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rFonts w:cs="Arial"/>
          <w:color w:val="000000"/>
          <w:szCs w:val="24"/>
          <w:lang w:val="es-ES"/>
        </w:rPr>
      </w:pPr>
      <w:r>
        <w:rPr>
          <w:rFonts w:cs="Arial"/>
          <w:color w:val="000000"/>
          <w:szCs w:val="24"/>
          <w:lang w:val="es-ES"/>
        </w:rPr>
      </w:r>
    </w:p>
    <w:p>
      <w:pPr>
        <w:pStyle w:val="Heading"/>
        <w:tabs>
          <w:tab w:val="clear" w:pos="708"/>
          <w:tab w:val="left" w:pos="7230" w:leader="none"/>
        </w:tabs>
        <w:rPr/>
      </w:pPr>
      <w:r>
        <w:rPr>
          <w:rFonts w:cs="Arial"/>
          <w:b w:val="false"/>
          <w:color w:val="000000"/>
          <w:szCs w:val="24"/>
          <w:lang w:val="es-ES"/>
        </w:rPr>
        <w:t xml:space="preserve">INFORME FINAL AUDITORIA GUBERNAMENTAL CON ENFOQUE INTEGRAL MODALIDAD REGULAR </w:t>
      </w:r>
    </w:p>
    <w:p>
      <w:pPr>
        <w:pStyle w:val="Heading"/>
        <w:tabs>
          <w:tab w:val="clear" w:pos="708"/>
          <w:tab w:val="left" w:pos="7230" w:leader="none"/>
        </w:tabs>
        <w:rPr>
          <w:rFonts w:cs="Arial"/>
          <w:b w:val="false"/>
          <w:b w:val="false"/>
          <w:color w:val="000000"/>
          <w:szCs w:val="24"/>
          <w:lang w:val="es-ES"/>
        </w:rPr>
      </w:pPr>
      <w:r>
        <w:rPr>
          <w:rFonts w:cs="Arial"/>
          <w:b w:val="false"/>
          <w:color w:val="000000"/>
          <w:szCs w:val="24"/>
          <w:lang w:val="es-ES"/>
        </w:rPr>
      </w:r>
    </w:p>
    <w:p>
      <w:pPr>
        <w:pStyle w:val="Heading"/>
        <w:tabs>
          <w:tab w:val="clear" w:pos="708"/>
          <w:tab w:val="left" w:pos="7230" w:leader="none"/>
        </w:tabs>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Normal"/>
        <w:numPr>
          <w:ilvl w:val="0"/>
          <w:numId w:val="0"/>
        </w:numPr>
        <w:jc w:val="center"/>
        <w:outlineLvl w:val="0"/>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ORQUESTA FILARMONICA DE BOGOTA</w:t>
      </w:r>
    </w:p>
    <w:p>
      <w:pPr>
        <w:pStyle w:val="Normal"/>
        <w:numPr>
          <w:ilvl w:val="0"/>
          <w:numId w:val="0"/>
        </w:numPr>
        <w:tabs>
          <w:tab w:val="clear" w:pos="708"/>
          <w:tab w:val="left" w:pos="426" w:leader="none"/>
        </w:tabs>
        <w:jc w:val="center"/>
        <w:outlineLvl w:val="0"/>
        <w:rPr>
          <w:rFonts w:ascii="Arial" w:hAnsi="Arial" w:cs="Arial"/>
          <w:color w:val="000000"/>
          <w:sz w:val="24"/>
          <w:szCs w:val="24"/>
        </w:rPr>
      </w:pPr>
      <w:r>
        <w:rPr>
          <w:rFonts w:cs="Arial" w:ascii="Arial" w:hAnsi="Arial"/>
          <w:color w:val="000000"/>
          <w:sz w:val="24"/>
          <w:szCs w:val="24"/>
        </w:rPr>
        <w:t>PERIODO AUDITADO 200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PLAN DE AUDITORIA DISTRITAL 2006</w:t>
      </w:r>
    </w:p>
    <w:p>
      <w:pPr>
        <w:pStyle w:val="Normal"/>
        <w:numPr>
          <w:ilvl w:val="0"/>
          <w:numId w:val="0"/>
        </w:numPr>
        <w:jc w:val="cente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SE I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Contents1"/>
        <w:rPr>
          <w:rFonts w:ascii="Arial" w:hAnsi="Arial"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Heading1"/>
        <w:jc w:val="center"/>
        <w:rPr>
          <w:rFonts w:cs="Arial"/>
          <w:b w:val="false"/>
          <w:b w:val="false"/>
          <w:color w:val="000000"/>
          <w:szCs w:val="24"/>
          <w:lang w:val="es-ES"/>
        </w:rPr>
      </w:pPr>
      <w:r>
        <w:rPr>
          <w:rFonts w:cs="Arial"/>
          <w:b w:val="false"/>
          <w:color w:val="000000"/>
          <w:szCs w:val="24"/>
          <w:lang w:val="es-ES"/>
        </w:rPr>
        <w:t>SECTOR EDUCACIÓN, CULTURA, RECREACIÓN Y DEPORTE</w:t>
      </w:r>
    </w:p>
    <w:p>
      <w:pPr>
        <w:pStyle w:val="Heading"/>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numPr>
          <w:ilvl w:val="0"/>
          <w:numId w:val="0"/>
        </w:numPr>
        <w:outlineLvl w:val="0"/>
        <w:rPr>
          <w:rFonts w:cs="Arial"/>
          <w:b w:val="false"/>
          <w:b w:val="false"/>
          <w:color w:val="000000"/>
          <w:szCs w:val="24"/>
          <w:lang w:val="es-ES"/>
        </w:rPr>
      </w:pPr>
      <w:r>
        <w:rPr>
          <w:rFonts w:cs="Arial"/>
          <w:b w:val="false"/>
          <w:color w:val="000000"/>
          <w:szCs w:val="24"/>
          <w:lang w:val="es-ES"/>
        </w:rPr>
        <w:t>NOVIEMBRE DE 2006</w:t>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color w:val="000000"/>
          <w:szCs w:val="24"/>
          <w:lang w:val="es-ES"/>
        </w:rPr>
      </w:pPr>
      <w:r>
        <w:rPr>
          <w:rFonts w:cs="Arial"/>
          <w:color w:val="000000"/>
          <w:szCs w:val="24"/>
          <w:lang w:val="es-ES"/>
        </w:rPr>
      </w:r>
    </w:p>
    <w:p>
      <w:pPr>
        <w:pStyle w:val="Heading"/>
        <w:rPr>
          <w:rFonts w:cs="Arial"/>
          <w:color w:val="000000"/>
          <w:szCs w:val="24"/>
          <w:lang w:val="es-ES"/>
        </w:rPr>
      </w:pPr>
      <w:r>
        <w:rPr>
          <w:rFonts w:cs="Arial"/>
          <w:color w:val="000000"/>
          <w:szCs w:val="24"/>
          <w:lang w:val="es-ES"/>
        </w:rPr>
      </w:r>
    </w:p>
    <w:p>
      <w:pPr>
        <w:pStyle w:val="Heading"/>
        <w:rPr>
          <w:rFonts w:cs="Arial"/>
          <w:color w:val="000000"/>
          <w:szCs w:val="24"/>
          <w:lang w:val="es-ES"/>
        </w:rPr>
      </w:pPr>
      <w:r>
        <w:rPr>
          <w:rFonts w:cs="Arial"/>
          <w:color w:val="000000"/>
          <w:szCs w:val="24"/>
          <w:lang w:val="es-ES"/>
        </w:rPr>
      </w:r>
    </w:p>
    <w:p>
      <w:pPr>
        <w:pStyle w:val="Heading"/>
        <w:rPr>
          <w:rFonts w:cs="Arial"/>
          <w:color w:val="000000"/>
          <w:szCs w:val="24"/>
          <w:lang w:val="es-ES"/>
        </w:rPr>
      </w:pPr>
      <w:r>
        <w:rPr>
          <w:rFonts w:cs="Arial"/>
          <w:color w:val="000000"/>
          <w:szCs w:val="24"/>
          <w:lang w:val="es-ES"/>
        </w:rPr>
      </w:r>
    </w:p>
    <w:p>
      <w:pPr>
        <w:pStyle w:val="Heading"/>
        <w:rPr/>
      </w:pPr>
      <w:r>
        <w:rPr>
          <w:rFonts w:cs="Arial"/>
          <w:b w:val="false"/>
          <w:color w:val="000000"/>
          <w:szCs w:val="24"/>
          <w:lang w:val="es-ES"/>
        </w:rPr>
        <w:t>AUDITORIA INTEGRAL REGULAR A LA ORQUESTA FILARMONICA DE BOGOTA</w:t>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jc w:val="both"/>
        <w:rPr>
          <w:rFonts w:cs="Arial"/>
          <w:b w:val="false"/>
          <w:b w:val="false"/>
          <w:color w:val="000000"/>
          <w:szCs w:val="24"/>
          <w:lang w:val="es-ES"/>
        </w:rPr>
      </w:pPr>
      <w:r>
        <w:rPr>
          <w:rFonts w:cs="Arial"/>
          <w:b w:val="false"/>
          <w:color w:val="000000"/>
          <w:szCs w:val="24"/>
          <w:lang w:val="es-ES"/>
        </w:rPr>
        <w:t>Contralor de Bogotá</w:t>
        <w:tab/>
        <w:tab/>
        <w:tab/>
        <w:t>Oscar González Arana</w:t>
      </w:r>
    </w:p>
    <w:p>
      <w:pPr>
        <w:pStyle w:val="Heading"/>
        <w:rPr>
          <w:rFonts w:cs="Arial"/>
          <w:b w:val="false"/>
          <w:b w:val="false"/>
          <w:color w:val="000000"/>
          <w:szCs w:val="24"/>
          <w:lang w:val="es-ES"/>
        </w:rPr>
      </w:pPr>
      <w:r>
        <w:rPr>
          <w:rFonts w:cs="Arial"/>
          <w:b w:val="false"/>
          <w:color w:val="000000"/>
          <w:szCs w:val="24"/>
          <w:lang w:val="es-ES"/>
        </w:rPr>
      </w:r>
    </w:p>
    <w:p>
      <w:pPr>
        <w:pStyle w:val="Heading"/>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t>Contralor Auxiliar</w:t>
        <w:tab/>
        <w:tab/>
        <w:tab/>
        <w:tab/>
        <w:t>Oscar Alberto Molina García</w:t>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t>Director Sectorial</w:t>
        <w:tab/>
        <w:tab/>
        <w:tab/>
        <w:tab/>
        <w:t xml:space="preserve">Alberto Camilo Suárez de la Cruz </w:t>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t>Subdirector Fiscalización</w:t>
        <w:tab/>
        <w:tab/>
        <w:tab/>
        <w:t>Eulín  Gómez  Páez</w:t>
      </w:r>
    </w:p>
    <w:p>
      <w:pPr>
        <w:pStyle w:val="Normal1"/>
        <w:rPr>
          <w:rFonts w:cs="Arial"/>
          <w:b/>
          <w:b/>
          <w:color w:val="000000"/>
          <w:szCs w:val="24"/>
          <w:lang w:val="es-ES"/>
        </w:rPr>
      </w:pPr>
      <w:r>
        <w:rPr>
          <w:rFonts w:cs="Arial"/>
          <w:b/>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t>Subdirector de Análisis Sectorial</w:t>
        <w:tab/>
        <w:tab/>
        <w:t>Herwin Rodríguez Santos</w:t>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t>Asesor Jurídico</w:t>
        <w:tab/>
        <w:tab/>
        <w:tab/>
        <w:tab/>
        <w:t>Eduardo Carlos Merlano Morales</w:t>
      </w:r>
    </w:p>
    <w:p>
      <w:pPr>
        <w:pStyle w:val="Heading"/>
        <w:tabs>
          <w:tab w:val="clear" w:pos="708"/>
          <w:tab w:val="left" w:pos="5740" w:leader="none"/>
        </w:tabs>
        <w:jc w:val="left"/>
        <w:rPr>
          <w:rFonts w:cs="Arial"/>
          <w:b w:val="false"/>
          <w:b w:val="false"/>
          <w:color w:val="000000"/>
          <w:szCs w:val="24"/>
          <w:lang w:val="es-ES"/>
        </w:rPr>
      </w:pPr>
      <w:r>
        <w:rPr>
          <w:rFonts w:cs="Arial"/>
          <w:b w:val="false"/>
          <w:color w:val="000000"/>
          <w:szCs w:val="24"/>
          <w:lang w:val="es-ES"/>
        </w:rPr>
        <w:tab/>
      </w:r>
    </w:p>
    <w:p>
      <w:pPr>
        <w:pStyle w:val="Heading"/>
        <w:jc w:val="left"/>
        <w:rPr>
          <w:rFonts w:cs="Arial"/>
          <w:b w:val="false"/>
          <w:b w:val="false"/>
          <w:color w:val="000000"/>
          <w:szCs w:val="24"/>
          <w:lang w:val="es-ES"/>
        </w:rPr>
      </w:pPr>
      <w:r>
        <w:rPr>
          <w:rFonts w:cs="Arial"/>
          <w:b w:val="false"/>
          <w:color w:val="000000"/>
          <w:szCs w:val="24"/>
          <w:lang w:val="es-ES"/>
        </w:rPr>
      </w:r>
    </w:p>
    <w:p>
      <w:pPr>
        <w:pStyle w:val="Normal"/>
        <w:rPr>
          <w:rFonts w:ascii="Arial" w:hAnsi="Arial" w:cs="Arial"/>
          <w:color w:val="000000"/>
          <w:sz w:val="24"/>
          <w:szCs w:val="24"/>
        </w:rPr>
      </w:pPr>
      <w:r>
        <w:rPr>
          <w:rFonts w:cs="Arial" w:ascii="Arial" w:hAnsi="Arial"/>
          <w:color w:val="000000"/>
          <w:sz w:val="24"/>
          <w:szCs w:val="24"/>
        </w:rPr>
        <w:t>Equipo Auditoria</w:t>
        <w:tab/>
      </w:r>
      <w:r>
        <w:rPr>
          <w:rFonts w:cs="Arial" w:ascii="Arial" w:hAnsi="Arial"/>
          <w:b/>
          <w:color w:val="000000"/>
          <w:sz w:val="24"/>
          <w:szCs w:val="24"/>
        </w:rPr>
        <w:tab/>
        <w:tab/>
        <w:t xml:space="preserve">          </w:t>
      </w:r>
      <w:r>
        <w:rPr>
          <w:rFonts w:cs="Arial" w:ascii="Arial" w:hAnsi="Arial"/>
          <w:color w:val="000000"/>
          <w:sz w:val="24"/>
          <w:szCs w:val="24"/>
        </w:rPr>
        <w:t xml:space="preserve">Guillermo Rivera Fúquene-Líder-.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Myriam León Mayorga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rina Reyes Vivas.</w:t>
      </w:r>
    </w:p>
    <w:p>
      <w:pPr>
        <w:pStyle w:val="Subtitle"/>
        <w:rPr>
          <w:rFonts w:ascii="Arial" w:hAnsi="Arial" w:cs="Arial"/>
          <w:b w:val="false"/>
          <w:b w:val="false"/>
          <w:color w:val="000000"/>
          <w:szCs w:val="24"/>
        </w:rPr>
      </w:pPr>
      <w:r>
        <w:rPr>
          <w:rFonts w:cs="Arial" w:ascii="Arial" w:hAnsi="Arial"/>
          <w:b w:val="false"/>
          <w:color w:val="000000"/>
          <w:szCs w:val="24"/>
        </w:rPr>
        <w:tab/>
        <w:tab/>
        <w:tab/>
        <w:tab/>
        <w:t xml:space="preserve">                    Néstor Augusto Amazo Leal (SAS)</w:t>
      </w:r>
    </w:p>
    <w:p>
      <w:pPr>
        <w:pStyle w:val="Heading"/>
        <w:jc w:val="left"/>
        <w:rPr>
          <w:rFonts w:ascii="Arial" w:hAnsi="Arial" w:cs="Arial"/>
          <w:b w:val="false"/>
          <w:b w:val="false"/>
          <w:color w:val="000000"/>
          <w:szCs w:val="24"/>
          <w:lang w:val="es-ES"/>
        </w:rPr>
      </w:pPr>
      <w:r>
        <w:rPr>
          <w:rFonts w:cs="Arial"/>
          <w:b w:val="false"/>
          <w:color w:val="000000"/>
          <w:szCs w:val="24"/>
          <w:lang w:val="es-ES"/>
        </w:rPr>
      </w:r>
      <w:r>
        <w:br w:type="page"/>
      </w:r>
    </w:p>
    <w:p>
      <w:pPr>
        <w:pStyle w:val="Heading"/>
        <w:jc w:val="left"/>
        <w:rPr>
          <w:rFonts w:cs="Arial"/>
          <w:b w:val="false"/>
          <w:b w:val="false"/>
          <w:color w:val="000000"/>
          <w:szCs w:val="24"/>
          <w:lang w:val="es-ES"/>
        </w:rPr>
      </w:pPr>
      <w:r>
        <w:rPr>
          <w:rFonts w:cs="Arial"/>
          <w:b w:val="false"/>
          <w:color w:val="000000"/>
          <w:szCs w:val="24"/>
          <w:lang w:val="es-ES"/>
        </w:rPr>
      </w:r>
    </w:p>
    <w:p>
      <w:pPr>
        <w:pStyle w:val="Heading"/>
        <w:jc w:val="left"/>
        <w:rPr>
          <w:rFonts w:cs="Arial"/>
          <w:b w:val="false"/>
          <w:b w:val="false"/>
          <w:color w:val="000000"/>
          <w:szCs w:val="24"/>
          <w:lang w:val="es-ES"/>
        </w:rPr>
      </w:pPr>
      <w:r>
        <w:rPr>
          <w:rFonts w:cs="Arial"/>
          <w:b w:val="false"/>
          <w:color w:val="000000"/>
          <w:szCs w:val="24"/>
          <w:lang w:val="es-ES"/>
        </w:rPr>
      </w:r>
    </w:p>
    <w:p>
      <w:pPr>
        <w:pStyle w:val="Heading1"/>
        <w:jc w:val="center"/>
        <w:rPr>
          <w:rFonts w:cs="Arial"/>
          <w:b w:val="false"/>
          <w:b w:val="false"/>
          <w:color w:val="000000"/>
          <w:szCs w:val="24"/>
          <w:lang w:val="es-ES"/>
        </w:rPr>
      </w:pPr>
      <w:r>
        <w:rPr>
          <w:rFonts w:cs="Arial"/>
          <w:b w:val="false"/>
          <w:color w:val="000000"/>
          <w:szCs w:val="24"/>
          <w:lang w:val="es-ES"/>
        </w:rPr>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CONTENIDO</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right"/>
        <w:rPr>
          <w:rFonts w:ascii="Arial" w:hAnsi="Arial" w:cs="Arial"/>
          <w:bCs/>
          <w:color w:val="000000"/>
          <w:sz w:val="24"/>
          <w:szCs w:val="24"/>
        </w:rPr>
      </w:pPr>
      <w:r>
        <w:rPr>
          <w:rFonts w:cs="Arial" w:ascii="Arial" w:hAnsi="Arial"/>
          <w:bCs/>
          <w:color w:val="000000"/>
          <w:sz w:val="24"/>
          <w:szCs w:val="24"/>
        </w:rPr>
        <w:t>Página</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jc w:val="both"/>
        <w:outlineLvl w:val="0"/>
        <w:rPr>
          <w:rFonts w:ascii="Arial" w:hAnsi="Arial" w:cs="Arial"/>
          <w:bCs/>
          <w:color w:val="000000"/>
          <w:sz w:val="24"/>
          <w:szCs w:val="24"/>
        </w:rPr>
      </w:pPr>
      <w:r>
        <w:rPr>
          <w:rFonts w:cs="Arial" w:ascii="Arial" w:hAnsi="Arial"/>
          <w:bCs/>
          <w:color w:val="000000"/>
          <w:sz w:val="24"/>
          <w:szCs w:val="24"/>
        </w:rPr>
        <w:t xml:space="preserve">DICTAMEN DE LA AUDITORIA  GUBERNAMENTAL              </w:t>
        <w:tab/>
        <w:t xml:space="preserve">     </w:t>
        <w:tab/>
        <w:t xml:space="preserve">  1</w:t>
      </w:r>
    </w:p>
    <w:p>
      <w:pPr>
        <w:pStyle w:val="Normal"/>
        <w:numPr>
          <w:ilvl w:val="0"/>
          <w:numId w:val="0"/>
        </w:numPr>
        <w:ind w:left="1065" w:hanging="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left="720" w:firstLine="360"/>
        <w:jc w:val="both"/>
        <w:outlineLvl w:val="0"/>
        <w:rPr>
          <w:rFonts w:ascii="Arial" w:hAnsi="Arial" w:cs="Arial"/>
          <w:bCs/>
          <w:color w:val="000000"/>
          <w:sz w:val="24"/>
          <w:szCs w:val="24"/>
        </w:rPr>
      </w:pPr>
      <w:r>
        <w:rPr>
          <w:rFonts w:cs="Arial" w:ascii="Arial" w:hAnsi="Arial"/>
          <w:bCs/>
          <w:color w:val="000000"/>
          <w:sz w:val="24"/>
          <w:szCs w:val="24"/>
        </w:rPr>
        <w:t>Concepto sobre la Gestión y Resultados.                                                2</w:t>
      </w:r>
    </w:p>
    <w:p>
      <w:pPr>
        <w:pStyle w:val="Normal"/>
        <w:numPr>
          <w:ilvl w:val="0"/>
          <w:numId w:val="0"/>
        </w:numPr>
        <w:ind w:left="720" w:firstLine="345"/>
        <w:jc w:val="both"/>
        <w:outlineLvl w:val="0"/>
        <w:rPr>
          <w:rFonts w:ascii="Arial" w:hAnsi="Arial" w:cs="Arial"/>
          <w:bCs/>
          <w:color w:val="000000"/>
          <w:sz w:val="24"/>
          <w:szCs w:val="24"/>
        </w:rPr>
      </w:pPr>
      <w:r>
        <w:rPr>
          <w:rFonts w:cs="Arial" w:ascii="Arial" w:hAnsi="Arial"/>
          <w:bCs/>
          <w:color w:val="000000"/>
          <w:sz w:val="24"/>
          <w:szCs w:val="24"/>
        </w:rPr>
        <w:t>Opinión de los Estados Contables.                                                          3</w:t>
      </w:r>
    </w:p>
    <w:p>
      <w:pPr>
        <w:pStyle w:val="Normal"/>
        <w:numPr>
          <w:ilvl w:val="0"/>
          <w:numId w:val="0"/>
        </w:numPr>
        <w:ind w:left="720" w:hanging="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left="720" w:hanging="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11"/>
        </w:numPr>
        <w:jc w:val="both"/>
        <w:outlineLvl w:val="0"/>
        <w:rPr>
          <w:rFonts w:ascii="Arial" w:hAnsi="Arial" w:cs="Arial"/>
          <w:bCs/>
          <w:color w:val="000000"/>
          <w:sz w:val="24"/>
          <w:szCs w:val="24"/>
        </w:rPr>
      </w:pPr>
      <w:r>
        <w:rPr>
          <w:rFonts w:cs="Arial" w:ascii="Arial" w:hAnsi="Arial"/>
          <w:bCs/>
          <w:color w:val="000000"/>
          <w:sz w:val="24"/>
          <w:szCs w:val="24"/>
        </w:rPr>
        <w:t xml:space="preserve">ANALISIS </w:t>
        <w:tab/>
        <w:t>SECTORIAL                                                                             7</w:t>
      </w:r>
    </w:p>
    <w:p>
      <w:pPr>
        <w:pStyle w:val="Normal"/>
        <w:numPr>
          <w:ilvl w:val="0"/>
          <w:numId w:val="0"/>
        </w:numPr>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11"/>
        </w:numPr>
        <w:jc w:val="both"/>
        <w:outlineLvl w:val="0"/>
        <w:rPr>
          <w:rFonts w:ascii="Arial" w:hAnsi="Arial" w:cs="Arial"/>
          <w:b/>
          <w:b/>
          <w:bCs/>
          <w:color w:val="000000"/>
          <w:sz w:val="24"/>
          <w:szCs w:val="24"/>
        </w:rPr>
      </w:pPr>
      <w:r>
        <w:rPr>
          <w:rFonts w:cs="Arial" w:ascii="Arial" w:hAnsi="Arial"/>
          <w:bCs/>
          <w:color w:val="000000"/>
          <w:sz w:val="24"/>
          <w:szCs w:val="24"/>
        </w:rPr>
        <w:t xml:space="preserve">RESULTADOS DE LA AUDITORIA </w:t>
        <w:tab/>
        <w:tab/>
        <w:tab/>
        <w:tab/>
        <w:t xml:space="preserve">                      32</w:t>
      </w:r>
    </w:p>
    <w:p>
      <w:pPr>
        <w:pStyle w:val="Normal"/>
        <w:numPr>
          <w:ilvl w:val="0"/>
          <w:numId w:val="0"/>
        </w:numPr>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0" w:leader="none"/>
        </w:tabs>
        <w:ind w:left="1080" w:hanging="0"/>
        <w:jc w:val="both"/>
        <w:outlineLvl w:val="0"/>
        <w:rPr>
          <w:rFonts w:ascii="Arial" w:hAnsi="Arial" w:cs="Arial"/>
          <w:bCs/>
          <w:color w:val="000000"/>
          <w:sz w:val="24"/>
          <w:szCs w:val="24"/>
        </w:rPr>
      </w:pPr>
      <w:r>
        <w:rPr>
          <w:rFonts w:cs="Arial" w:ascii="Arial" w:hAnsi="Arial"/>
          <w:bCs/>
          <w:color w:val="000000"/>
          <w:sz w:val="24"/>
          <w:szCs w:val="24"/>
        </w:rPr>
        <w:t>Seguimiento al Plan de Mejoramiento.                                                   32</w:t>
      </w:r>
    </w:p>
    <w:p>
      <w:pPr>
        <w:pStyle w:val="Normal"/>
        <w:numPr>
          <w:ilvl w:val="0"/>
          <w:numId w:val="0"/>
        </w:numPr>
        <w:tabs>
          <w:tab w:val="clear" w:pos="708"/>
          <w:tab w:val="left" w:pos="0" w:leader="none"/>
        </w:tabs>
        <w:ind w:left="1080" w:hanging="0"/>
        <w:jc w:val="both"/>
        <w:outlineLvl w:val="0"/>
        <w:rPr>
          <w:rFonts w:ascii="Arial" w:hAnsi="Arial" w:cs="Arial"/>
          <w:bCs/>
          <w:color w:val="000000"/>
          <w:sz w:val="24"/>
          <w:szCs w:val="24"/>
        </w:rPr>
      </w:pPr>
      <w:r>
        <w:rPr>
          <w:rFonts w:cs="Arial" w:ascii="Arial" w:hAnsi="Arial"/>
          <w:bCs/>
          <w:color w:val="000000"/>
          <w:sz w:val="24"/>
          <w:szCs w:val="24"/>
        </w:rPr>
        <w:t>Resultados por Componente de Integralidad.                                        34</w:t>
      </w:r>
    </w:p>
    <w:p>
      <w:pPr>
        <w:pStyle w:val="Normal"/>
        <w:numPr>
          <w:ilvl w:val="0"/>
          <w:numId w:val="0"/>
        </w:numPr>
        <w:tabs>
          <w:tab w:val="clear" w:pos="708"/>
          <w:tab w:val="left" w:pos="0" w:leader="none"/>
        </w:tabs>
        <w:ind w:left="1080" w:hanging="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1800" w:leader="none"/>
          <w:tab w:val="left" w:pos="1980" w:leader="none"/>
        </w:tabs>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both"/>
        <w:outlineLvl w:val="0"/>
        <w:rPr>
          <w:rFonts w:ascii="Arial" w:hAnsi="Arial" w:cs="Arial"/>
          <w:bCs/>
          <w:color w:val="000000"/>
          <w:sz w:val="24"/>
          <w:szCs w:val="24"/>
        </w:rPr>
      </w:pPr>
      <w:r>
        <w:rPr>
          <w:rFonts w:cs="Arial" w:ascii="Arial" w:hAnsi="Arial"/>
          <w:bCs/>
          <w:color w:val="000000"/>
          <w:sz w:val="24"/>
          <w:szCs w:val="24"/>
        </w:rPr>
        <w:t>4.         ANEXOS:</w:t>
      </w:r>
      <w:r>
        <w:rPr>
          <w:rFonts w:cs="Arial" w:ascii="Arial" w:hAnsi="Arial"/>
          <w:b/>
          <w:bCs/>
          <w:color w:val="000000"/>
          <w:sz w:val="24"/>
          <w:szCs w:val="24"/>
        </w:rPr>
        <w:t xml:space="preserve"> </w:t>
      </w:r>
      <w:r>
        <w:rPr>
          <w:rFonts w:cs="Arial" w:ascii="Arial" w:hAnsi="Arial"/>
          <w:bCs/>
          <w:color w:val="000000"/>
          <w:sz w:val="24"/>
          <w:szCs w:val="24"/>
        </w:rPr>
        <w:t>Cuadro de hallazgos detectados y comunicados                      88</w:t>
      </w:r>
    </w:p>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Normal"/>
        <w:numPr>
          <w:ilvl w:val="0"/>
          <w:numId w:val="0"/>
        </w:numPr>
        <w:jc w:val="both"/>
        <w:outlineLvl w:val="0"/>
        <w:rPr>
          <w:rFonts w:ascii="Arial" w:hAnsi="Arial" w:cs="Arial"/>
          <w:bCs/>
          <w:color w:val="000000"/>
          <w:sz w:val="24"/>
          <w:szCs w:val="24"/>
        </w:rPr>
      </w:pPr>
      <w:r>
        <w:rPr>
          <w:rFonts w:eastAsia="Arial" w:cs="Arial" w:ascii="Arial" w:hAnsi="Arial"/>
          <w:bCs/>
          <w:color w:val="000000"/>
          <w:sz w:val="24"/>
          <w:szCs w:val="24"/>
        </w:rPr>
        <w:t xml:space="preserve">     </w:t>
      </w:r>
    </w:p>
    <w:p>
      <w:pPr>
        <w:pStyle w:val="Normal"/>
        <w:numPr>
          <w:ilvl w:val="0"/>
          <w:numId w:val="0"/>
        </w:numPr>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1. DICTAMEN DE AUDITORIA GUBERNAMENTAL CON ENFOQUE INTEGRAL</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Doctor</w:t>
      </w:r>
    </w:p>
    <w:p>
      <w:pPr>
        <w:pStyle w:val="Normal"/>
        <w:numPr>
          <w:ilvl w:val="0"/>
          <w:numId w:val="0"/>
        </w:numPr>
        <w:jc w:val="both"/>
        <w:outlineLvl w:val="0"/>
        <w:rPr>
          <w:rFonts w:ascii="Arial" w:hAnsi="Arial" w:cs="Arial"/>
          <w:sz w:val="24"/>
          <w:szCs w:val="24"/>
        </w:rPr>
      </w:pPr>
      <w:r>
        <w:rPr>
          <w:rFonts w:cs="Arial" w:ascii="Arial" w:hAnsi="Arial"/>
          <w:sz w:val="24"/>
          <w:szCs w:val="24"/>
        </w:rPr>
        <w:t>MIGUEL ANTONIO CORTES GARAVITO</w:t>
      </w:r>
    </w:p>
    <w:p>
      <w:pPr>
        <w:pStyle w:val="Normal"/>
        <w:numPr>
          <w:ilvl w:val="0"/>
          <w:numId w:val="0"/>
        </w:numPr>
        <w:jc w:val="both"/>
        <w:outlineLvl w:val="0"/>
        <w:rPr>
          <w:rFonts w:ascii="Arial" w:hAnsi="Arial" w:cs="Arial"/>
          <w:sz w:val="24"/>
          <w:szCs w:val="24"/>
        </w:rPr>
      </w:pPr>
      <w:r>
        <w:rPr>
          <w:rFonts w:cs="Arial" w:ascii="Arial" w:hAnsi="Arial"/>
          <w:sz w:val="24"/>
          <w:szCs w:val="24"/>
        </w:rPr>
        <w:t>Director (E)</w:t>
      </w:r>
    </w:p>
    <w:p>
      <w:pPr>
        <w:pStyle w:val="BodyText22"/>
        <w:widowControl/>
        <w:numPr>
          <w:ilvl w:val="0"/>
          <w:numId w:val="0"/>
        </w:numPr>
        <w:spacing w:lineRule="auto" w:line="240"/>
        <w:outlineLvl w:val="0"/>
        <w:rPr>
          <w:rFonts w:cs="Arial"/>
          <w:szCs w:val="24"/>
          <w:lang w:val="es-ES"/>
        </w:rPr>
      </w:pPr>
      <w:r>
        <w:rPr>
          <w:rFonts w:cs="Arial"/>
          <w:szCs w:val="24"/>
          <w:lang w:val="es-ES"/>
        </w:rPr>
        <w:t>Orquesta Filarmónica de Bogotá</w:t>
      </w:r>
    </w:p>
    <w:p>
      <w:pPr>
        <w:pStyle w:val="Normal"/>
        <w:numPr>
          <w:ilvl w:val="0"/>
          <w:numId w:val="0"/>
        </w:numPr>
        <w:jc w:val="both"/>
        <w:outlineLvl w:val="0"/>
        <w:rPr/>
      </w:pPr>
      <w:r>
        <w:rPr>
          <w:rFonts w:cs="Arial" w:ascii="Arial" w:hAnsi="Arial"/>
          <w:sz w:val="24"/>
          <w:szCs w:val="24"/>
        </w:rPr>
        <w:t>Calle 39 Bis No. 14-57</w:t>
      </w:r>
    </w:p>
    <w:p>
      <w:pPr>
        <w:pStyle w:val="Heading1"/>
        <w:jc w:val="both"/>
        <w:rPr>
          <w:rFonts w:cs="Arial"/>
          <w:b w:val="false"/>
          <w:b w:val="false"/>
          <w:szCs w:val="24"/>
        </w:rPr>
      </w:pPr>
      <w:r>
        <w:rPr>
          <w:rFonts w:cs="Arial"/>
          <w:b w:val="false"/>
          <w:szCs w:val="24"/>
        </w:rPr>
        <w:t>Ciudad.</w:t>
      </w:r>
    </w:p>
    <w:p>
      <w:pPr>
        <w:pStyle w:val="Normal"/>
        <w:rPr>
          <w:rFonts w:cs="Arial"/>
          <w:b/>
          <w:b/>
          <w:szCs w:val="24"/>
          <w:lang w:val="es-CO"/>
        </w:rPr>
      </w:pPr>
      <w:r>
        <w:rPr>
          <w:rFonts w:cs="Arial"/>
          <w:b/>
          <w:szCs w:val="24"/>
          <w:lang w:val="es-CO"/>
        </w:rPr>
      </w:r>
    </w:p>
    <w:p>
      <w:pPr>
        <w:pStyle w:val="Normal"/>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La Contraloría de Bogotá, con fundamento en los artículos 267 y 272 de la Constitución Política y el Decreto 1421 de 1993, practicó Auditoría Gubernamental con Enfoque Integral, Modalidad Regular, PAD 2006 a la Orquesta Filarmónica de Bogotá, 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 de enero y el 31 de diciembre de 2005;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La responsabilidad de la Contraloría de Bogotá consiste en producir un informe integral que contenga el concepto sobre la gestión adelantada por la administración de la entidad,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right="113" w:hanging="0"/>
        <w:jc w:val="both"/>
        <w:rPr>
          <w:rFonts w:ascii="Arial" w:hAnsi="Arial" w:eastAsia="Arial Unicode MS" w:cs="Arial"/>
          <w:sz w:val="24"/>
          <w:szCs w:val="24"/>
        </w:rPr>
      </w:pPr>
      <w:r>
        <w:rPr>
          <w:rFonts w:eastAsia="Arial Unicode M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oncepto Sobre Gestión y Resultados. </w:t>
      </w:r>
    </w:p>
    <w:p>
      <w:pPr>
        <w:pStyle w:val="Textoindependiente3"/>
        <w:rPr>
          <w:rFonts w:ascii="Arial" w:hAnsi="Arial" w:cs="Arial"/>
          <w:b w:val="false"/>
          <w:b w:val="false"/>
          <w:sz w:val="24"/>
          <w:szCs w:val="24"/>
        </w:rPr>
      </w:pPr>
      <w:r>
        <w:rPr>
          <w:rFonts w:cs="Arial"/>
          <w:b w:val="false"/>
          <w:sz w:val="24"/>
          <w:szCs w:val="24"/>
        </w:rPr>
      </w:r>
    </w:p>
    <w:p>
      <w:pPr>
        <w:pStyle w:val="Textoindependiente3"/>
        <w:rPr>
          <w:rFonts w:cs="Arial"/>
          <w:b w:val="false"/>
          <w:b w:val="false"/>
          <w:szCs w:val="24"/>
        </w:rPr>
      </w:pPr>
      <w:r>
        <w:rPr>
          <w:rFonts w:cs="Arial"/>
          <w:b w:val="false"/>
          <w:szCs w:val="24"/>
        </w:rPr>
        <w:t xml:space="preserve">Se observa que el sistema de control interno de la OFB tiende a garantizar calidad y a brindar un nivel de confianza adecuado, para la vigencia 2005 </w:t>
      </w:r>
      <w:r>
        <w:rPr>
          <w:rFonts w:eastAsia="Arial Unicode MS" w:cs="Arial"/>
          <w:b w:val="false"/>
          <w:szCs w:val="24"/>
          <w:lang w:val="es-ES_tradnl"/>
        </w:rPr>
        <w:t>lo que permitió a la Entidad el cumplimiento en parte, tanto de sus actividades misionales como de apoyo y en desarrollo del resultado de la auditoria obtiene</w:t>
      </w:r>
      <w:r>
        <w:rPr>
          <w:rFonts w:cs="Arial"/>
          <w:b w:val="false"/>
          <w:szCs w:val="24"/>
        </w:rPr>
        <w:t xml:space="preserve"> una calificación promedio de 3.44. que es BUENA con un nivel de riesgo MEDIO; siendo necesario Implementar acciones de  mejoramiento en las fases de administración del riesgo y Operacionalización de los elementos, optimizar procedimientos en áreas como presupuesto, contratación, sistemas y participación ciudadana donde </w:t>
      </w:r>
      <w:r>
        <w:rPr>
          <w:rFonts w:eastAsia="Arial Unicode MS" w:cs="Arial"/>
          <w:b w:val="false"/>
          <w:szCs w:val="24"/>
          <w:lang w:val="es-ES_tradnl"/>
        </w:rPr>
        <w:t>se presentan debilidades, lo cual se refleja en la calificación final.</w:t>
      </w:r>
    </w:p>
    <w:p>
      <w:pPr>
        <w:pStyle w:val="Normal"/>
        <w:jc w:val="both"/>
        <w:rPr>
          <w:rFonts w:cs="Arial"/>
          <w:b/>
          <w:b/>
          <w:sz w:val="24"/>
          <w:szCs w:val="24"/>
        </w:rPr>
      </w:pPr>
      <w:r>
        <w:rPr>
          <w:rFonts w:cs="Arial"/>
          <w:b/>
          <w:sz w:val="24"/>
          <w:szCs w:val="24"/>
        </w:rPr>
      </w:r>
    </w:p>
    <w:p>
      <w:pPr>
        <w:pStyle w:val="Normal"/>
        <w:jc w:val="both"/>
        <w:rPr>
          <w:rFonts w:ascii="Arial" w:hAnsi="Arial" w:cs="Arial"/>
          <w:sz w:val="24"/>
          <w:szCs w:val="24"/>
        </w:rPr>
      </w:pPr>
      <w:r>
        <w:rPr>
          <w:rFonts w:eastAsia="Arial Unicode MS" w:cs="Arial" w:ascii="Arial" w:hAnsi="Arial"/>
          <w:sz w:val="24"/>
          <w:szCs w:val="24"/>
        </w:rPr>
        <w:t>Sobre presupuesto los ingresos corrientes se encontró una baja ejecución, así mismo</w:t>
      </w:r>
      <w:r>
        <w:rPr>
          <w:rFonts w:cs="Arial" w:ascii="Arial" w:hAnsi="Arial"/>
          <w:sz w:val="24"/>
          <w:szCs w:val="24"/>
        </w:rPr>
        <w:t>, se encuentra en la información presentada por la entidad que han dejado de ejecutar $176.4 millones, que es la suma sin comprometerse de los dos proyectos de inversión, la programación y ejecución de los recursos se realizó conforme a las normas, reglamentarias y estatutarias que le son aplicadas, en lo que enmarca en el Decreto 714/96. En cuanto al plan de desarrollo se dio cumplimiento a los objetivos, políticas y proyectos prioritarios concordante con la misión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en la evaluación a la contratación se observa debilidades en el ejercicio de las funciones, derivando de ello tres hallazgos, uno con incidencia fiscal, restando eficiencia en la función contractual, por lo que se debe propender por el cumplimiento de lo normado en materia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Uno de los objetivos, comprendía el de aumentar la cobertura de la orquesta en los diversos eventos culturales realizados. Para esto se determinó el número de asistentes a los conciertos, los beneficiarios de los discos compactos, los televidentes, radioescuchas y usuarios del banco de medios audiovisuales.  Par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ño 2005 el indicador muestra un decremento del -0.51% con relación al año anterior, al pasar de 1.59% en el 2004 a 1.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cuanto al Balance Social, la orquesta programó atender a 17.284.152 personas, es decir, se propuso un incremento mínimo del 0.12% en el 2005 con respecto al año anterior y solo alcanzó el 86.40% de la población atendida; igualmente, se observa un incremento del 2.72% en cuanto a la población atendida durante el 2005 con respecto al 2004, cifra poco representativa o baja que muestra falta de gestión que refleje eficiencia y óptimos resultados en cuanto a cobertura se refiere.</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113" w:hanging="0"/>
        <w:jc w:val="both"/>
        <w:rPr/>
      </w:pPr>
      <w:r>
        <w:rPr>
          <w:rFonts w:eastAsia="Arial Unicode MS" w:cs="Arial" w:ascii="Arial" w:hAnsi="Arial"/>
          <w:color w:val="000000"/>
          <w:sz w:val="24"/>
          <w:szCs w:val="24"/>
        </w:rPr>
        <w:t>Los hallazgos presentados en el numeral 4.1 como anexos de este informe, no inciden de manera significativa en los logros de la administración, lo que nos permite conceptuar que la gestión es favorable durante la vigencia 2005 acata, salvo lo expresado en los diversos componentes, las disposiciones que regulan sus responsabilidades y operaciones; cuenta con un riesgo medio en el Sistema de Control Interno; y en general implementa criterios de economía y eficiencia. Así mismo, cumplió en parte un porcentaje representativo, las metas y objetivos propuestos de la vigencia en estudio.</w:t>
      </w:r>
    </w:p>
    <w:p>
      <w:pPr>
        <w:pStyle w:val="BodyText3"/>
        <w:autoSpaceDE w:val="false"/>
        <w:rPr>
          <w:rFonts w:ascii="Arial" w:hAnsi="Arial" w:eastAsia="Arial Unicode MS" w:cs="Arial"/>
          <w:b w:val="false"/>
          <w:b w:val="false"/>
          <w:color w:val="000000"/>
          <w:sz w:val="24"/>
          <w:szCs w:val="24"/>
        </w:rPr>
      </w:pPr>
      <w:r>
        <w:rPr>
          <w:rFonts w:eastAsia="Arial Unicode MS" w:cs="Arial"/>
          <w:b w:val="false"/>
          <w:color w:val="000000"/>
          <w:sz w:val="24"/>
          <w:szCs w:val="24"/>
        </w:rPr>
      </w:r>
    </w:p>
    <w:p>
      <w:pPr>
        <w:pStyle w:val="BodyText3"/>
        <w:autoSpaceDE w:val="false"/>
        <w:rPr>
          <w:rFonts w:cs="Arial"/>
          <w:b w:val="false"/>
          <w:b w:val="false"/>
        </w:rPr>
      </w:pPr>
      <w:r>
        <w:rPr>
          <w:rFonts w:cs="Arial"/>
          <w:b w:val="false"/>
        </w:rPr>
        <w:t xml:space="preserve">Opinión Sobre los Estados Contables. </w:t>
      </w:r>
    </w:p>
    <w:p>
      <w:pPr>
        <w:pStyle w:val="BodyText3"/>
        <w:autoSpaceDE w:val="false"/>
        <w:rPr>
          <w:rFonts w:cs="Arial"/>
          <w:b w:val="false"/>
          <w:b w:val="false"/>
        </w:rPr>
      </w:pPr>
      <w:r>
        <w:rPr>
          <w:rFonts w:cs="Arial"/>
          <w:b w:val="false"/>
        </w:rPr>
      </w:r>
    </w:p>
    <w:p>
      <w:pPr>
        <w:pStyle w:val="Normal"/>
        <w:jc w:val="both"/>
        <w:rPr>
          <w:rFonts w:ascii="Arial" w:hAnsi="Arial" w:cs="Arial"/>
          <w:sz w:val="24"/>
          <w:szCs w:val="24"/>
        </w:rPr>
      </w:pPr>
      <w:r>
        <w:rPr>
          <w:rFonts w:cs="Arial" w:ascii="Arial" w:hAnsi="Arial"/>
          <w:sz w:val="24"/>
          <w:szCs w:val="24"/>
        </w:rPr>
        <w:t>La opinión emitida a los Estados Contables del año 2004 fue limpia o sin salvedades. Sobre los Estados Contables de 2005 (ver capítulo de evaluación)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udores. La entidad tiene creado un Fondo por $4.5 millones, que es manejado por la Cooperativa de la Filarmónica, según la Cláusula Décima Quinta de la Convención Colectiva de 1989, el cual ha obtenido rendimientos financieros por $4.1 millones, se encuentra inactivo desde el año 2002 y la póliza de manejo esta actualizada hasta el 2003, por lo tanto, se está incumpliendo con el objetivo para el cual fue establecido. Además, los recursos que lo constituyen no se encuentran resguardados ni protegidos ante posibles riesgos que los afec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piedad, Planta y Equipo. La OFB no ha dado cumplimiento a la Resolución 351 de noviembre 21 de 2001 emanada de la Contaduría General de la Nación, en cuanto a los Ajustes Parciales por Inflación. Por otra parte, se presentó una diferencia de $956.1 millones, al confrontar los registros contables con los suministrados en la cuenta entregada a este ente de control por el Almacén General; también, reflejó una diferencia de $26.9 millones al cotejar los registros contables con los listados de elementos inventariados por funcionarios de la Orquesta. Así mismo, los listados donde consolidan la información de 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iedad, Planta y Equipo a diciembre 31 de 2005 presentan diferencias entre el saldo de la cuenta y la descomposición del mismo. Estos hechos reflejan incertidumbre en las cifras reveladas y generan que la información contable no sea Confiable, comparable y verificable, como lo establecen los postulados, características y requisitos de la información co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s Activos. En la cuenta de Cargos Diferidos existe una diferencia de $0.9 millones al confrontar los registros contables ($47.5 millones) con los suministrados en la cuenta entregada a este ente de control por el Almacén General ($46.6 millones), lo cual conlleva a una incertidumbre, toda vez, que no se cumple con las características y requisitos de la información contable, en cuanto a lo comparable y verif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entas por Pagar. Se encontró sobrevaluada en $3.9 millones, toda vez, que el Contrato de Compraventa No. 5-006-2003 de octubre 22 de 2003, suscrito entre la OFB y Disuar Estuches y Acústica, fue liquidado mediante acuerdo conciliatorio el 8 de octubre de 2004, por la suma de $4.1 millones, este valor había sido girado en diciembre de 2003, porque la administración recibió los elementos sin el visto bueno del interventor, transgrediendo lo establecido el la cláusula Tercera del Contrato en m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rimonio. Se presenta una diferencia de $1.247.6 millones, al cruzar la cuenta de Capital Fiscal del Balance General con el saldo del Libro Mayor y Balances, porque la entidad no da cumplimiento a la dispuesto en la Resolución 351 de noviembre 21 de 2001 y el numeral 5.7 de la Circular Externa 056 de febrero de 2004, emanadas de la Contaduría General de la Nación, en lo relacionado con el tratamiento contable de los saldos existentes en las cuentas de Ajustes Parciales por Inf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stos. Se detectaron diferencias que ascienden a $12.8 millones al verificar los registros contables de la cuenta sueldos y salarios con los presupuestales y las nóminas de la entidad, en los conceptos de sueldo básico, prima técnica, prima de vacaciones, prima de navidad y prima de antigüedad, por la falta de conciliación y confrontación de cifras entre las áreas, lo que conlleva a una incertidumbre, toda vez, que no se cumple con las características y requisitos de la información contable, en cuanto a lo comparable y verificabl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uentas de Planeación y Presupuesto. No se llevan registros contables de las cuentas que identifican el Presupuesto de Ingresos y Gastos aprobados para el ente público en la vigencia fiscal. Así mismo, no se identifican las cuentas que muestran la evolución del Plan de Desarrollo aprobado para la respectiva vigencia que permitan el control ciudadano y el de las autoridades competentes. Por lo tanto, este hecho genera que la información no sea confiable, en consecuencia se está transgrediendo con lo establecido en el numeral 1.2.7.1.6., del Plan General de la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ol Interno Contable. No existe un sistema integrado de información financiera, por lo tanto contabilidad duplica procesos y procedimientos que otras áreas han realizado; además, se evidencia que la administración no aplica adecuadamente los controles y procedimientos adoptados para producir datos consistentes que se reflejen en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excepto por lo expresado en los párrafos precedentes, los estados contables de la Orquesta Filarmónica de Bogotá, presentan razonablemente la situación financiera a 31 de diciembre de 2005, en sus aspectos más significativos y los resultados de las operaciones por el año terminado en esa fecha, de conformidad con las normas de Contabilidad Generalmente Aceptadas, prescritas por la Contaduría General de la Nación.</w:t>
      </w:r>
    </w:p>
    <w:p>
      <w:pPr>
        <w:pStyle w:val="TextBody"/>
        <w:rPr>
          <w:rFonts w:ascii="Arial" w:hAnsi="Arial" w:cs="Arial"/>
          <w:sz w:val="24"/>
          <w:szCs w:val="24"/>
        </w:rPr>
      </w:pPr>
      <w:r>
        <w:rPr>
          <w:rFonts w:cs="Arial"/>
          <w:sz w:val="24"/>
          <w:szCs w:val="24"/>
        </w:rPr>
      </w:r>
    </w:p>
    <w:p>
      <w:pPr>
        <w:pStyle w:val="Normal"/>
        <w:widowControl w:val="false"/>
        <w:autoSpaceDE w:val="false"/>
        <w:ind w:right="113" w:hanging="0"/>
        <w:jc w:val="both"/>
        <w:rPr>
          <w:rFonts w:ascii="Arial" w:hAnsi="Arial" w:eastAsia="Arial Unicode MS" w:cs="Arial"/>
          <w:bCs/>
          <w:i/>
          <w:i/>
          <w:iCs/>
          <w:sz w:val="24"/>
          <w:szCs w:val="24"/>
        </w:rPr>
      </w:pPr>
      <w:r>
        <w:rPr>
          <w:rFonts w:eastAsia="Arial Unicode MS" w:cs="Arial" w:ascii="Arial" w:hAnsi="Arial"/>
          <w:bCs/>
          <w:sz w:val="24"/>
          <w:szCs w:val="24"/>
        </w:rPr>
        <w:t xml:space="preserve">Consolidación de Hallazgos. </w:t>
      </w:r>
    </w:p>
    <w:p>
      <w:pPr>
        <w:pStyle w:val="Normal"/>
        <w:widowControl w:val="false"/>
        <w:autoSpaceDE w:val="false"/>
        <w:ind w:right="113" w:hanging="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autoSpaceDE w:val="false"/>
        <w:ind w:right="113" w:hanging="0"/>
        <w:jc w:val="both"/>
        <w:rPr/>
      </w:pPr>
      <w:r>
        <w:rPr>
          <w:rFonts w:cs="Arial" w:ascii="Arial" w:hAnsi="Arial"/>
          <w:color w:val="000000"/>
          <w:sz w:val="24"/>
          <w:szCs w:val="24"/>
        </w:rPr>
        <w:t>Las respuestas dadas a cada uno de los hallazgos comunicados a la Entidad mediante el informe preliminar fueron analizadas, e incluidas en el presente informe cuando se consideró que las mismas no eran satisfactorias y se debía ratificar el hallazgo.</w:t>
      </w:r>
    </w:p>
    <w:p>
      <w:pPr>
        <w:pStyle w:val="Normal"/>
        <w:widowControl w:val="false"/>
        <w:autoSpaceDE w:val="false"/>
        <w:ind w:right="113" w:hanging="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right="113" w:hanging="0"/>
        <w:jc w:val="both"/>
        <w:rPr>
          <w:rFonts w:ascii="Arial" w:hAnsi="Arial" w:cs="Arial"/>
          <w:color w:val="000000"/>
          <w:sz w:val="24"/>
          <w:szCs w:val="24"/>
        </w:rPr>
      </w:pPr>
      <w:r>
        <w:rPr>
          <w:rFonts w:cs="Arial" w:ascii="Arial" w:hAnsi="Arial"/>
          <w:color w:val="000000"/>
          <w:sz w:val="24"/>
          <w:szCs w:val="24"/>
        </w:rPr>
        <w:t>En desarrollo de la auditoría, tal como se detalla en el Anexo Nº 4.1. se establecieron 23 hallazgos de carácter administrativo y de los cuales 2 tienen incidencia disciplinaria y se dará traslado a la Personería de Bogota uno fiscal.</w:t>
      </w:r>
    </w:p>
    <w:p>
      <w:pPr>
        <w:pStyle w:val="Normal"/>
        <w:ind w:right="113" w:hanging="0"/>
        <w:jc w:val="both"/>
        <w:rPr>
          <w:rFonts w:ascii="Arial" w:hAnsi="Arial" w:cs="Arial"/>
          <w:color w:val="000000"/>
          <w:sz w:val="24"/>
          <w:szCs w:val="24"/>
        </w:rPr>
      </w:pPr>
      <w:r>
        <w:rPr>
          <w:rFonts w:cs="Arial" w:ascii="Arial" w:hAnsi="Arial"/>
          <w:color w:val="000000"/>
          <w:sz w:val="24"/>
          <w:szCs w:val="24"/>
        </w:rPr>
      </w:r>
    </w:p>
    <w:p>
      <w:pPr>
        <w:pStyle w:val="Normal"/>
        <w:ind w:right="113" w:hanging="0"/>
        <w:jc w:val="both"/>
        <w:rPr>
          <w:rFonts w:ascii="Arial" w:hAnsi="Arial" w:cs="Arial"/>
          <w:color w:val="000000"/>
          <w:sz w:val="24"/>
          <w:szCs w:val="24"/>
        </w:rPr>
      </w:pPr>
      <w:r>
        <w:rPr>
          <w:rFonts w:cs="Arial" w:ascii="Arial" w:hAnsi="Arial"/>
          <w:color w:val="000000"/>
          <w:sz w:val="24"/>
          <w:szCs w:val="24"/>
        </w:rPr>
        <w:t>Concepto sobre Fenecimiento.</w:t>
      </w:r>
    </w:p>
    <w:p>
      <w:pPr>
        <w:pStyle w:val="Normal"/>
        <w:ind w:right="113" w:hanging="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Cs w:val="24"/>
        </w:rPr>
        <w:t>Por el concepto favorable emitido en cuanto a la gestión, el cumplimiento de la normatividad, algunas debilidades encontradas en el Sistema de Control Interno, contratación y de la opinión razonable sobre los Estados Contables, la Cuenta Rendida por la entidad, correspondiente a la vigencia 2005, SE FENEC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 fin de lograr que la labor de auditoria conduzc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El Plan de Mejoramiento debe detallar las medidas que se tomaran respecto de cada uno de los hallazgos identificados y plasmados en el presente informe, cronograma en que implementaran los correctivos, responsables de efectuarlos y del seguimiento a su ejecución. </w:t>
      </w:r>
    </w:p>
    <w:p>
      <w:pPr>
        <w:pStyle w:val="TextBody"/>
        <w:rPr>
          <w:rFonts w:cs="Arial"/>
          <w:color w:val="000000"/>
          <w:szCs w:val="24"/>
        </w:rPr>
      </w:pPr>
      <w:r>
        <w:rPr>
          <w:rFonts w:cs="Arial"/>
          <w:color w:val="000000"/>
          <w:szCs w:val="24"/>
        </w:rPr>
      </w:r>
    </w:p>
    <w:p>
      <w:pPr>
        <w:pStyle w:val="Normal"/>
        <w:ind w:right="113" w:hanging="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color w:val="000000"/>
          <w:sz w:val="24"/>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lang w:val="pt-BR"/>
        </w:rPr>
      </w:r>
    </w:p>
    <w:p>
      <w:pPr>
        <w:pStyle w:val="TextBody"/>
        <w:rPr>
          <w:rFonts w:cs="Arial"/>
          <w:b/>
          <w:b/>
          <w:szCs w:val="24"/>
          <w:lang w:val="pt-BR"/>
        </w:rPr>
      </w:pPr>
      <w:r>
        <w:rPr>
          <w:rFonts w:cs="Arial"/>
          <w:b/>
          <w:szCs w:val="24"/>
          <w:lang w:val="pt-BR"/>
        </w:rPr>
      </w:r>
    </w:p>
    <w:p>
      <w:pPr>
        <w:pStyle w:val="TextBody"/>
        <w:jc w:val="center"/>
        <w:rPr>
          <w:rFonts w:cs="Arial"/>
          <w:b/>
          <w:b/>
          <w:szCs w:val="24"/>
          <w:lang w:val="pt-BR"/>
        </w:rPr>
      </w:pPr>
      <w:r>
        <w:rPr>
          <w:rFonts w:cs="Arial"/>
          <w:b/>
          <w:szCs w:val="24"/>
          <w:lang w:val="pt-BR"/>
        </w:rPr>
      </w:r>
    </w:p>
    <w:p>
      <w:pPr>
        <w:pStyle w:val="TextBody"/>
        <w:jc w:val="center"/>
        <w:rPr>
          <w:rFonts w:cs="Arial"/>
          <w:szCs w:val="24"/>
          <w:lang w:val="pt-BR"/>
        </w:rPr>
      </w:pPr>
      <w:r>
        <w:rPr>
          <w:rFonts w:cs="Arial"/>
          <w:szCs w:val="24"/>
          <w:lang w:val="pt-BR"/>
        </w:rPr>
        <w:t>ALBERTO CAMILO SUAREZ DE LA CRUZ</w:t>
      </w:r>
    </w:p>
    <w:p>
      <w:pPr>
        <w:pStyle w:val="TextBody"/>
        <w:ind w:left="4536" w:hanging="3120"/>
        <w:rPr>
          <w:rFonts w:cs="Arial"/>
          <w:szCs w:val="24"/>
        </w:rPr>
      </w:pPr>
      <w:r>
        <w:rPr>
          <w:rFonts w:eastAsia="Arial" w:cs="Arial"/>
          <w:szCs w:val="24"/>
        </w:rPr>
        <w:t xml:space="preserve">           </w:t>
      </w:r>
      <w:r>
        <w:rPr>
          <w:rFonts w:cs="Arial"/>
          <w:szCs w:val="24"/>
        </w:rPr>
        <w:t xml:space="preserve">Director Técnico Sector Educación, Cultura, </w:t>
      </w:r>
    </w:p>
    <w:p>
      <w:pPr>
        <w:pStyle w:val="TextBody"/>
        <w:ind w:left="4536" w:hanging="3120"/>
        <w:rPr/>
      </w:pPr>
      <w:r>
        <w:rPr>
          <w:rFonts w:eastAsia="Arial" w:cs="Arial"/>
          <w:szCs w:val="24"/>
        </w:rPr>
        <w:t xml:space="preserve">           </w:t>
      </w:r>
      <w:r>
        <w:rPr>
          <w:rFonts w:cs="Arial"/>
          <w:szCs w:val="24"/>
        </w:rPr>
        <w:t>Recreación y Deporte</w:t>
      </w:r>
      <w:r>
        <w:rPr>
          <w:sz w:val="22"/>
          <w:szCs w:val="22"/>
        </w:rPr>
        <w:t>.</w:t>
      </w:r>
      <w:r>
        <w:br w:type="page"/>
      </w:r>
    </w:p>
    <w:p>
      <w:pPr>
        <w:pStyle w:val="TextBody"/>
        <w:ind w:left="4536" w:hanging="4536"/>
        <w:rPr>
          <w:sz w:val="22"/>
          <w:szCs w:val="22"/>
        </w:rPr>
      </w:pPr>
      <w:r>
        <w:rPr>
          <w:sz w:val="22"/>
          <w:szCs w:val="22"/>
        </w:rPr>
      </w:r>
    </w:p>
    <w:p>
      <w:pPr>
        <w:pStyle w:val="TextBody"/>
        <w:jc w:val="center"/>
        <w:rPr>
          <w:lang w:val="es-MX"/>
        </w:rPr>
      </w:pPr>
      <w:r>
        <w:rPr>
          <w:lang w:val="es-MX"/>
        </w:rPr>
      </w:r>
    </w:p>
    <w:p>
      <w:pPr>
        <w:pStyle w:val="TextBody"/>
        <w:jc w:val="center"/>
        <w:rPr>
          <w:lang w:val="es-MX"/>
        </w:rPr>
      </w:pPr>
      <w:r>
        <w:rPr>
          <w:lang w:val="es-MX"/>
        </w:rPr>
        <w:t>2. ANALISIS SECTORIAL</w:t>
      </w:r>
    </w:p>
    <w:p>
      <w:pPr>
        <w:pStyle w:val="Normal"/>
        <w:jc w:val="center"/>
        <w:rPr>
          <w:rFonts w:ascii="Arial" w:hAnsi="Arial" w:cs="Arial"/>
          <w:b/>
          <w:b/>
          <w:color w:val="000000"/>
          <w:lang w:val="es-MX"/>
        </w:rPr>
      </w:pPr>
      <w:r>
        <w:rPr>
          <w:rFonts w:cs="Arial" w:ascii="Arial" w:hAnsi="Arial"/>
          <w:b/>
          <w:color w:val="000000"/>
          <w:lang w:val="es-MX"/>
        </w:rPr>
      </w:r>
    </w:p>
    <w:p>
      <w:pPr>
        <w:pStyle w:val="Normal"/>
        <w:rPr>
          <w:rFonts w:ascii="Arial" w:hAnsi="Arial" w:cs="Arial"/>
          <w:b/>
          <w:b/>
          <w:color w:val="000000"/>
          <w:lang w:val="es-MX"/>
        </w:rPr>
      </w:pPr>
      <w:r>
        <w:rPr>
          <w:rFonts w:cs="Arial" w:ascii="Arial" w:hAnsi="Arial"/>
          <w:b/>
          <w:color w:val="000000"/>
          <w:lang w:val="es-MX"/>
        </w:rPr>
      </w:r>
    </w:p>
    <w:p>
      <w:pPr>
        <w:pStyle w:val="Normal"/>
        <w:rPr>
          <w:rFonts w:ascii="Arial" w:hAnsi="Arial" w:cs="Arial"/>
          <w:color w:val="000000"/>
          <w:sz w:val="24"/>
          <w:szCs w:val="24"/>
          <w:lang w:val="es-MX"/>
        </w:rPr>
      </w:pPr>
      <w:r>
        <w:rPr>
          <w:rFonts w:cs="Arial" w:ascii="Arial" w:hAnsi="Arial"/>
          <w:color w:val="000000"/>
          <w:sz w:val="24"/>
          <w:szCs w:val="24"/>
          <w:lang w:val="es-MX"/>
        </w:rPr>
        <w:t>2.1 ANTECEDENTES DEL SECTOR.</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1"/>
        <w:rPr/>
      </w:pPr>
      <w:r>
        <w:rPr/>
        <w:t>Como deber del Estado, la Constitución Nacional en su artículo 70 determina “promover y fomentar el acceso a la cultura de todos los colombianos en igualdad de oportunidades, por medio de la educación permanente y la enseñanza científica, técnica, artística y profesional en todas las etapas del proceso de creación de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l igual que cualquier servicio público domiciliario, el acceso a la cultura, la recreación y el deporte son derechos fundamentales de la persona que contribuyen al desarrollo y cultivo de valores, especialmente en la niñez y juventud, con el fin de formar individuos útiles a la sociedad para que de esta manera contribuyan al desarrollo del paí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l Gobierno Nacional considerando que el patrimonio cultural de la nación es factor importante en el desarrollo de los individuos, expidió la Ley 397 de 1.997, conocida como Ley General de Cultura, con el ánimo de reglamentar todo lo concerniente al sector, así como también lo comprendido en los artículos 70, 71 y 72 de la Constitución Nacional, normando así la preservación y adecuado uso del patrimonio cultural, pues se ha comprobado que el desarrollo de los valores culturales contribuyen significativamente a una cohesión social, permitiendo al individuo expresar su solidaridad, tener sentido de pertenencia con su entorno y apropiarse de los bienes culturales que se encuentren a su alcance, adquiriendo así un desarrollo armónico e integral de su Ser y mejorando su calidad de vid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la Ley General de Cultura se establece, que el desarrollo económico y social deberá ir articulado con el desarrollo cultural, científico, tecnológico y que el Plan Nacional de Desarrollo tendrá en cuenta las estrategias que determine el Gobierno respecto al Plan Nacional de Cultura, de acuerdo al presupuesto que sea asignado para desarrollar eventos de carácter artístico y cultural en beneficio de toda la pobla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Según los “Lineamientos para la sostenibilidad del Plan Nacional de Cultura 2001-2010, del Ministerio de Cultura, Departamento Nacional de Planeación”, el aporte a la industria cultural al Producto Interno Bruto, PIB, no alcanza a llegar al 1%,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observándose un retraso con respecto a otros países suramericanos como Venezuela y Ecuador, sin considerar otros que tienen mayor aporte, como son Suecia y Estados Unidos que sobrepasan el 6% de aporte del renglón cultural como aporte al PIB.</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TextBody"/>
        <w:rPr>
          <w:rFonts w:cs="Arial"/>
          <w:color w:val="000000"/>
          <w:szCs w:val="24"/>
        </w:rPr>
      </w:pPr>
      <w:r>
        <w:rPr>
          <w:rFonts w:cs="Arial"/>
          <w:color w:val="000000"/>
          <w:szCs w:val="24"/>
        </w:rPr>
        <w:t>En el actual Plan de Desarrollo, se contempla un cambio cultural a través de la reflexión, actitudes y comportamientos de los ciudadanos. “Bogotá Sin Indiferencia Un Compromiso Social contra la Pobreza y la Exclusión”, apunta al cumplimiento de este objetivo.  De la misma manera, la activa participación de los ciudadanos en los diversos procesos que se dan, buscan que ellos se apropien de las políticas públicas, de las sugerencias que estos plantean para dar solución a sus problemas como conocedores de los mismos y no solo que la Administración haga frente a ellos con soluciones que tienden a mejorar la calidad de vida de toda la ciudadanía, sino participando la comunidad en la toma de decisiones, a través del desarrollo de procesos democráticos, en los que se dé la discusión pública frente a los desafíos de una sociedad incluyente y participativa.</w:t>
      </w:r>
    </w:p>
    <w:p>
      <w:pPr>
        <w:pStyle w:val="Normal1"/>
        <w:rPr/>
      </w:pPr>
      <w:r>
        <w:rPr>
          <w:rFonts w:eastAsia="Arial"/>
        </w:rPr>
        <w:t xml:space="preserve">                                                                                                                                                                                                                                                                                                                                                                                                                                                                                                                                                                                                                                                                                                                                                                                                                                                                                                                                                                                                                                                                                                                                                                                                                                                                                                                                                                                                                                                                                                                                                                                                                                                                                                                                                                                                                                                                                                                                                                                                                                                                                                                                                                                                                                                                                                                                                                                                                                                                                                                                                                                                                                                                                                                                                                                                                                                                                                                                                                                                                                                                                                                                                                                                                                                                                                                                                                                                                                                                                                                                                                                                                                                                                                                                                                                                                                                                                                                                                                                                                                                                                                                                                                                                                                                                                                                                                                                                                                                                                                                                                                                                                                                                                                                                                                                                                                                                                                                                                                                                                                                                                                                                                                                                                                                                                                                                                                                                                                                                                                                                                                                                                                                                                                                                                                                                                                                                                                                                                                                                                                                                                                                                                                                                                                                                                                                                                                                                                                                                                                                                                                                                                                                                                                                                                                                                                                                                                                                                                                                                                                                                                                                                                                                                                                                                                                                                                                                                                                                                                                                                                                                                                                                                                                                                                                                                                                                                                                                                                                                                                                                                                                                                                                                                                                                                                                                                                                                                                                                                                                                                                                                                                                                                                                                                                                                                                                                                                                                                                                                                                                                                                                                                                                                                                                                                                                                                                                                                                                                                                                                                                                                                                                                                                                                                                                                                                                                                                                                                                                                                                                                                                                                                                                                                                                                                                                                                                                                                                                                                                                                                                                                                                                                                                                                                                                                                                                                                                                                                                                                                                                                                                                                                                                                                                                                                                                                                                                                                                                                                                                                                                                                                                                                                                                                                                                                                                                                                                                                                                                                                                                                                                                                                                                                                                                                                                                                                                                                                                                                                                                                                                                                                                                                                                                                                                                                                                                                                                                                                                                                                                                                                                                                                                                                                                                                                                                                                                                                                                                                                                                                                                                                                                                                                                                                                                                                                                                                                                                                                                                                                                                                                                                                                                                                                                                                                                                                                                                                                                                                                                                                                                                                                                                                                                                                                                                                                                                                                                                                                                                                                                                                                                                                                                                                                                                                                                                                                                                                                                                                                                                                                                                                                                                                                                                                                                                                                                                                                                                                                                                                                                                                                                                                                                                                                                                                                                                                                                                                                                                                                                                                                                                                                                                                                                                                                                                                                                                                                                                                                                                                                                                                                                                                                                                                                                                                                                                                                                                                                                                                                                                                                                                                                                                                                                                                                                                                                                                                                                                                                                                                                                                                                                                                                                                                                                                                                                                                                                                                                                                                                                                                                                                                                                                                                                                                                                                                                                                                                                                                                                                                                                                                                                                                                                                                                                                                                                                                                                                                                                                                                                                                                                                                                                                                                                                                                                                                                                                                                                                                                                                                                                                                                                                                                                                                                                                                                                                                                                                                                                                                                                                                                                                                                                                                                                                                                                                                                                                                                                                                                                                                                                                                                                                                                                                                                                                                                                                                                                                                                                                                                                                                                                                                                                                                                                                                                                                                                                                                                                                                                                                                                                                                                                                                                                                                                                                                                                                                                                                                                                                                                                                                                                                                                                                                                                                                                                                                                                                                                                                                                                                                                                                                                                                                                                                                                                                                                                                                                                                                                                                                                                                                                                                                                                                                                                                                                                                                                                                                                                                                                                                                                                                                                                                                                                                                                                                                                                                                                                                                                                                                                                                                                                                                                                                                                                                                                                                                                                                                                                                            </w:t>
      </w:r>
      <w:r>
        <w:rPr/>
        <w:t>Por ser Bogotá, una ciudad que en las últimas administraciones se ha desarrollado y modernizado, requiere paralelo a esto, hacerla más humana con el fin de que la ciudadanía en general se apropie de ella, tenga sentido de pertenencia para con la misma, solidarizándose la población y los entes gubernamentales en acciones, proyectos y programas, que permitan una sana convivencia en respeto a las leyes, al medio ambiente y entre la misma comunidad, para un disfrute colectivo de la ciudad, con proyección para un futuro inmediato de bienestar en todos sus órdene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lang w:val="es-MX"/>
        </w:rPr>
        <w:t>La oferta cultural que ofrece la ciudad de Bogotá, cuenta con numerosos escenarios y salas de presentación de un buen variado número de espectáculos y eventos de carácter artístico y cultural, siendo mayores en número que los que ofrecen otras ciudades colombianas. Además, la oferta cultural que ofrece el sector privado es amplia, variada y de buena calidad, pero también es evidente que esta solo llega a un grupo muy reducido del total de la población, siendo que a los sectores de bajos recursos económicos les es difícil tener acceso a ellos, debido a los costos en que se incurre y que no están al alcance de esta población que es la más vulnerabl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 oferta cultural de Bogotá se complementa con variados eventos como el Festival Iberoamericano de Teatro, el Festival de Cine de Bogotá, el Festival de Verano que se realiza en Bogotá en el mes de agosto de cada año con la colaboración de varias entidades que se han venido integrando, rock al parque y festival de jazz, entre otr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rPr>
      </w:pPr>
      <w:r>
        <w:rPr>
          <w:rFonts w:cs="Arial" w:ascii="Arial" w:hAnsi="Arial"/>
          <w:color w:val="000000"/>
          <w:sz w:val="24"/>
          <w:szCs w:val="24"/>
        </w:rPr>
        <w:t>2.2. DIAGNOSTICO SECTOR CULTUR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iudad tiene una variada oferta de actividades culturales que ofrece, tanto del sector público como de la empresa privada, disponiendo de salas para espectáculos y conciertos, como de museos y sitios de interés turístico, que permiten el aprovechamiento del tiempo libre de los jóvenes y la culturización de los estudiantes principalmente los que se encuentran en edad esco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a misma forma, en las políticas y estrategias culturales, se dan enfoques para potenciar las contribuciones al arte, la recreación, el deporte y el ambiente de comunicación, convivencia y solidaridad entre los habitantes de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busca descentralizar la cultura en todas sus manifestaciones, llevándola a sitios populares, para que esté al alcance de la población de bajos recursos económic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relación a la oferta cultural y debido a que Bogotá presenta un buen número de sitios que son de importancia para el conocimiento del ciudadano común, así como de sitios recreativos, tanto en la ciudad como en otros sitios aledaños que se encuentran dentro de la región y por ser la capital el lugar de recepción de extranjeros y colombianos, se presenta un potencial mercado para este tipo de actividad, que en la ciudad no se encuentra desarrollado, lo que permitiría impulsar y apoyar la actividad turística. por toda la reg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mismo, se destacan como sitios culturales de Bogotá por su calidad y característica, entre otros, el Museo Nacional, Las Bibliotecas Nacional y Luís Ángel Arango, la Universidad Nacional, el Museo del Oro, el Teatro Colón y el Museo de Arte Colonial. De la misma forma, la ciudad dispone de escenarios como el Teatro Jorge Eliécer Gaitán, el Planetario Distrital, el Teatro al Aire Libre de la Media Torta, la Biblioteca Virgilio Barco y la Red Distrital de Bibliotecas,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mbién, se dispone de una oferta privada de similares características, como el Museo de Arte Moderno, el Centro Interactivo de Ciencia y Tecnología, Maloka, El Teatro la Candelaria, el Teatro Nacional, el Teatro Libre, el Festival de Cine de Bogotá, la Casa de Poesía Silva, el Festival Iberoamericano de Teatro y los salones nacionales de artistas.</w:t>
      </w:r>
    </w:p>
    <w:p>
      <w:pPr>
        <w:pStyle w:val="Normal"/>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color w:val="000000"/>
          <w:sz w:val="24"/>
          <w:szCs w:val="24"/>
        </w:rPr>
      </w:pPr>
      <w:r>
        <w:rPr>
          <w:rFonts w:cs="Arial" w:ascii="Arial" w:hAnsi="Arial"/>
          <w:color w:val="000000"/>
          <w:sz w:val="24"/>
          <w:szCs w:val="24"/>
        </w:rPr>
        <w:t>2.2.1. Generalidades del Subsector</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subsector Cultura, Recreación y Deporte, está integrado por el Instituto Distrital de Cultura y Turismo –IDCT-, la Orquesta Filarmónica de Bogotá- OFB- </w:t>
      </w:r>
    </w:p>
    <w:p>
      <w:pPr>
        <w:pStyle w:val="Normal"/>
        <w:jc w:val="both"/>
        <w:rPr>
          <w:rFonts w:ascii="Arial" w:hAnsi="Arial" w:cs="Arial"/>
          <w:color w:val="000000"/>
          <w:sz w:val="24"/>
          <w:szCs w:val="24"/>
        </w:rPr>
      </w:pPr>
      <w:r>
        <w:rPr>
          <w:rFonts w:cs="Arial" w:ascii="Arial" w:hAnsi="Arial"/>
          <w:color w:val="000000"/>
          <w:sz w:val="24"/>
          <w:szCs w:val="24"/>
        </w:rPr>
        <w:t>Corporación La Candelaria-CLC-, Fundación Gilberto Alzate Avendaño-FGAA- y el Instituto Distrital para la Recreación y el Deporte-IDR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stas entidades tienen dentro de su objeto misional, desarrollar actividades, proyectos y programas para la promoción, programación, integración, coordinación y financiación de las actividades culturales y turísticas de la ciudad, así como el fomento y desarrollo de las mismas. Además, por ser </w:t>
      </w:r>
      <w:r>
        <w:rPr>
          <w:rFonts w:cs="Arial" w:ascii="Arial" w:hAnsi="Arial"/>
          <w:color w:val="000000"/>
          <w:sz w:val="24"/>
          <w:szCs w:val="24"/>
          <w:lang w:val="es-MX"/>
        </w:rPr>
        <w:t>Bogotá el centro económico donde confluyen el mayor número de operaciones financieras del país, se constituye en eje importante para la captación de público nacional y extranjero en actividades culturales y artísticas de diversa índole, contando para ello con museos, bibliotecas, teatros, salas de exposición y centros culturales que desarrollan un buen número de este tipo de event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Además, se cuenta con un Sistema Distrital de Cultura que se constituye en una oportunidad para que las 20 localidades expresen sus inquietudes a través de los Consejos Locales de Cultura existentes en cada una de ellas, los que tienen un representante por cada área (audiovisuales, danza, literatura, música y teatro), pero que tienen como función principal la orientación de la política cultural de su respectiva localidad, ejerciendo un control social sobre la ejecución de los recursos destinados para su desarrollo cultural y artístico, dándose así una articulación entre el nivel central y el nivel local para unir esfuerzos y mitigar el problema social en cuanto a que la información de los eventos artísticos y culturales se den en el Distrito Capital y sean conocidos de forma oportuna por todos los habitantes de las diversas localidades de Bogotá.</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través de los Consejos Locales de Cultura también se busca articular los procesos culturales de la ciudad, permitiendo así el conocimiento oportuno por parte de la comunidad de los diversos eventos artísticos y culturales que se desarrollan, de forma que la ciudadanía participe de forma activa y se integre en la realización de los mi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t>2.3. ORQUESTA FILARMÓNICA DE BOGOTÁ.</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mo parte del desarrollo de la actividad artística en el Distrito Capital, se encuentra la Orquesta Filarmónica de Bogotá, creada en 1967 por medio del Acuerdo 71 del Concejo de Bogotá, como organismo autónomo, descentralizado, con patrimonio propio, constituido por aportes del Distrito Capital. Es un establecimiento público encargado de la prestación de servicios culturales, especialmente lo relacionado con la difusión de la música culta, con el fin de hacerla conocer a la población de bajos recursos económicos de los estratos 1, 2 y 3 principalment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rresponde también a la Orquesta llevar la música orquestal a la comunidad en general, para dar cumplimiento al derecho que tenemos todos los ciudadanos, de tener acceso a las manifestaciones artísticas de acuerdo a lo establecido en los artículos 70 y 71 de nuestra Constitución Nacion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A través de la Resolución 002 de julio de 2004, la Junta Directiva de la Orquesta, adoptó el Plan Indicativo para la vigencia 2004-2008, redefiniendo su misión, visión, políticas y valores, estando concatenado con el Plan de Desarrollo de la ciudad, “Bogotá Sin Indiferencia,” adoptado por el Concejo de Bogotá, mediante Acuerdo 119 de 2004.</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Según lo previsto en el Decreto 1050 de 1968 en su artículo 5°, la Orquesta es un establecimiento público destinado a la prestación de servicios culturales de conformidad con los planes de la administración central, para brindar la cultura musical a amplios sectores de la ciudad, en especial a los ubicados en la periferi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Según el Plan de Desarrollo “Bogotá Sin Indiferencia”, se busca fomentar el arte, la cultura y el esparcimiento en espacios públicos de fácil acceso para toda la comunidad, con el fin de que puedan disfrutar la oferta cultural en las localidades y a su vez, el fortalecimiento de estos eventos de carácter metropolitano. Para el cumplimiento de estos objetivos, se tiene en el ámbito distrital a la Orquesta Filarmónica de Bogotá, cuya misión tiende a promover el desarrollo musical, cumpliendo una función social, educativa y cultural para enriquecer y enaltecer el espíritu humano, contando con un amplio repertorio sinfónico nacional y univers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sí mismo, promueve el gusto y apreciación por la música sinfónica, llevándola a la comunidad, en especial a la población en edad escolar y optimizando los recursos con el fin de solucionar las necesidades culturales de la población, cumpliendo con el compromiso de apoyar el trabajo de los docentes especializados en música culta, a través de conciertos didácticos, video conciertos, talleres, conferencias y asesorías, por lo que se requiere de la permanente coordinación de esta con la Secretaría de Educación Distrital, SED.</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La Orquesta desarrolla sus funciones sin mayor interés comercial, pues su objetivo misional es el de prestar servicios culturales musicales que integren a la comunidad, llevando sus conciertos (118 en 2005) a barrios y parques de la ciudad, en especial a los más alejados del sector central.</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2.3.1. Misión</w:t>
      </w:r>
    </w:p>
    <w:p>
      <w:pPr>
        <w:pStyle w:val="Subtitle"/>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Subtitle"/>
        <w:rPr>
          <w:rFonts w:ascii="Arial" w:hAnsi="Arial" w:cs="Arial"/>
          <w:b w:val="false"/>
          <w:b w:val="false"/>
          <w:color w:val="000000"/>
          <w:szCs w:val="24"/>
        </w:rPr>
      </w:pPr>
      <w:r>
        <w:rPr>
          <w:rFonts w:cs="Arial" w:ascii="Arial" w:hAnsi="Arial"/>
          <w:b w:val="false"/>
          <w:color w:val="000000"/>
          <w:szCs w:val="24"/>
        </w:rPr>
        <w:t>Enaltecer y enriquecer el espíritu de la comunidad, mediante la ejecución y difusión del repertorio sinfónico nacional y universal.</w:t>
      </w:r>
    </w:p>
    <w:p>
      <w:pPr>
        <w:pStyle w:val="Subtitle"/>
        <w:rPr>
          <w:rFonts w:ascii="Arial" w:hAnsi="Arial" w:cs="Arial"/>
          <w:b w:val="false"/>
          <w:b w:val="false"/>
          <w:color w:val="000000"/>
          <w:szCs w:val="24"/>
        </w:rPr>
      </w:pPr>
      <w:r>
        <w:rPr>
          <w:rFonts w:cs="Arial" w:ascii="Arial" w:hAnsi="Arial"/>
          <w:b w:val="false"/>
          <w:color w:val="000000"/>
          <w:szCs w:val="24"/>
        </w:rPr>
      </w:r>
    </w:p>
    <w:p>
      <w:pPr>
        <w:pStyle w:val="Subtitle"/>
        <w:rPr>
          <w:rFonts w:ascii="Arial" w:hAnsi="Arial" w:cs="Arial"/>
          <w:b w:val="false"/>
          <w:b w:val="false"/>
          <w:color w:val="000000"/>
          <w:szCs w:val="24"/>
        </w:rPr>
      </w:pPr>
      <w:r>
        <w:rPr>
          <w:rFonts w:cs="Arial" w:ascii="Arial" w:hAnsi="Arial"/>
          <w:b w:val="false"/>
          <w:color w:val="000000"/>
          <w:szCs w:val="24"/>
        </w:rPr>
        <w:t>2.3.2. Visión</w:t>
      </w:r>
    </w:p>
    <w:p>
      <w:pPr>
        <w:pStyle w:val="Subtitle"/>
        <w:rPr>
          <w:rFonts w:ascii="Arial" w:hAnsi="Arial" w:cs="Arial"/>
          <w:b w:val="false"/>
          <w:b w:val="false"/>
          <w:color w:val="000000"/>
          <w:szCs w:val="24"/>
        </w:rPr>
      </w:pPr>
      <w:r>
        <w:rPr>
          <w:rFonts w:cs="Arial" w:ascii="Arial" w:hAnsi="Arial"/>
          <w:b w:val="false"/>
          <w:color w:val="000000"/>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t>Ser en 2008 una organización musical sinfónica líder en Latinoamérica, por la calidad en la ejecución, producción y divulgación de los servicios de la Orquesta Filarmónica de Bogotá y por su contribución al bienestar y formación del ciudadan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Para esto se han traído directores musicales de amplia experiencia, que mejoran la calidad de las presentaciones y son más exigentes en los ensayos con los músicos, además de incluir en el repertorio composiciones de carácter universal de difícil ejecución, pero de bella melodí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2.3.3. Funci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Realizar conciertos habituales de temporada.</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Desarrollar conciertos comunitarios y didácticos con orquesta completa</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Efectuar ensayos abiertos al público, para colegios, universidades, estudiantes de música y público en general.</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Realizar conciertos con grupos de cámara en comunidades, colegios, universidades y empresas.</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Producir, emitir, gravar y editar programas de video y/o audiovisuales a través de los medios de comunicación.</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Presentaciones musicales por convenio o venta de servicios.</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Organizar encuentros musicales.</w:t>
      </w:r>
    </w:p>
    <w:p>
      <w:pPr>
        <w:pStyle w:val="Normal"/>
        <w:numPr>
          <w:ilvl w:val="0"/>
          <w:numId w:val="3"/>
        </w:numPr>
        <w:jc w:val="both"/>
        <w:rPr>
          <w:rFonts w:ascii="Arial" w:hAnsi="Arial" w:cs="Arial"/>
          <w:color w:val="000000"/>
          <w:sz w:val="24"/>
          <w:szCs w:val="24"/>
          <w:lang w:val="es-MX"/>
        </w:rPr>
      </w:pPr>
      <w:r>
        <w:rPr>
          <w:rFonts w:cs="Arial" w:ascii="Arial" w:hAnsi="Arial"/>
          <w:color w:val="000000"/>
          <w:sz w:val="24"/>
          <w:szCs w:val="24"/>
          <w:lang w:val="es-MX"/>
        </w:rPr>
        <w:t>Realizar grabaciones sonoras y video sonora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lang w:val="es-MX"/>
        </w:rPr>
        <w:t>En general, la Orquesta prestará apoyo al trabajo realizado por los docentes especializados en música, generando un espacio para la difusión de la música sinfónica, a través de conciertos didácticos (400 con programas didácticos) en las diversas localidades de la ciudad, con énfasis en la población escolar y en la población de menores ingresos, especialmente de los estratos 1, 2 y 3 por ser considerada la más vulnerable. Además, con esto se busca que la comunidad aproveche de la mejor forma el tiempo lib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3.4. Produ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Conciertos en vivo. Se realizan principalmente y de manera semanal en el auditorio León de Greiff de la Universidad Nacional y el Fabio Lozano de la Universidad Jorge Tadeo Lozano, realizados en parques, iglesias y escenarios.</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Conciertos didácticos. Son los que más cumplen con el objeto misional de la orquesta y van dirigidos especialmente a la población en edad escolar de bajos recursos económicos. En estos conciertos se incluyen grupos de cámara y videos que ayudan a la comprensión y apreciación por la música sinfónica.</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Discos compactos y videos. Para los discos de grabaciones de la orquesta de música colombiana y algunos de música latinoamericana.</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Banco de Partituras y servicios de Biblioteca.  Para los músicos de las diferentes agrupaciones musicales y en general para toda la ciudadanía interesada que lo requiera.</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rogramas de radio y televisión. Para la difusión de la música culta a través de estos medios de expresión cultural, cuyas presentaciones son apreciadas por el público.</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Concursos. Se realizan con el fin de descubrir los nuevos talentos y dar apoyo a los músicos y cantantes con cualidades artísticas que poseen, a fin de perfeccionar y mejorar las técnicas que se requieren.</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Rendición de información a la Administración Distrital y a organismos de Control, según sean solicitados.</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Atención al Usuario y relaciones con la Comunidad, como parte fundamental de divulgación y gusto por la música cult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t>La Orquesta a través del Programa 1147 ofrece diferentes productos que tienden a despertar en el público, el interés por la música sinfónica universal que tienda a mejorar la calidad de vida de los ciudadanos.</w:t>
      </w:r>
    </w:p>
    <w:p>
      <w:pPr>
        <w:pStyle w:val="Normal"/>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rPr>
          <w:rFonts w:ascii="Arial" w:hAnsi="Arial" w:cs="Arial"/>
          <w:color w:val="000000"/>
          <w:sz w:val="24"/>
          <w:szCs w:val="24"/>
          <w:lang w:val="es-MX"/>
        </w:rPr>
      </w:pPr>
      <w:r>
        <w:rPr>
          <w:rFonts w:cs="Arial" w:ascii="Arial" w:hAnsi="Arial"/>
          <w:color w:val="000000"/>
          <w:sz w:val="24"/>
          <w:szCs w:val="24"/>
          <w:lang w:val="es-MX"/>
        </w:rPr>
        <w:t>2.3.5. Planta de Personal</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La entidad cuenta con una planta de personal actual de 130 funcionarios entre músicos y parte administrativa así:</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
        </w:numPr>
        <w:rPr>
          <w:rFonts w:ascii="Arial" w:hAnsi="Arial" w:cs="Arial"/>
          <w:color w:val="000000"/>
          <w:sz w:val="24"/>
          <w:szCs w:val="24"/>
          <w:lang w:val="es-MX"/>
        </w:rPr>
      </w:pPr>
      <w:r>
        <w:rPr>
          <w:rFonts w:cs="Arial" w:ascii="Arial" w:hAnsi="Arial"/>
          <w:color w:val="000000"/>
          <w:sz w:val="24"/>
          <w:szCs w:val="24"/>
          <w:lang w:val="es-MX"/>
        </w:rPr>
        <w:t>97 músicos</w:t>
      </w:r>
    </w:p>
    <w:p>
      <w:pPr>
        <w:pStyle w:val="Normal"/>
        <w:numPr>
          <w:ilvl w:val="0"/>
          <w:numId w:val="2"/>
        </w:numPr>
        <w:rPr>
          <w:rFonts w:ascii="Arial" w:hAnsi="Arial" w:cs="Arial"/>
          <w:color w:val="000000"/>
          <w:sz w:val="24"/>
          <w:szCs w:val="24"/>
          <w:lang w:val="es-MX"/>
        </w:rPr>
      </w:pPr>
      <w:r>
        <w:rPr>
          <w:rFonts w:cs="Arial" w:ascii="Arial" w:hAnsi="Arial"/>
          <w:color w:val="000000"/>
          <w:sz w:val="24"/>
          <w:szCs w:val="24"/>
          <w:lang w:val="es-MX"/>
        </w:rPr>
        <w:t>3 técnicos</w:t>
      </w:r>
    </w:p>
    <w:p>
      <w:pPr>
        <w:pStyle w:val="Normal"/>
        <w:numPr>
          <w:ilvl w:val="0"/>
          <w:numId w:val="2"/>
        </w:numPr>
        <w:rPr>
          <w:rFonts w:ascii="Arial" w:hAnsi="Arial" w:cs="Arial"/>
          <w:color w:val="000000"/>
          <w:sz w:val="24"/>
          <w:szCs w:val="24"/>
          <w:lang w:val="es-MX"/>
        </w:rPr>
      </w:pPr>
      <w:r>
        <w:rPr>
          <w:rFonts w:cs="Arial" w:ascii="Arial" w:hAnsi="Arial"/>
          <w:color w:val="000000"/>
          <w:sz w:val="24"/>
          <w:szCs w:val="24"/>
          <w:lang w:val="es-MX"/>
        </w:rPr>
        <w:t>2 en Banco de Partituras</w:t>
      </w:r>
    </w:p>
    <w:p>
      <w:pPr>
        <w:pStyle w:val="Normal"/>
        <w:numPr>
          <w:ilvl w:val="0"/>
          <w:numId w:val="2"/>
        </w:numPr>
        <w:rPr>
          <w:rFonts w:ascii="Arial" w:hAnsi="Arial" w:cs="Arial"/>
          <w:color w:val="000000"/>
          <w:sz w:val="24"/>
          <w:szCs w:val="24"/>
          <w:lang w:val="es-MX"/>
        </w:rPr>
      </w:pPr>
      <w:r>
        <w:rPr>
          <w:rFonts w:cs="Arial" w:ascii="Arial" w:hAnsi="Arial"/>
          <w:color w:val="000000"/>
          <w:sz w:val="24"/>
          <w:szCs w:val="24"/>
          <w:lang w:val="es-MX"/>
        </w:rPr>
        <w:t>2 en Radio TV.</w:t>
      </w:r>
    </w:p>
    <w:p>
      <w:pPr>
        <w:pStyle w:val="Normal"/>
        <w:numPr>
          <w:ilvl w:val="0"/>
          <w:numId w:val="2"/>
        </w:numPr>
        <w:rPr>
          <w:rFonts w:ascii="Arial" w:hAnsi="Arial" w:cs="Arial"/>
          <w:color w:val="000000"/>
          <w:sz w:val="24"/>
          <w:szCs w:val="24"/>
          <w:lang w:val="es-MX"/>
        </w:rPr>
      </w:pPr>
      <w:r>
        <w:rPr>
          <w:rFonts w:cs="Arial" w:ascii="Arial" w:hAnsi="Arial"/>
          <w:color w:val="000000"/>
          <w:sz w:val="24"/>
          <w:szCs w:val="24"/>
          <w:lang w:val="es-MX"/>
        </w:rPr>
        <w:t>26 administrativos</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t>2.3.6. Presupuesto e Inversión y Avance de los Proyectos</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ara desarrollar los proyectos establecidos, (1147 y 7067), se tienen objetivos que apuntan a proyectar la orquesta en el ámbito nacional e internacional, para que a su vez se promocione la música sinfónica, aumentando la cobertura a aquellos lugares más alejados y de difíciles condiciones sociales, con el ánimo de incentivar la activa participación de los niños, niñas y jóvenes talentosos, en procura de aprovechar el tiempo libre y obtener una mejor calidad de vid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royecto 1147: Programas culturales de la Orquesta Filarmónica de Bogotá.</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Ubicado en el Eje Social del actual Plan de Desarrollo, “Bogotá Sin Indiferencia”, con presupuesto de $12.545 millones para la vigencia 2004-2008, presenta un avance a 31 de diciembre del 2005 del 87.77% del total del proyect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Se dispuso para el año 2005 de un Presupuesto de $2.608 millones, superior en el 104.26% respecto al 2004, de los cuales se ejecutaron el 93.48% ($2.438 millones), quedando por ejecutar $170 mill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royecto 7067: Adecuación instrumental física y técnica de la Orquesta Filarmónica de Bogotá.</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rresponde al Eje Social dentro del actual Plan de Desarrollo “Bogotá Sin Indiferencia”, teniendo un presupuesto asignado para la vigencia 2004-2008 de $450 millones.  A diciembre 31 de 2005 su avance es del 21.97% del total del proyect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Para el 2005 contó con un presupuesto por $110 millones, incrementado en un 26.72% con relación al año anterior, de los cuales se ejecutaron el 93.88%, ($103 millone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rPr>
      </w:pPr>
      <w:r>
        <w:rPr>
          <w:rFonts w:cs="Arial" w:ascii="Arial" w:hAnsi="Arial"/>
          <w:color w:val="000000"/>
        </w:rPr>
        <w:t>CUADRO 1</w:t>
      </w:r>
    </w:p>
    <w:p>
      <w:pPr>
        <w:pStyle w:val="Normal"/>
        <w:jc w:val="center"/>
        <w:rPr>
          <w:rFonts w:ascii="Arial" w:hAnsi="Arial" w:cs="Arial"/>
          <w:color w:val="000000"/>
        </w:rPr>
      </w:pPr>
      <w:r>
        <w:rPr>
          <w:rFonts w:cs="Arial" w:ascii="Arial" w:hAnsi="Arial"/>
          <w:color w:val="000000"/>
        </w:rPr>
        <w:t xml:space="preserve">ORQUESTA FILARMONICA DE BOGOTA </w:t>
      </w:r>
    </w:p>
    <w:p>
      <w:pPr>
        <w:pStyle w:val="Normal"/>
        <w:jc w:val="center"/>
        <w:rPr>
          <w:rFonts w:ascii="Arial" w:hAnsi="Arial" w:cs="Arial"/>
          <w:color w:val="000000"/>
        </w:rPr>
      </w:pPr>
      <w:r>
        <w:rPr>
          <w:rFonts w:cs="Arial" w:ascii="Arial" w:hAnsi="Arial"/>
          <w:color w:val="000000"/>
        </w:rPr>
        <w:t>VARIACION PORCENTUAL POR PROYECTO DE INVERSIÓN</w:t>
      </w:r>
    </w:p>
    <w:p>
      <w:pPr>
        <w:pStyle w:val="Normal"/>
        <w:jc w:val="center"/>
        <w:rPr>
          <w:rFonts w:ascii="Arial" w:hAnsi="Arial" w:cs="Arial"/>
          <w:color w:val="000000"/>
        </w:rPr>
      </w:pPr>
      <w:r>
        <w:rPr>
          <w:rFonts w:cs="Arial" w:ascii="Arial" w:hAnsi="Arial"/>
          <w:color w:val="000000"/>
        </w:rPr>
        <w:t>2004-2005</w:t>
      </w:r>
    </w:p>
    <w:p>
      <w:pPr>
        <w:pStyle w:val="Normal"/>
        <w:jc w:val="center"/>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108" w:type="dxa"/>
          <w:bottom w:w="0" w:type="dxa"/>
          <w:right w:w="108" w:type="dxa"/>
        </w:tblCellMar>
      </w:tblPr>
      <w:tblGrid>
        <w:gridCol w:w="2700"/>
        <w:gridCol w:w="1800"/>
        <w:gridCol w:w="1980"/>
        <w:gridCol w:w="2309"/>
      </w:tblGrid>
      <w:tr>
        <w:trPr>
          <w:tblHeader w:val="true"/>
          <w:trHeight w:val="472"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PROYECTO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color w:val="000000"/>
                <w:sz w:val="20"/>
              </w:rPr>
            </w:pPr>
            <w:r>
              <w:rPr>
                <w:rFonts w:cs="Arial"/>
                <w:color w:val="000000"/>
                <w:sz w:val="20"/>
              </w:rPr>
              <w:t>PPTO</w:t>
            </w:r>
          </w:p>
          <w:p>
            <w:pPr>
              <w:pStyle w:val="Heading"/>
              <w:numPr>
                <w:ilvl w:val="0"/>
                <w:numId w:val="0"/>
              </w:numPr>
              <w:outlineLvl w:val="0"/>
              <w:rPr>
                <w:rFonts w:cs="Arial"/>
                <w:color w:val="000000"/>
                <w:sz w:val="20"/>
              </w:rPr>
            </w:pPr>
            <w:r>
              <w:rPr>
                <w:rFonts w:cs="Arial"/>
                <w:color w:val="000000"/>
                <w:sz w:val="20"/>
              </w:rPr>
              <w:t>EJECUTADO 2004 %*</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color w:val="000000"/>
                <w:sz w:val="20"/>
              </w:rPr>
            </w:pPr>
            <w:r>
              <w:rPr>
                <w:rFonts w:cs="Arial"/>
                <w:color w:val="000000"/>
                <w:sz w:val="20"/>
              </w:rPr>
              <w:t>PPTO</w:t>
            </w:r>
          </w:p>
          <w:p>
            <w:pPr>
              <w:pStyle w:val="Heading"/>
              <w:numPr>
                <w:ilvl w:val="0"/>
                <w:numId w:val="0"/>
              </w:numPr>
              <w:outlineLvl w:val="0"/>
              <w:rPr>
                <w:rFonts w:cs="Arial"/>
                <w:color w:val="000000"/>
                <w:sz w:val="20"/>
              </w:rPr>
            </w:pPr>
            <w:r>
              <w:rPr>
                <w:rFonts w:cs="Arial"/>
                <w:color w:val="000000"/>
                <w:sz w:val="20"/>
              </w:rPr>
              <w:t>EJECUTADO 2005 %</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color w:val="000000"/>
                <w:sz w:val="20"/>
              </w:rPr>
            </w:pPr>
            <w:r>
              <w:rPr>
                <w:rFonts w:cs="Arial"/>
                <w:color w:val="000000"/>
                <w:sz w:val="20"/>
              </w:rPr>
              <w:t>%</w:t>
            </w:r>
          </w:p>
          <w:p>
            <w:pPr>
              <w:pStyle w:val="Heading"/>
              <w:numPr>
                <w:ilvl w:val="0"/>
                <w:numId w:val="0"/>
              </w:numPr>
              <w:outlineLvl w:val="0"/>
              <w:rPr>
                <w:rFonts w:cs="Arial"/>
                <w:color w:val="000000"/>
                <w:sz w:val="20"/>
              </w:rPr>
            </w:pPr>
            <w:r>
              <w:rPr>
                <w:rFonts w:cs="Arial"/>
                <w:color w:val="000000"/>
                <w:sz w:val="20"/>
              </w:rPr>
              <w:t>VARIACION</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1147 Proyectos Culturales de la OFB</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Arial" w:hAnsi="Arial" w:cs="Arial"/>
                <w:b/>
                <w:b/>
                <w:color w:val="000000"/>
                <w:sz w:val="20"/>
              </w:rPr>
            </w:pPr>
            <w:r>
              <w:rPr>
                <w:rFonts w:cs="Arial"/>
                <w:b/>
                <w:color w:val="000000"/>
                <w:sz w:val="20"/>
              </w:rPr>
            </w:r>
          </w:p>
          <w:p>
            <w:pPr>
              <w:pStyle w:val="Heading"/>
              <w:numPr>
                <w:ilvl w:val="0"/>
                <w:numId w:val="0"/>
              </w:numPr>
              <w:outlineLvl w:val="0"/>
              <w:rPr>
                <w:rFonts w:cs="Arial"/>
                <w:color w:val="000000"/>
                <w:sz w:val="20"/>
              </w:rPr>
            </w:pPr>
            <w:r>
              <w:rPr>
                <w:rFonts w:cs="Arial"/>
                <w:color w:val="000000"/>
                <w:sz w:val="20"/>
              </w:rPr>
              <w:t>87.16</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93.50</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6.34</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7067 Adecuación Instrumental Física y Técnica de la OFB</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Arial" w:hAnsi="Arial" w:cs="Arial"/>
                <w:b/>
                <w:b/>
                <w:color w:val="000000"/>
                <w:sz w:val="20"/>
              </w:rPr>
            </w:pPr>
            <w:r>
              <w:rPr>
                <w:rFonts w:cs="Arial"/>
                <w:b/>
                <w:color w:val="000000"/>
                <w:sz w:val="20"/>
              </w:rPr>
            </w:r>
          </w:p>
          <w:p>
            <w:pPr>
              <w:pStyle w:val="Heading"/>
              <w:numPr>
                <w:ilvl w:val="0"/>
                <w:numId w:val="0"/>
              </w:numPr>
              <w:outlineLvl w:val="0"/>
              <w:rPr>
                <w:rFonts w:cs="Arial"/>
                <w:color w:val="000000"/>
                <w:sz w:val="20"/>
              </w:rPr>
            </w:pPr>
            <w:r>
              <w:rPr>
                <w:rFonts w:cs="Arial"/>
                <w:color w:val="000000"/>
                <w:sz w:val="20"/>
              </w:rPr>
              <w:t>67.18</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93.88</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26.70</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es-CO"/>
              </w:rPr>
            </w:pPr>
            <w:r>
              <w:rPr>
                <w:rFonts w:cs="Arial" w:ascii="Arial" w:hAnsi="Arial"/>
                <w:b/>
                <w:color w:val="000000"/>
                <w:sz w:val="20"/>
                <w:lang w:val="es-CO"/>
              </w:rPr>
            </w:r>
          </w:p>
          <w:p>
            <w:pPr>
              <w:pStyle w:val="Normal"/>
              <w:rPr>
                <w:rFonts w:ascii="Arial" w:hAnsi="Arial" w:cs="Arial"/>
                <w:b/>
                <w:b/>
                <w:color w:val="000000"/>
                <w:sz w:val="20"/>
              </w:rPr>
            </w:pPr>
            <w:r>
              <w:rPr>
                <w:rFonts w:cs="Arial" w:ascii="Arial" w:hAnsi="Arial"/>
                <w:b/>
                <w:color w:val="000000"/>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Arial" w:hAnsi="Arial" w:cs="Arial"/>
                <w:b/>
                <w:b/>
                <w:color w:val="000000"/>
                <w:sz w:val="20"/>
              </w:rPr>
            </w:pPr>
            <w:r>
              <w:rPr>
                <w:rFonts w:cs="Arial"/>
                <w:b/>
                <w:color w:val="000000"/>
                <w:sz w:val="20"/>
              </w:rPr>
            </w:r>
          </w:p>
          <w:p>
            <w:pPr>
              <w:pStyle w:val="Heading"/>
              <w:numPr>
                <w:ilvl w:val="0"/>
                <w:numId w:val="0"/>
              </w:numPr>
              <w:outlineLvl w:val="0"/>
              <w:rPr>
                <w:rFonts w:cs="Arial"/>
                <w:color w:val="000000"/>
                <w:sz w:val="20"/>
              </w:rPr>
            </w:pPr>
            <w:r>
              <w:rPr>
                <w:rFonts w:cs="Arial"/>
                <w:color w:val="000000"/>
                <w:sz w:val="20"/>
              </w:rPr>
              <w:t>85.91</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94.02</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color w:val="000000"/>
                <w:sz w:val="20"/>
              </w:rPr>
            </w:pPr>
            <w:r>
              <w:rPr>
                <w:rFonts w:cs="Arial"/>
                <w:color w:val="000000"/>
                <w:sz w:val="20"/>
              </w:rPr>
            </w:r>
          </w:p>
          <w:p>
            <w:pPr>
              <w:pStyle w:val="Heading"/>
              <w:numPr>
                <w:ilvl w:val="0"/>
                <w:numId w:val="0"/>
              </w:numPr>
              <w:outlineLvl w:val="0"/>
              <w:rPr>
                <w:rFonts w:cs="Arial"/>
                <w:color w:val="000000"/>
                <w:sz w:val="20"/>
              </w:rPr>
            </w:pPr>
            <w:r>
              <w:rPr>
                <w:rFonts w:cs="Arial"/>
                <w:color w:val="000000"/>
                <w:sz w:val="20"/>
              </w:rPr>
              <w:t>8.11</w:t>
            </w:r>
          </w:p>
        </w:tc>
      </w:tr>
    </w:tbl>
    <w:p>
      <w:pPr>
        <w:pStyle w:val="Heading"/>
        <w:numPr>
          <w:ilvl w:val="0"/>
          <w:numId w:val="0"/>
        </w:numPr>
        <w:jc w:val="both"/>
        <w:outlineLvl w:val="0"/>
        <w:rPr>
          <w:rFonts w:cs="Arial"/>
          <w:b w:val="false"/>
          <w:b w:val="false"/>
          <w:color w:val="000000"/>
          <w:sz w:val="16"/>
          <w:szCs w:val="16"/>
        </w:rPr>
      </w:pPr>
      <w:r>
        <w:rPr>
          <w:rFonts w:eastAsia="Arial" w:cs="Arial"/>
          <w:b w:val="false"/>
          <w:color w:val="000000"/>
          <w:sz w:val="16"/>
          <w:szCs w:val="16"/>
        </w:rPr>
        <w:t xml:space="preserve"> </w:t>
      </w:r>
      <w:r>
        <w:rPr>
          <w:rFonts w:cs="Arial"/>
          <w:b w:val="false"/>
          <w:color w:val="000000"/>
          <w:sz w:val="16"/>
          <w:szCs w:val="16"/>
        </w:rPr>
        <w:t>Fuente: Cálculos SAS Educación</w:t>
      </w:r>
    </w:p>
    <w:p>
      <w:pPr>
        <w:pStyle w:val="Heading"/>
        <w:jc w:val="both"/>
        <w:rPr>
          <w:rFonts w:cs="Arial"/>
          <w:b w:val="false"/>
          <w:b w:val="false"/>
          <w:color w:val="000000"/>
          <w:sz w:val="16"/>
          <w:szCs w:val="16"/>
        </w:rPr>
      </w:pPr>
      <w:r>
        <w:rPr>
          <w:rFonts w:cs="Arial"/>
          <w:b w:val="false"/>
          <w:color w:val="000000"/>
          <w:sz w:val="16"/>
          <w:szCs w:val="16"/>
        </w:rPr>
        <w:t>* Periodo tomado de julio a diciembre de 2005, por armonización en los Planes de Desarroll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En el cuadro 1 se puede observar que para los proyectos 1147 y 7067, el porcentaje </w:t>
      </w:r>
      <w:r>
        <w:rPr>
          <w:rStyle w:val="NormalCar"/>
          <w:color w:val="000000"/>
        </w:rPr>
        <w:t>durante la vigencia 2004 fue bajo, s</w:t>
      </w:r>
      <w:r>
        <w:rPr>
          <w:rFonts w:cs="Arial" w:ascii="Arial" w:hAnsi="Arial"/>
          <w:color w:val="000000"/>
          <w:sz w:val="24"/>
          <w:szCs w:val="24"/>
        </w:rPr>
        <w:t xml:space="preserve">in embargo, para la vigencia 2005 a pesar de que se registra un incremento en la ejecución del presupuesto para inversión del 8.11% respecto a la vigencia anterior, se sigue presentan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cumplimiento al principio de eficiencia, al quedar del total del presupuesto destinado para inversión directa ($2.718 millones), $176 millones sin destinación alguna, es decir, el 6.48% del total del mismo, no va a ningún proye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o permite deducir, que se requiere de políticas y estrategias que hagan más eficiente la gestión en la ejecución total del presupuesto disponible, lo que permitiría mejor aprovechamiento de los recursos en beneficio de toda la comun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3.7. Metas y Avances por Produ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siguiente cuadro 2 se aprecia la variación de las metas trazadas para el año 2005, como el número de asistentes previstos para cada una de las vigencias, así:</w:t>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lang w:val="es-MX"/>
        </w:rPr>
      </w:pPr>
      <w:r>
        <w:rPr>
          <w:rFonts w:cs="Arial" w:ascii="Arial" w:hAnsi="Arial"/>
          <w:color w:val="000000"/>
          <w:lang w:val="es-MX"/>
        </w:rPr>
        <w:t>CUADRO 2</w:t>
      </w:r>
    </w:p>
    <w:p>
      <w:pPr>
        <w:pStyle w:val="Normal"/>
        <w:jc w:val="center"/>
        <w:rPr>
          <w:rFonts w:ascii="Arial" w:hAnsi="Arial" w:cs="Arial"/>
          <w:color w:val="000000"/>
          <w:lang w:val="es-MX"/>
        </w:rPr>
      </w:pPr>
      <w:r>
        <w:rPr>
          <w:rFonts w:cs="Arial" w:ascii="Arial" w:hAnsi="Arial"/>
          <w:color w:val="000000"/>
          <w:lang w:val="es-MX"/>
        </w:rPr>
        <w:t>ORQUESTA FILARMONICA DE BOGOTA</w:t>
      </w:r>
    </w:p>
    <w:p>
      <w:pPr>
        <w:pStyle w:val="Normal"/>
        <w:jc w:val="center"/>
        <w:rPr>
          <w:rFonts w:ascii="Arial" w:hAnsi="Arial" w:cs="Arial"/>
          <w:color w:val="000000"/>
          <w:lang w:val="es-MX"/>
        </w:rPr>
      </w:pPr>
      <w:r>
        <w:rPr>
          <w:rFonts w:cs="Arial" w:ascii="Arial" w:hAnsi="Arial"/>
          <w:color w:val="000000"/>
          <w:lang w:val="es-MX"/>
        </w:rPr>
        <w:t>EVENTOS Y CUBRIMIENTO</w:t>
      </w:r>
    </w:p>
    <w:p>
      <w:pPr>
        <w:pStyle w:val="Normal"/>
        <w:jc w:val="center"/>
        <w:rPr>
          <w:rFonts w:ascii="Arial" w:hAnsi="Arial" w:cs="Arial"/>
          <w:color w:val="000000"/>
          <w:lang w:val="es-MX"/>
        </w:rPr>
      </w:pPr>
      <w:r>
        <w:rPr>
          <w:rFonts w:cs="Arial" w:ascii="Arial" w:hAnsi="Arial"/>
          <w:color w:val="000000"/>
          <w:lang w:val="es-MX"/>
        </w:rPr>
        <w:t>METAS PROYECTADAS POR PRODUCTO</w:t>
      </w:r>
    </w:p>
    <w:p>
      <w:pPr>
        <w:pStyle w:val="Normal"/>
        <w:jc w:val="center"/>
        <w:rPr/>
      </w:pPr>
      <w:r>
        <w:rPr/>
        <w:t>2004-2005</w:t>
      </w:r>
    </w:p>
    <w:tbl>
      <w:tblPr>
        <w:tblW w:w="8789" w:type="dxa"/>
        <w:jc w:val="left"/>
        <w:tblInd w:w="-5" w:type="dxa"/>
        <w:tblLayout w:type="fixed"/>
        <w:tblCellMar>
          <w:top w:w="0" w:type="dxa"/>
          <w:left w:w="108" w:type="dxa"/>
          <w:bottom w:w="0" w:type="dxa"/>
          <w:right w:w="108" w:type="dxa"/>
        </w:tblCellMar>
      </w:tblPr>
      <w:tblGrid>
        <w:gridCol w:w="1574"/>
        <w:gridCol w:w="750"/>
        <w:gridCol w:w="921"/>
        <w:gridCol w:w="1339"/>
        <w:gridCol w:w="1472"/>
        <w:gridCol w:w="1217"/>
        <w:gridCol w:w="1516"/>
      </w:tblGrid>
      <w:tr>
        <w:trPr>
          <w:tblHeader w:val="true"/>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CONCEPTO</w:t>
            </w:r>
          </w:p>
        </w:tc>
        <w:tc>
          <w:tcPr>
            <w:tcW w:w="3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EVENTOS</w:t>
            </w:r>
          </w:p>
        </w:tc>
        <w:tc>
          <w:tcPr>
            <w:tcW w:w="4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CUBRIMIENTO</w:t>
            </w:r>
          </w:p>
        </w:tc>
      </w:tr>
      <w:tr>
        <w:trPr>
          <w:tblHeader w:val="true"/>
          <w:trHeight w:val="45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META</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VARIACION</w:t>
            </w:r>
          </w:p>
        </w:tc>
        <w:tc>
          <w:tcPr>
            <w:tcW w:w="26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lang w:val="es-MX"/>
              </w:rPr>
            </w:pPr>
            <w:r>
              <w:rPr>
                <w:rFonts w:cs="Arial" w:ascii="Arial" w:hAnsi="Arial"/>
                <w:b/>
                <w:color w:val="000000"/>
                <w:sz w:val="20"/>
                <w:lang w:val="es-MX"/>
              </w:rPr>
              <w:t>ASISTENTES PREVISTOS</w:t>
            </w:r>
          </w:p>
        </w:tc>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VARIACION</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2004</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200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2004</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2005</w:t>
            </w:r>
          </w:p>
        </w:tc>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0"/>
                <w:lang w:val="es-MX"/>
              </w:rPr>
            </w:pPr>
            <w:r>
              <w:rPr>
                <w:rFonts w:cs="Arial" w:ascii="Arial" w:hAnsi="Arial"/>
                <w:b/>
                <w:color w:val="000000"/>
                <w:sz w:val="20"/>
                <w:lang w:val="es-MX"/>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Conciertos en viv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3.2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56.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61.9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3.6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rogramas Didáctico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37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8.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267.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283.0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5.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Concurs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5.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rogramas  Radio y T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6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6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0.4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6.833.0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6.833.06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Discos Compacto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5.2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5.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Banco Partitura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5.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6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70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6.3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1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1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2.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7.262.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17.284.1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MX"/>
              </w:rPr>
            </w:pPr>
            <w:r>
              <w:rPr>
                <w:rFonts w:cs="Arial" w:ascii="Arial" w:hAnsi="Arial"/>
                <w:b/>
                <w:color w:val="000000"/>
                <w:sz w:val="20"/>
                <w:lang w:val="es-MX"/>
              </w:rPr>
              <w:t>0.12</w:t>
            </w:r>
          </w:p>
        </w:tc>
      </w:tr>
    </w:tbl>
    <w:p>
      <w:pPr>
        <w:pStyle w:val="Normal"/>
        <w:rPr>
          <w:rFonts w:ascii="Arial" w:hAnsi="Arial" w:cs="Arial"/>
          <w:color w:val="000000"/>
          <w:sz w:val="16"/>
          <w:szCs w:val="16"/>
          <w:lang w:val="es-MX"/>
        </w:rPr>
      </w:pPr>
      <w:r>
        <w:rPr>
          <w:rFonts w:cs="Arial" w:ascii="Arial" w:hAnsi="Arial"/>
          <w:color w:val="000000"/>
          <w:sz w:val="16"/>
          <w:szCs w:val="16"/>
          <w:lang w:val="es-MX"/>
        </w:rPr>
        <w:t>Fuente: Información OFB. Cálculos SAS Educación</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sz w:val="24"/>
          <w:szCs w:val="24"/>
          <w:lang w:val="es-MX"/>
        </w:rPr>
        <w:t>Analizada la variación de las metas previstas para la vigencia 2004-2005, se puede apreciar, que en general se presentó un incremento bajo en el número de eventos programados del 2.71% en el 2005 respecto al año inmediatamente anterior. Se observa que para los conciertos en vivo, se tuvo un decremento del -3.27%; en programas de radio y televisión, concursos y discos compactos se programó la misma meta del 2004, lo que denota ausencia de políticas y estrategias que hagan de la gestión una forma más eficiente al cumplimiento del objetivo misional de la entidad, además de cumplir con el principio de Eficienci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lo programado sobre el total de personas que participarían en los diferentes eventos de los años 2004 y 2005, se aprecia que el número de asistentes, prácticamente es el mismo del 2005 con respecto al 2004, al tener una variación de solo el 0.12%.</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nalizado lo anterior, se concluye que las metas programadas para el 2005, son bajas en relación al año anterior, por lo que los resultados obtenidos pueden mostrar avances significativos, pero denotan ausencia de estrategias de penetración y falta de políticas agresivas que reflejen una gestión eficaz y eficiente por parte de la administración de la Orquest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el siguiente cuadro 3, se observa la variación del año 2005 con relación al 2004 del número de asistentes y su avance porcentual (%) para cada vigenci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color w:val="000000"/>
          <w:lang w:val="es-MX"/>
        </w:rPr>
      </w:pPr>
      <w:r>
        <w:rPr>
          <w:rFonts w:cs="Arial" w:ascii="Arial" w:hAnsi="Arial"/>
          <w:color w:val="000000"/>
          <w:lang w:val="es-MX"/>
        </w:rPr>
        <w:t>CUADRO 3</w:t>
      </w:r>
    </w:p>
    <w:p>
      <w:pPr>
        <w:pStyle w:val="Normal"/>
        <w:jc w:val="center"/>
        <w:rPr>
          <w:rFonts w:ascii="Arial" w:hAnsi="Arial" w:cs="Arial"/>
          <w:color w:val="000000"/>
          <w:lang w:val="es-MX"/>
        </w:rPr>
      </w:pPr>
      <w:r>
        <w:rPr>
          <w:rFonts w:cs="Arial" w:ascii="Arial" w:hAnsi="Arial"/>
          <w:color w:val="000000"/>
          <w:lang w:val="es-MX"/>
        </w:rPr>
        <w:t>ASISTENTES PROYECTADOS Y REALES POR PRODUCTO</w:t>
      </w:r>
    </w:p>
    <w:p>
      <w:pPr>
        <w:pStyle w:val="Normal"/>
        <w:jc w:val="center"/>
        <w:rPr>
          <w:rFonts w:ascii="Arial" w:hAnsi="Arial" w:cs="Arial"/>
          <w:color w:val="000000"/>
          <w:lang w:val="es-MX"/>
        </w:rPr>
      </w:pPr>
      <w:r>
        <w:rPr>
          <w:rFonts w:cs="Arial" w:ascii="Arial" w:hAnsi="Arial"/>
          <w:color w:val="000000"/>
          <w:lang w:val="es-MX"/>
        </w:rPr>
        <w:t>2004-2005</w:t>
      </w:r>
    </w:p>
    <w:p>
      <w:pPr>
        <w:pStyle w:val="Normal"/>
        <w:rPr>
          <w:rFonts w:ascii="Arial" w:hAnsi="Arial" w:cs="Arial"/>
          <w:color w:val="000000"/>
          <w:lang w:val="es-MX"/>
        </w:rPr>
      </w:pPr>
      <w:r>
        <w:rPr>
          <w:rFonts w:cs="Arial" w:ascii="Arial" w:hAnsi="Arial"/>
          <w:color w:val="000000"/>
          <w:lang w:val="es-MX"/>
        </w:rPr>
      </w:r>
    </w:p>
    <w:tbl>
      <w:tblPr>
        <w:tblW w:w="8789" w:type="dxa"/>
        <w:jc w:val="left"/>
        <w:tblInd w:w="-5" w:type="dxa"/>
        <w:tblLayout w:type="fixed"/>
        <w:tblCellMar>
          <w:top w:w="0" w:type="dxa"/>
          <w:left w:w="108" w:type="dxa"/>
          <w:bottom w:w="0" w:type="dxa"/>
          <w:right w:w="108" w:type="dxa"/>
        </w:tblCellMar>
      </w:tblPr>
      <w:tblGrid>
        <w:gridCol w:w="1577"/>
        <w:gridCol w:w="1217"/>
        <w:gridCol w:w="1270"/>
        <w:gridCol w:w="964"/>
        <w:gridCol w:w="1350"/>
        <w:gridCol w:w="1270"/>
        <w:gridCol w:w="1141"/>
      </w:tblGrid>
      <w:tr>
        <w:trPr>
          <w:tblHeader w:val="true"/>
        </w:trPr>
        <w:tc>
          <w:tcPr>
            <w:tcW w:w="15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CONCEPTO</w:t>
            </w:r>
          </w:p>
        </w:tc>
        <w:tc>
          <w:tcPr>
            <w:tcW w:w="34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2004</w:t>
            </w:r>
          </w:p>
        </w:tc>
        <w:tc>
          <w:tcPr>
            <w:tcW w:w="37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2005</w:t>
            </w:r>
          </w:p>
        </w:tc>
      </w:tr>
      <w:tr>
        <w:trPr>
          <w:tblHeader w:val="true"/>
        </w:trPr>
        <w:tc>
          <w:tcPr>
            <w:tcW w:w="15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lang w:val="es-MX"/>
              </w:rPr>
            </w:pPr>
            <w:r>
              <w:rPr>
                <w:rFonts w:cs="Arial" w:ascii="Arial" w:hAnsi="Arial"/>
                <w:color w:val="000000"/>
                <w:lang w:val="es-MX"/>
              </w:rPr>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lang w:val="es-MX"/>
              </w:rPr>
            </w:pPr>
            <w:r>
              <w:rPr>
                <w:rFonts w:cs="Arial" w:ascii="Arial" w:hAnsi="Arial"/>
                <w:color w:val="000000"/>
                <w:lang w:val="es-MX"/>
              </w:rPr>
              <w:t>PROGR.</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lang w:val="es-MX"/>
              </w:rPr>
            </w:pPr>
            <w:r>
              <w:rPr>
                <w:rFonts w:cs="Arial" w:ascii="Arial" w:hAnsi="Arial"/>
                <w:color w:val="000000"/>
                <w:lang w:val="es-MX"/>
              </w:rPr>
              <w:t>ALCANZ.</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lang w:val="es-MX"/>
              </w:rPr>
            </w:pPr>
            <w:r>
              <w:rPr>
                <w:rFonts w:cs="Arial" w:ascii="Arial" w:hAnsi="Arial"/>
                <w:color w:val="000000"/>
                <w:lang w:val="es-MX"/>
              </w:rPr>
              <w:t>PROOGR.</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lang w:val="es-MX"/>
              </w:rPr>
            </w:pPr>
            <w:r>
              <w:rPr>
                <w:rFonts w:cs="Arial" w:ascii="Arial" w:hAnsi="Arial"/>
                <w:color w:val="000000"/>
                <w:lang w:val="es-MX"/>
              </w:rPr>
              <w:t>ALCANZ.</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es-MX"/>
              </w:rPr>
            </w:pPr>
            <w:r>
              <w:rPr>
                <w:rFonts w:cs="Arial" w:ascii="Arial" w:hAnsi="Arial"/>
                <w:color w:val="000000"/>
                <w:lang w:val="es-MX"/>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Conciertos en viv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56.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50.87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96.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61.9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62.5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00.4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Programas didáctic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267.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242.0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90.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283.0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348.8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23.2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Concurs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70.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lang w:val="es-MX"/>
              </w:rPr>
              <w:t>44.9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Programas Radio y 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6.833.0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4.136.06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83.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6.833.0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4.415.1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85.6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Discos compacto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7.1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42.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5.2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5.7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08.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Banco Partitur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8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21.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7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9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28.9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7.262.6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4.537.0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84.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7.284.1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14.933.29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86.40</w:t>
            </w:r>
          </w:p>
        </w:tc>
      </w:tr>
    </w:tbl>
    <w:p>
      <w:pPr>
        <w:pStyle w:val="Normal"/>
        <w:rPr>
          <w:rFonts w:ascii="Arial" w:hAnsi="Arial" w:cs="Arial"/>
          <w:color w:val="000000"/>
          <w:sz w:val="16"/>
          <w:szCs w:val="16"/>
          <w:lang w:val="es-MX"/>
        </w:rPr>
      </w:pPr>
      <w:r>
        <w:rPr>
          <w:rFonts w:cs="Arial" w:ascii="Arial" w:hAnsi="Arial"/>
          <w:color w:val="000000"/>
          <w:sz w:val="16"/>
          <w:szCs w:val="16"/>
          <w:lang w:val="es-MX"/>
        </w:rPr>
        <w:t>Fuente: Información OFB. Cálculos SAS Educación</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Como se dijo anteriormente, las metas proyectadas del número de producciones para el 2005 fueron bajas, como se observó en el resultado final (cuadro 2), al tener una variación del 2.71% con respecto al 2004 del total de las mismas. Igual situación se refleja en la cobertura proyectada para el 2005, alcanzando el 0.12% de variación entre el 2005 y el año inmediatamente anterior.</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el cuadro 3, se refleja el cumplimiento por producto entre el 2005 y 2004, con variaciones porcentuales significativas, como por ejemplo, en los programas didácticos, donde se tuvo un incremento del 32.77% entre un año y el inmediato anterior; en los concursos se presentó un decremento del -25.81%, cifra representativa que muestra la falta de más motivación por parte de la entidad, para promover la activa participación de los nuevos talentos artísticos en los concursos que se realizan. Situación similar se observa en el producto Discos Compactos, que también sufrió un decremento del -33.35%.</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general, la variación en el número de asistentes por producto, del total proyectado, fue del 2.19% en el 2005 respecto al 2004, pasando de 84.21% (2004) al 86.40%, (2005) es decir, que solo se dio un bajo incremento, lo que demuestra falta de una gestión ambiciosa de mayor penetración en la comunidad al momento de trazar las metas por alcanzar, lo que permitiría mayor cumplimiento a los principios de eficiencia y eficaci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2.3.8. Gestión y Resultado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valuados los indicadores de los objetivos respectivos en la vigencia 2005, se pudo comprobar qu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10"/>
        </w:numPr>
        <w:jc w:val="both"/>
        <w:rPr>
          <w:rFonts w:ascii="Arial" w:hAnsi="Arial" w:cs="Arial"/>
          <w:color w:val="000000"/>
          <w:sz w:val="24"/>
          <w:szCs w:val="24"/>
          <w:lang w:val="es-MX"/>
        </w:rPr>
      </w:pPr>
      <w:r>
        <w:rPr>
          <w:rFonts w:cs="Arial" w:ascii="Arial" w:hAnsi="Arial"/>
          <w:color w:val="000000"/>
          <w:sz w:val="24"/>
          <w:szCs w:val="24"/>
          <w:lang w:val="es-MX"/>
        </w:rPr>
        <w:t>Un objetivo era el de promover la apreciación de la música sinfónica. Para esto se integraron a las actividades de la orquesta a niños, niñas y jóvenes de la ciudad. El indicador comprende el número de músicos, usuarios y personas asistentes a programas didácticos y banco de partituras. El indicador muestra que hubo un incremento en la ejecución del 23.40% en el 2005 respecto al 2004, con una variación en el indicador de -0.15% entre un año y otro, pasando de 1.58% en el 2004 a 1.43% en el 2005.</w:t>
      </w:r>
    </w:p>
    <w:p>
      <w:pPr>
        <w:pStyle w:val="Normal"/>
        <w:numPr>
          <w:ilvl w:val="0"/>
          <w:numId w:val="10"/>
        </w:numPr>
        <w:jc w:val="both"/>
        <w:rPr>
          <w:rFonts w:ascii="Arial" w:hAnsi="Arial" w:cs="Arial"/>
          <w:color w:val="000000"/>
          <w:sz w:val="24"/>
          <w:szCs w:val="24"/>
          <w:lang w:val="es-MX"/>
        </w:rPr>
      </w:pPr>
      <w:r>
        <w:rPr>
          <w:rFonts w:cs="Arial" w:ascii="Arial" w:hAnsi="Arial"/>
          <w:color w:val="000000"/>
          <w:sz w:val="24"/>
          <w:szCs w:val="24"/>
          <w:lang w:val="es-MX"/>
        </w:rPr>
        <w:t xml:space="preserve">Otro de los objetivos comprendía el de aumentar la cobertura de la orquesta en los diversos eventos culturales realizados. Para esto se determinó el número de asistentes a los conciertos, los beneficiarios de los discos compactos, los televidentes, radioescuchas y usuarios del banco de medios audiovisuales. Para el año 2005 el indicador muestra un decremento del -0.51% con relación al año anterior, al pasar de 1.59% en el 2004 a 1.07% </w:t>
      </w:r>
    </w:p>
    <w:p>
      <w:pPr>
        <w:pStyle w:val="Normal"/>
        <w:numPr>
          <w:ilvl w:val="0"/>
          <w:numId w:val="10"/>
        </w:numPr>
        <w:jc w:val="both"/>
        <w:rPr>
          <w:rFonts w:ascii="Arial" w:hAnsi="Arial" w:cs="Arial"/>
          <w:color w:val="000000"/>
          <w:sz w:val="24"/>
          <w:szCs w:val="24"/>
          <w:lang w:val="es-MX"/>
        </w:rPr>
      </w:pPr>
      <w:r>
        <w:rPr>
          <w:rFonts w:cs="Arial" w:ascii="Arial" w:hAnsi="Arial"/>
          <w:color w:val="000000"/>
          <w:sz w:val="24"/>
          <w:szCs w:val="24"/>
          <w:lang w:val="es-MX"/>
        </w:rPr>
        <w:t>En el 2005 en la ejecución hubo un incremento del 7.27% del 2005 respecto al 2004.</w:t>
      </w:r>
    </w:p>
    <w:p>
      <w:pPr>
        <w:pStyle w:val="Normal"/>
        <w:numPr>
          <w:ilvl w:val="0"/>
          <w:numId w:val="10"/>
        </w:numPr>
        <w:jc w:val="both"/>
        <w:rPr>
          <w:rFonts w:ascii="Arial" w:hAnsi="Arial" w:cs="Arial"/>
          <w:color w:val="000000"/>
          <w:sz w:val="24"/>
          <w:szCs w:val="24"/>
          <w:lang w:val="es-MX"/>
        </w:rPr>
      </w:pPr>
      <w:r>
        <w:rPr>
          <w:rFonts w:cs="Arial" w:ascii="Arial" w:hAnsi="Arial"/>
          <w:color w:val="000000"/>
          <w:sz w:val="24"/>
          <w:szCs w:val="24"/>
          <w:lang w:val="es-MX"/>
        </w:rPr>
        <w:t>Un objetivo más era la promoción de nuevos talentos en las presentaciones de la orquesta, de acuerdo al número de participantes en los concursos, frente a lo programado de los mismos, el indicador registró el 1.06% en el 2004 y en el 2005 el 0.83%, con variación de -0.23% entre un año y otro.</w:t>
      </w:r>
    </w:p>
    <w:p>
      <w:pPr>
        <w:pStyle w:val="Normal"/>
        <w:ind w:left="3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lang w:val="es-MX"/>
        </w:rPr>
        <w:t>Así mismo, la orquesta en el 2005 no concretó nuevos convenios con las localidades, afectando los recursos y disminuyendo las coproducciones, reflejado en la variación de la ejecución con decrementos del -34.40% y -45.45% respectivamente, observando bajo cumplimiento al principio de eficiencia.</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En relación a inconsistencias detectadas, se pudo comprobar que hubo el hurto de un computador portátil. Igualmente, se presentó la pérdida de dieciocho (18) cheques en septiembre de 2004, que estaban en blanco, por valor de $55,6 millones del Banco de Crédito, suma esta que fue recuperada por la entidad, por el pago del seguro de una parte y otra por el Banco. La orquesta efectuó la debida denuncia penal ante la Fiscalía y una indagación disciplinaria al interior de la entidad.</w:t>
      </w:r>
    </w:p>
    <w:p>
      <w:pPr>
        <w:pStyle w:val="Normal"/>
        <w:widowControl w:val="false"/>
        <w:numPr>
          <w:ilvl w:val="0"/>
          <w:numId w:val="0"/>
        </w:numPr>
        <w:jc w:val="both"/>
        <w:outlineLvl w:val="0"/>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El Plan de Desarrollo “Bogotá Sin Indiferencia” y dentro del Eje Social del programa “Cultura para la inclusión Social”, se tiene como meta el de incrementar el número participantes en los diversos eventos de interés cultural y artístico en 640.000 para la vigencia 2003-2008, año en el que se tiene previsto una activa participación de 2.500.000 personas.</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En la ejecución del Plan de Acción por productos, se tuvieron algunas variaciones así:</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Conciertos en vivo: se tuvo un incremento del 30.52% en el 2005 respecto al 2004 en el resultado final de los mismos. Se realizaron en varios escenarios y teatros de la ciudad, al igual que la gira efectuada por el departamento de Boyacá, con un incremento en el número de asistentes entre un año y otro de 6.371 personas, entre la meta proyectada del 2004 y lo alcanzado en el 2005, cifra baja y como se dijo con anterioridad, las metas propuestas para el 2005 fueron consideradas bajas. Cuando no se lleva la orquesta completa a las presentaciones, actúan los grupos de cámara con obras sinfónicas.</w:t>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Programas didácticos: se planteó una meta en el 2004 de 267.600 asistentes y para el 2005 de 283.080, alcanzando una cobertura de 348.848 asistentes en el último año, como un incremento entre lo programado y lo real del 123.23%. Esto se debe en gran parte a la presencia de grupos de cámara en los colegios y las localidades, situación que debería darse de forma esporádica, dado que el objeto misional comprende el presentar la orquesta completa en estos sitios de interés.</w:t>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Concursos: para el 2005 se programó una asistencia de 147 personas, logrando un cubrimiento de solo 66 asistentes, (el 44.90%), aunque el número de concursos pasó de 7 a 9. Esto denota falta de estrategias que motiven la activa participación de la comunidad, para el descubrimiento de nuevos talentos.</w:t>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Programas de Radio y TV: presenta un bajo cumplimiento en el 2005 de 85.64%, con 14.415.197 personas, cifra similar al resultado obtenido en el año anterior que fue de 83.9% e inferior a la meta propuesta en el 2004 de 16.833.060 personas.</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Discos compactos: se tiene un logro de 5.705 discos promocionados (se entregan en diversos eventos) y vendidos en el año 2005, con el 108.67% de cumplimiento sobre lo programado para la misma vigencia, pero inferior a lo alcanzado por el mismo concepto en el año 2004 y que fue de 7.101 entre vendidos y promocionados. Nuevamente se observa que la meta proyectada fue baja para el 2005 (5.250).</w:t>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 xml:space="preserve">Banco de partituras: se programaron 40 eventos y solo se realizaron 35, </w:t>
      </w:r>
    </w:p>
    <w:p>
      <w:pPr>
        <w:pStyle w:val="Normal"/>
        <w:widowControl w:val="false"/>
        <w:numPr>
          <w:ilvl w:val="0"/>
          <w:numId w:val="9"/>
        </w:numPr>
        <w:jc w:val="both"/>
        <w:outlineLvl w:val="0"/>
        <w:rPr>
          <w:rFonts w:ascii="Arial" w:hAnsi="Arial" w:cs="Arial"/>
          <w:color w:val="000000"/>
          <w:sz w:val="24"/>
          <w:szCs w:val="24"/>
          <w:lang w:val="es-CO"/>
        </w:rPr>
      </w:pPr>
      <w:r>
        <w:rPr>
          <w:rFonts w:cs="Arial" w:ascii="Arial" w:hAnsi="Arial"/>
          <w:color w:val="000000"/>
          <w:sz w:val="24"/>
          <w:szCs w:val="24"/>
          <w:lang w:val="es-CO"/>
        </w:rPr>
        <w:t>con cumplimiento del 87.50% para el 2005. Se contó con 10 nuevos compositores colombianos en las interpretaciones de la orquesta. En el número de asistentes se pasó de 702 en el 2004 a 905 para el año 2005.</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La orquesta presentó un incremento de 125.34% en el desarrollo de los eventos (actividades), pero en el cubrimiento (número total de asistentes) tan solo alcanzó el 86.40%, reflejando ausencia de políticas de motivación y penetración que permitan la masiva participación de la comunidad en los programas que se desarrollan y estrategias más audaces que permitan llevar la orquesta completa en sus presentaciones, a las zonas periféricas de la ciudad, por considerarse que es ahí donde se encuentra la población más vulnerable y con ausencia de oportunidades para poder apreciar la música sinfónica que ofrece la entidad a través de sus conciertos y que es una forma de aprovechamiento del tiempo libre con miras a mejorar la calidad de vida.</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Igualmente, se requiere que el presupuesto asignado para la inversión directa $2.718 millones, sea ejecutado en su totalidad, (solo se ejecutaron $2.542 millones, el 93.52% del mismo), pues de hacerse esto, se estaría contribuyendo a obtener mayores beneficios para toda la población y cumplir así con los principios de eficiencia y eficacia.</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2.3.9. Balance Social.</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pPr>
      <w:r>
        <w:rPr>
          <w:rFonts w:cs="Arial" w:ascii="Arial" w:hAnsi="Arial"/>
          <w:color w:val="000000"/>
          <w:sz w:val="24"/>
          <w:szCs w:val="24"/>
          <w:lang w:val="es-CO"/>
        </w:rPr>
        <w:t>En opinión de la Entidad se requiere de más escenarios por las diversas localidades, con el fin de que se lleve la música sinfónica a la mayoría de habitantes de la ciudad de Bogotá. La oferta cultural cuenta con el apoyo de la empresa privada, siendo amplia, de buena variedad y calidad, pero así mismo, esta va dirigida a un segmento muy especial de la población, lo que en la mayoría de casos no está al alcance para los estratos más bajos de la ciudad, debido a los costos que estos representan y que no están en capacidad de pagar.</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De acuerdo a su objeto misional la orquesta tiende a mejorar su capacidad, ampliando la cobertura y llevando la música sinfónica a todas las localidades. Para la realización de los programas, la orquesta ha determinado el desarrollo de dos (2) proyectos que comprenden las actividades culturales de la entidad y el fortalecimiento de la parte técnica de la entidad, (proyectos 1147 que busca ampliar el número de eventos artísticos para toda la población y 7067 que tiende a mejorar las condiciones de la orquesta en cuanto a banco de partituras e instrumentos, para ejecutar programas de mayor calidad), teniendo una audiencia de televidentes y radioescuchas de 14.415.197 personas en el 2005.</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i/>
          <w:i/>
          <w:color w:val="000000"/>
          <w:sz w:val="24"/>
          <w:szCs w:val="24"/>
          <w:lang w:val="es-CO"/>
        </w:rPr>
      </w:pPr>
      <w:r>
        <w:rPr>
          <w:rFonts w:cs="Arial" w:ascii="Arial" w:hAnsi="Arial"/>
          <w:i/>
          <w:color w:val="000000"/>
          <w:sz w:val="24"/>
          <w:szCs w:val="24"/>
          <w:lang w:val="es-CO"/>
        </w:rPr>
        <w:t>2.3.9.1. Problema Social identificado:</w:t>
      </w:r>
    </w:p>
    <w:p>
      <w:pPr>
        <w:pStyle w:val="Normal"/>
        <w:widowControl w:val="false"/>
        <w:numPr>
          <w:ilvl w:val="0"/>
          <w:numId w:val="0"/>
        </w:numPr>
        <w:jc w:val="both"/>
        <w:outlineLvl w:val="0"/>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La población de bajos recursos no tiene mayores opciones de esparcimiento a nivel cultural y artístico en el tiempo libre, por lo que se presentan problemas de alcoholismo, drogadicción especialmente en la población joven, repercutiendo en la familia con la consiguiente descomposición de la misma.</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pPr>
      <w:r>
        <w:rPr>
          <w:rFonts w:cs="Arial" w:ascii="Arial" w:hAnsi="Arial"/>
          <w:color w:val="000000"/>
          <w:sz w:val="24"/>
          <w:szCs w:val="24"/>
          <w:lang w:val="es-CO"/>
        </w:rPr>
        <w:t>Sumado a lo anterior, se presenta el problema para acceder al Sistema Educativo Distrital por parte de la población en edad escolar, el desplazamiento forzado a que se ven sometidas las familias colombianas, la vida laboral que se inicia en edades tempranas en los niños para poder ayudar al sostenimiento de la familia, hace que todo esto no permita a los niños, niñas y jóvenes el poder disfrutar del tiempo libre o el descubrimiento de sus talentos en cuanto a actividad artística se refiere.</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t>Además, la enseñanza de los profesores de música a nivel educativo no está bien reconocida y esta materia se suma a las llamadas “costuras”, de poca atención por parte de los directivos de los planteles educativos y apatía y bajo interés por parte de los estudiantes, ante la falta de apoyo y motivación que permitan reconocer a esta área, como factor importante de formación para el desarrollo armónico del ser y a su vez, permite realizar un afianzamiento de los principios y valores del individuo.</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rPr>
        <w:t>De las actividades que realiza la entidad, se observa que estas en su nivel presencial con sus conciertos, no llegan a amplios sectores de la comunidad, en especial a las zonas periféricas de la ciudad, ni a sectores diferentes a los habituales. Hay sectores de la comunidad que carecen de alternativas para utilizar el tiempo libre y de incentivos para divulgar su talento o sus creaciones, en procura de mejorar su calidad de vida. Se debe proporcionar otras alternativas de utilización del tiempo libre, crear incentivos para divulgar el talento o las creaciones musicales y formar un nuevo público que tenga sentido de pertenencia para con la ciudad y se “adueñe” de la orquesta y de la actividad cultural ofrecida.</w:t>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numPr>
          <w:ilvl w:val="0"/>
          <w:numId w:val="0"/>
        </w:numPr>
        <w:jc w:val="both"/>
        <w:outlineLvl w:val="0"/>
        <w:rPr>
          <w:rFonts w:ascii="Arial" w:hAnsi="Arial" w:cs="Arial"/>
          <w:i/>
          <w:i/>
          <w:color w:val="000000"/>
          <w:sz w:val="24"/>
          <w:szCs w:val="24"/>
          <w:lang w:val="es-CO"/>
        </w:rPr>
      </w:pPr>
      <w:r>
        <w:rPr>
          <w:rFonts w:cs="Arial" w:ascii="Arial" w:hAnsi="Arial"/>
          <w:i/>
          <w:color w:val="000000"/>
          <w:sz w:val="24"/>
          <w:szCs w:val="24"/>
          <w:lang w:val="es-CO"/>
        </w:rPr>
        <w:t>2.3.9.2. Cobertura alcanzada.</w:t>
      </w:r>
    </w:p>
    <w:p>
      <w:pPr>
        <w:pStyle w:val="Normal"/>
        <w:jc w:val="center"/>
        <w:rPr>
          <w:rFonts w:ascii="Arial" w:hAnsi="Arial" w:cs="Arial"/>
          <w:i/>
          <w:i/>
          <w:color w:val="000000"/>
          <w:sz w:val="24"/>
          <w:szCs w:val="24"/>
          <w:lang w:val="es-MX"/>
        </w:rPr>
      </w:pPr>
      <w:r>
        <w:rPr>
          <w:rFonts w:cs="Arial" w:ascii="Arial" w:hAnsi="Arial"/>
          <w:i/>
          <w:color w:val="000000"/>
          <w:sz w:val="24"/>
          <w:szCs w:val="24"/>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CUADRO 4</w:t>
      </w:r>
    </w:p>
    <w:p>
      <w:pPr>
        <w:pStyle w:val="Normal"/>
        <w:widowControl w:val="false"/>
        <w:numPr>
          <w:ilvl w:val="0"/>
          <w:numId w:val="0"/>
        </w:numPr>
        <w:ind w:firstLine="708"/>
        <w:jc w:val="center"/>
        <w:outlineLvl w:val="0"/>
        <w:rPr>
          <w:rFonts w:ascii="Arial" w:hAnsi="Arial" w:cs="Arial"/>
          <w:color w:val="000000"/>
          <w:lang w:val="es-MX"/>
        </w:rPr>
      </w:pPr>
      <w:r>
        <w:rPr>
          <w:rFonts w:cs="Arial" w:ascii="Arial" w:hAnsi="Arial"/>
          <w:color w:val="000000"/>
          <w:lang w:val="es-MX"/>
        </w:rPr>
        <w:t>COBERTURA ALCANZADA (N° DE PERSONAS)</w:t>
      </w:r>
    </w:p>
    <w:p>
      <w:pPr>
        <w:pStyle w:val="Normal"/>
        <w:widowControl w:val="false"/>
        <w:numPr>
          <w:ilvl w:val="0"/>
          <w:numId w:val="0"/>
        </w:numPr>
        <w:ind w:firstLine="708"/>
        <w:jc w:val="center"/>
        <w:outlineLvl w:val="0"/>
        <w:rPr>
          <w:rFonts w:ascii="Arial" w:hAnsi="Arial" w:cs="Arial"/>
          <w:color w:val="000000"/>
          <w:lang w:val="es-CO"/>
        </w:rPr>
      </w:pPr>
      <w:r>
        <w:rPr>
          <w:rFonts w:cs="Arial" w:ascii="Arial" w:hAnsi="Arial"/>
          <w:color w:val="000000"/>
          <w:lang w:val="es-MX"/>
        </w:rPr>
        <w:t>2004-2005.</w:t>
      </w:r>
    </w:p>
    <w:tbl>
      <w:tblPr>
        <w:tblW w:w="8789" w:type="dxa"/>
        <w:jc w:val="left"/>
        <w:tblInd w:w="-5" w:type="dxa"/>
        <w:tblLayout w:type="fixed"/>
        <w:tblCellMar>
          <w:top w:w="0" w:type="dxa"/>
          <w:left w:w="108" w:type="dxa"/>
          <w:bottom w:w="0" w:type="dxa"/>
          <w:right w:w="108" w:type="dxa"/>
        </w:tblCellMar>
      </w:tblPr>
      <w:tblGrid>
        <w:gridCol w:w="2053"/>
        <w:gridCol w:w="2161"/>
        <w:gridCol w:w="2161"/>
        <w:gridCol w:w="2414"/>
      </w:tblGrid>
      <w:tr>
        <w:trPr>
          <w:tblHeader w:val="true"/>
        </w:trPr>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napToGrid w:val="false"/>
              <w:jc w:val="center"/>
              <w:outlineLvl w:val="0"/>
              <w:rPr>
                <w:rFonts w:ascii="Arial" w:hAnsi="Arial" w:cs="Arial"/>
                <w:color w:val="000000"/>
                <w:lang w:val="es-CO"/>
              </w:rPr>
            </w:pPr>
            <w:r>
              <w:rPr>
                <w:rFonts w:cs="Arial" w:ascii="Arial" w:hAnsi="Arial"/>
                <w:color w:val="000000"/>
                <w:lang w:val="es-CO"/>
              </w:rPr>
            </w:r>
          </w:p>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VARIABLES</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AÑO</w:t>
            </w:r>
          </w:p>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2004</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AÑO</w:t>
            </w:r>
          </w:p>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2005</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napToGrid w:val="false"/>
              <w:jc w:val="center"/>
              <w:outlineLvl w:val="0"/>
              <w:rPr>
                <w:rFonts w:ascii="Arial" w:hAnsi="Arial" w:cs="Arial"/>
                <w:color w:val="000000"/>
                <w:lang w:val="es-CO"/>
              </w:rPr>
            </w:pPr>
            <w:r>
              <w:rPr>
                <w:rFonts w:cs="Arial" w:ascii="Arial" w:hAnsi="Arial"/>
                <w:color w:val="000000"/>
                <w:lang w:val="es-CO"/>
              </w:rPr>
            </w:r>
          </w:p>
          <w:p>
            <w:pPr>
              <w:pStyle w:val="Normal"/>
              <w:widowControl w:val="false"/>
              <w:numPr>
                <w:ilvl w:val="0"/>
                <w:numId w:val="0"/>
              </w:numPr>
              <w:jc w:val="center"/>
              <w:outlineLvl w:val="0"/>
              <w:rPr>
                <w:rFonts w:ascii="Arial" w:hAnsi="Arial" w:cs="Arial"/>
                <w:color w:val="000000"/>
                <w:lang w:val="es-CO"/>
              </w:rPr>
            </w:pPr>
            <w:r>
              <w:rPr>
                <w:rFonts w:cs="Arial" w:ascii="Arial" w:hAnsi="Arial"/>
                <w:color w:val="000000"/>
                <w:lang w:val="es-CO"/>
              </w:rPr>
              <w:t>VARIACION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lang w:val="es-CO"/>
              </w:rPr>
            </w:pPr>
            <w:r>
              <w:rPr>
                <w:rFonts w:cs="Arial" w:ascii="Arial" w:hAnsi="Arial"/>
                <w:color w:val="000000"/>
              </w:rPr>
              <w:t xml:space="preserve">Población que demanda el servicio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35.96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35.96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50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lang w:val="es-CO"/>
              </w:rPr>
            </w:pPr>
            <w:r>
              <w:rPr>
                <w:rFonts w:cs="Arial" w:ascii="Arial" w:hAnsi="Arial"/>
                <w:color w:val="000000"/>
              </w:rPr>
              <w:t>Población que se propuso atender</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3.323.046***</w:t>
            </w:r>
          </w:p>
          <w:p>
            <w:pPr>
              <w:pStyle w:val="Normal"/>
              <w:rPr>
                <w:rFonts w:ascii="Arial" w:hAnsi="Arial" w:cs="Arial"/>
                <w:color w:val="000000"/>
              </w:rPr>
            </w:pPr>
            <w:r>
              <w:rPr>
                <w:rFonts w:cs="Arial" w:ascii="Arial" w:hAnsi="Arial"/>
                <w:color w:val="000000"/>
              </w:rPr>
              <w:t>17.262.660(Real)</w:t>
            </w:r>
          </w:p>
          <w:p>
            <w:pPr>
              <w:pStyle w:val="Normal"/>
              <w:jc w:val="center"/>
              <w:rPr>
                <w:rFonts w:ascii="Arial" w:hAnsi="Arial" w:cs="Arial"/>
                <w:color w:val="000000"/>
              </w:rPr>
            </w:pPr>
            <w:r>
              <w:rPr>
                <w:rFonts w:cs="Arial" w:ascii="Arial" w:hAnsi="Arial"/>
                <w:color w:val="000000"/>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84.15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p>
            <w:pPr>
              <w:pStyle w:val="Normal"/>
              <w:jc w:val="center"/>
              <w:rPr>
                <w:rFonts w:ascii="Arial" w:hAnsi="Arial" w:cs="Arial"/>
                <w:color w:val="000000"/>
              </w:rPr>
            </w:pPr>
            <w:r>
              <w:rPr>
                <w:rFonts w:cs="Arial" w:ascii="Arial" w:hAnsi="Arial"/>
                <w:color w:val="000000"/>
              </w:rPr>
              <w:t>0.12% (Re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lang w:val="es-CO"/>
              </w:rPr>
            </w:pPr>
            <w:r>
              <w:rPr>
                <w:rFonts w:cs="Arial" w:ascii="Arial" w:hAnsi="Arial"/>
                <w:color w:val="000000"/>
              </w:rPr>
              <w:t>Población atendida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62.907***</w:t>
            </w:r>
          </w:p>
          <w:p>
            <w:pPr>
              <w:pStyle w:val="Normal"/>
              <w:jc w:val="center"/>
              <w:rPr>
                <w:rFonts w:ascii="Arial" w:hAnsi="Arial" w:cs="Arial"/>
                <w:color w:val="000000"/>
              </w:rPr>
            </w:pPr>
            <w:r>
              <w:rPr>
                <w:rFonts w:cs="Arial" w:ascii="Arial" w:hAnsi="Arial"/>
                <w:color w:val="000000"/>
              </w:rPr>
              <w:t>14.537.017 (Re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33.29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p>
            <w:pPr>
              <w:pStyle w:val="Normal"/>
              <w:jc w:val="center"/>
              <w:rPr>
                <w:rFonts w:ascii="Arial" w:hAnsi="Arial" w:cs="Arial"/>
                <w:color w:val="000000"/>
              </w:rPr>
            </w:pPr>
            <w:r>
              <w:rPr>
                <w:rFonts w:cs="Arial" w:ascii="Arial" w:hAnsi="Arial"/>
                <w:color w:val="000000"/>
              </w:rPr>
              <w:t>2.72% (Re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lang w:val="es-CO"/>
              </w:rPr>
            </w:pPr>
            <w:r>
              <w:rPr>
                <w:rFonts w:cs="Arial" w:ascii="Arial" w:hAnsi="Arial"/>
                <w:color w:val="000000"/>
              </w:rPr>
              <w:t xml:space="preserve">Cobertura General del Servicio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p>
            <w:pPr>
              <w:pStyle w:val="Normal"/>
              <w:jc w:val="center"/>
              <w:rPr>
                <w:rFonts w:ascii="Arial" w:hAnsi="Arial" w:cs="Arial"/>
                <w:color w:val="000000"/>
              </w:rPr>
            </w:pPr>
            <w:r>
              <w:rPr>
                <w:rFonts w:cs="Arial" w:ascii="Arial" w:hAnsi="Arial"/>
                <w:color w:val="000000"/>
              </w:rPr>
              <w:t>135.07%(Re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p>
            <w:pPr>
              <w:pStyle w:val="Normal"/>
              <w:jc w:val="center"/>
              <w:rPr>
                <w:rFonts w:ascii="Arial" w:hAnsi="Arial" w:cs="Arial"/>
                <w:color w:val="000000"/>
              </w:rPr>
            </w:pPr>
            <w:r>
              <w:rPr>
                <w:rFonts w:cs="Arial" w:ascii="Arial" w:hAnsi="Arial"/>
                <w:color w:val="000000"/>
              </w:rPr>
              <w:t>66.58%(Rea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lang w:val="es-CO"/>
              </w:rPr>
            </w:pPr>
            <w:r>
              <w:rPr>
                <w:rFonts w:cs="Arial" w:ascii="Arial" w:hAnsi="Arial"/>
                <w:color w:val="000000"/>
              </w:rPr>
              <w:t>Cumplimiento de cobertur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p>
            <w:pPr>
              <w:pStyle w:val="Normal"/>
              <w:jc w:val="center"/>
              <w:rPr>
                <w:rFonts w:ascii="Arial" w:hAnsi="Arial" w:cs="Arial"/>
                <w:color w:val="000000"/>
              </w:rPr>
            </w:pPr>
            <w:r>
              <w:rPr>
                <w:rFonts w:cs="Arial" w:ascii="Arial" w:hAnsi="Arial"/>
                <w:color w:val="000000"/>
              </w:rPr>
              <w:t>84.21%(Re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7%</w:t>
            </w:r>
          </w:p>
          <w:p>
            <w:pPr>
              <w:pStyle w:val="Normal"/>
              <w:jc w:val="center"/>
              <w:rPr>
                <w:rFonts w:ascii="Arial" w:hAnsi="Arial" w:cs="Arial"/>
                <w:color w:val="000000"/>
              </w:rPr>
            </w:pPr>
            <w:r>
              <w:rPr>
                <w:rFonts w:cs="Arial" w:ascii="Arial" w:hAnsi="Arial"/>
                <w:color w:val="000000"/>
              </w:rPr>
              <w:t>2.12%(Real)</w:t>
            </w:r>
          </w:p>
        </w:tc>
      </w:tr>
    </w:tbl>
    <w:p>
      <w:pPr>
        <w:pStyle w:val="Normal"/>
        <w:widowControl w:val="false"/>
        <w:numPr>
          <w:ilvl w:val="0"/>
          <w:numId w:val="0"/>
        </w:numPr>
        <w:jc w:val="both"/>
        <w:outlineLvl w:val="0"/>
        <w:rPr>
          <w:rFonts w:ascii="Arial" w:hAnsi="Arial" w:cs="Arial"/>
          <w:color w:val="000000"/>
          <w:sz w:val="16"/>
          <w:szCs w:val="16"/>
          <w:lang w:val="es-CO"/>
        </w:rPr>
      </w:pPr>
      <w:r>
        <w:rPr>
          <w:rFonts w:cs="Arial" w:ascii="Arial" w:hAnsi="Arial"/>
          <w:color w:val="000000"/>
          <w:sz w:val="16"/>
          <w:szCs w:val="16"/>
          <w:lang w:val="es-CO"/>
        </w:rPr>
        <w:t>Fuente: Cuenta 2005 OFB. Cálculos SAS Educación.</w:t>
      </w:r>
    </w:p>
    <w:p>
      <w:pPr>
        <w:pStyle w:val="Normal"/>
        <w:tabs>
          <w:tab w:val="clear" w:pos="708"/>
          <w:tab w:val="left" w:pos="10222" w:leader="none"/>
        </w:tabs>
        <w:ind w:left="55" w:hanging="0"/>
        <w:rPr>
          <w:rFonts w:ascii="Arial" w:hAnsi="Arial" w:cs="Arial"/>
          <w:color w:val="000000"/>
          <w:sz w:val="18"/>
          <w:szCs w:val="18"/>
        </w:rPr>
      </w:pPr>
      <w:r>
        <w:rPr>
          <w:rFonts w:cs="Arial" w:ascii="Arial" w:hAnsi="Arial"/>
          <w:color w:val="000000"/>
          <w:sz w:val="18"/>
          <w:szCs w:val="18"/>
        </w:rPr>
        <w:t>(*) Los datos corresponden a asistentes de presentaciones, televidentes y radio escuchas según Raiting.</w:t>
      </w:r>
    </w:p>
    <w:p>
      <w:pPr>
        <w:pStyle w:val="Normal"/>
        <w:jc w:val="both"/>
        <w:rPr>
          <w:rFonts w:ascii="Arial" w:hAnsi="Arial" w:cs="Arial"/>
          <w:color w:val="000000"/>
          <w:sz w:val="18"/>
          <w:szCs w:val="18"/>
        </w:rPr>
      </w:pPr>
      <w:r>
        <w:rPr>
          <w:rFonts w:cs="Arial" w:ascii="Arial" w:hAnsi="Arial"/>
          <w:color w:val="000000"/>
          <w:sz w:val="18"/>
          <w:szCs w:val="18"/>
        </w:rPr>
        <w:t>*** Estos datos corresponden a la cobertura del año 2003 y no al 2004 como deberían haberse registrado. Fueron presentados en la cuenta anual del 2005 por parte de la OF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 cuadro 4 se observa que, la población que demanda el servicio no presentó incremento alguno, debido a que la entidad tomó como base la población de 6.635.960 habitantes en la ciudad de Bogotá, que registra el Departamento Nacional de Estadística DANE, sin incluir lo totalizado en el ultimo censo de población realizado en el 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orquesta programó atender a 17.284.152 personas, es decir, se propuso un incremento mínimo del 0.12% en el 2005 con respecto al año anterior y solo alcanzó el 86.40% de la población atendida; igualmente, se observa un incremento del 2.72% en cuanto a la población atendida durante el 2005 con respecto al 2004, cifra baja que muestra falta de gestión por parte de la administración para motivar la activa y masiva participación de toda la comunidad, es de anotar en general, que el cumplimiento de la cobertura registró un incremento del 2.12% entre el 2005 y el 2004, porcentaje distante de una gestión que refleje eficiencia y óptimos resultados en cuanto a cobertura se refie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desarrollo del proyecto 1147, programas culturales de la OFB, se realizó una actividad de concierto sinfónico con el grupo de música rock Kraken, con asistencia de 162.571 personas y de ahí surgió la idea de grabar un CD de manera conjunta con la orquesta y el grupo de rock, firmando el respectivo contrato y que a la fecha se encuentra atrasado en su ejecu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 mismo proyecto se ejecutaron también los conciertos didácticos, que se desarrollaron en el palacio de los deportes del IDRD, en coordinación con algunos colegios distritales y con asistencia de 144.258 estudiantes, población baja comparada con el total de la misma y que sobrepasa el millón de alumnos, entre niños, niñas y jóvenes que se encuentran matriculados en los planteles educativos distrit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 de observar, que las cifras registradas en el cuadro anterior 4 y que se encuentran resaltadas, fueron las presentadas por la entidad en la cuenta anual del 2005 de la vigencia 2004, siendo las mismas del año 2003, lo que altera los porcentajes de variación y por consiguiente se está violando el literal e) del artículo2° de la Ley 87 de 1.993, que tácitamente dice: “</w:t>
      </w:r>
      <w:r>
        <w:rPr>
          <w:rFonts w:cs="Arial" w:ascii="Arial" w:hAnsi="Arial"/>
          <w:b/>
          <w:color w:val="000000"/>
          <w:sz w:val="24"/>
          <w:szCs w:val="24"/>
        </w:rPr>
        <w:t>Asegurar la oportunidad y confiabilidad de la información y sus registros”</w:t>
      </w:r>
      <w:r>
        <w:rPr>
          <w:rFonts w:cs="Arial" w:ascii="Arial" w:hAnsi="Arial"/>
          <w:color w:val="000000"/>
          <w:sz w:val="24"/>
          <w:szCs w:val="24"/>
        </w:rPr>
        <w:t>. (El resaltado es nuest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sí mismo, se está incumpliendo con la Ley 734 de 2002 (Código Único Disciplinario) en su artículo 35 literal 12 que dice:” </w:t>
      </w:r>
      <w:r>
        <w:rPr>
          <w:rFonts w:cs="Arial" w:ascii="Arial" w:hAnsi="Arial"/>
          <w:b/>
          <w:color w:val="000000"/>
          <w:sz w:val="24"/>
          <w:szCs w:val="24"/>
        </w:rPr>
        <w:t xml:space="preserve">Proporcionar dato inexacto </w:t>
      </w:r>
      <w:r>
        <w:rPr>
          <w:rFonts w:cs="Arial" w:ascii="Arial" w:hAnsi="Arial"/>
          <w:color w:val="000000"/>
          <w:sz w:val="24"/>
          <w:szCs w:val="24"/>
        </w:rPr>
        <w:t>(el resaltado es nuestro) o presentar ideológicamente documentos falsos u omitir información que tenga incidencia en su vinculación o permanencia en el cargo o en la carrera o en las promociones o ascensos o para justificar una situación administrativa”. Esto hace que se establezca un hallazgo de carácter administrativ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valuada la respuesta no se acepta esta, conservando el carácter de Hallazgo Administrativo, por lo que se debe incluir en el Plan de Mejoramiento de la Entidad, incluyendo las acciones correctivas a seguir para subsanar la inconsistencia detectad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t>2.3.9.3. Población que demanda el servicio por estratos y sector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Estrato social atendido : Todos los estratos</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Localidades: Las 20 existentes en la ciudad</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Edad: De los 5 a los 85 años de edad</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Sexo: Todos los ex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o anterior es de anotar, que si bien las presentaciones de la orquesta se realizaron en parte de las localidades de la ciudad, es importante tener en cuenta que se debe hacer más énfasis en la presentación de la orquesta completa, en los conciertos a las localidades más alejadas del centro, por considerarse que son las más vulnerables y donde la población carece de recursos económicos para poder acceder a los eventos artísticos y culturales que se realizan en las partes más cerca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2.3.9.4. Gestión Social adelantada por la enti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o respuesta al problema social identificado, la entidad se propuso llevar las presentaciones de la orquesta a lugares diferentes a los habituales, para incentivar la participación de los habitantes, así como el de poder divulgar los nuevos talentos musicales existentes en esas localidades y que los residentes de las mismas aprovechen el tiempo libre y poder así mejorar su nivel de v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número de actividades artísticas a realizar, proyecto 1147, se programó un total de 1.172, con un cumplimiento de 125.34% en el 2005 y un presupuesto ejecutado del 93.50% del fijado inicialmente y que fue de $2.608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2.3.9.5. Población por tipo de servici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actividad de Conciertos en Vivo, que comprende a los conciertos habituales, no habituales, de cámara y recitales, se tuvo un cumplimiento del 130.01% en promedio, relacionados con la población que asistió a los mi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os programas didácticos, (realizados más que todo en el. Palacio de los Deportes), la población que asistió a la presentación de la orquesta completa, solo alcanzó el 85.87% en el 2005, mientras que para los mismos conciertos en las localidades y ensayos abiertos al público, tuvieron el 147.26% en promedio del número de as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general, la población por tipo de servicio tuvo un cumplimiento del 86.40% entre lo programado (17.284.152 personas) y lo alcanzado (14.933.292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lacionados los años 2005 y 2004, se tuvieron las siguientes variaciones en cuanto al número de eventos (Produ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lang w:val="es-MX"/>
        </w:rPr>
      </w:pPr>
      <w:r>
        <w:rPr>
          <w:rFonts w:cs="Arial" w:ascii="Arial" w:hAnsi="Arial"/>
          <w:color w:val="000000"/>
          <w:lang w:val="es-MX"/>
        </w:rPr>
        <w:t>CUADRO 5</w:t>
      </w:r>
    </w:p>
    <w:p>
      <w:pPr>
        <w:pStyle w:val="Normal"/>
        <w:jc w:val="center"/>
        <w:rPr>
          <w:rFonts w:ascii="Arial" w:hAnsi="Arial" w:cs="Arial"/>
          <w:color w:val="000000"/>
          <w:lang w:val="es-MX"/>
        </w:rPr>
      </w:pPr>
      <w:r>
        <w:rPr>
          <w:rFonts w:cs="Arial" w:ascii="Arial" w:hAnsi="Arial"/>
          <w:color w:val="000000"/>
          <w:lang w:val="es-MX"/>
        </w:rPr>
        <w:t>ORQUESTA FILARMONICA DE BOGOTA</w:t>
      </w:r>
    </w:p>
    <w:p>
      <w:pPr>
        <w:pStyle w:val="Normal"/>
        <w:widowControl w:val="false"/>
        <w:numPr>
          <w:ilvl w:val="0"/>
          <w:numId w:val="0"/>
        </w:numPr>
        <w:jc w:val="center"/>
        <w:outlineLvl w:val="0"/>
        <w:rPr>
          <w:rFonts w:ascii="Arial" w:hAnsi="Arial" w:cs="Arial"/>
          <w:color w:val="000000"/>
          <w:lang w:val="es-MX"/>
        </w:rPr>
      </w:pPr>
      <w:r>
        <w:rPr>
          <w:rFonts w:cs="Arial" w:ascii="Arial" w:hAnsi="Arial"/>
          <w:color w:val="000000"/>
          <w:lang w:val="es-MX"/>
        </w:rPr>
        <w:t>PRODUCCION ALCANZADA (N° DE EVENTOS)</w:t>
      </w:r>
    </w:p>
    <w:p>
      <w:pPr>
        <w:pStyle w:val="Normal"/>
        <w:widowControl w:val="false"/>
        <w:numPr>
          <w:ilvl w:val="0"/>
          <w:numId w:val="0"/>
        </w:numPr>
        <w:tabs>
          <w:tab w:val="clear" w:pos="708"/>
          <w:tab w:val="left" w:pos="4095" w:leader="none"/>
          <w:tab w:val="center" w:pos="6189" w:leader="none"/>
        </w:tabs>
        <w:ind w:left="2832" w:firstLine="708"/>
        <w:outlineLvl w:val="0"/>
        <w:rPr>
          <w:rFonts w:ascii="Arial" w:hAnsi="Arial" w:cs="Arial"/>
          <w:color w:val="000000"/>
          <w:lang w:val="es-CO"/>
        </w:rPr>
      </w:pPr>
      <w:r>
        <w:rPr>
          <w:rFonts w:eastAsia="Arial" w:cs="Arial" w:ascii="Arial" w:hAnsi="Arial"/>
          <w:color w:val="000000"/>
          <w:lang w:val="es-MX"/>
        </w:rPr>
        <w:t xml:space="preserve">   </w:t>
      </w:r>
      <w:r>
        <w:rPr>
          <w:rFonts w:cs="Arial" w:ascii="Arial" w:hAnsi="Arial"/>
          <w:color w:val="000000"/>
          <w:lang w:val="es-MX"/>
        </w:rPr>
        <w:t>2004-2005</w:t>
      </w:r>
    </w:p>
    <w:p>
      <w:pPr>
        <w:pStyle w:val="Normal"/>
        <w:jc w:val="center"/>
        <w:rPr>
          <w:rFonts w:ascii="Arial" w:hAnsi="Arial" w:cs="Arial"/>
          <w:color w:val="000000"/>
          <w:lang w:val="es-CO"/>
        </w:rPr>
      </w:pPr>
      <w:r>
        <w:rPr>
          <w:rFonts w:cs="Arial" w:ascii="Arial" w:hAnsi="Arial"/>
          <w:color w:val="000000"/>
          <w:lang w:val="es-CO"/>
        </w:rPr>
      </w:r>
    </w:p>
    <w:tbl>
      <w:tblPr>
        <w:tblW w:w="8804" w:type="dxa"/>
        <w:jc w:val="left"/>
        <w:tblInd w:w="-20" w:type="dxa"/>
        <w:tblLayout w:type="fixed"/>
        <w:tblCellMar>
          <w:top w:w="0" w:type="dxa"/>
          <w:left w:w="70" w:type="dxa"/>
          <w:bottom w:w="0" w:type="dxa"/>
          <w:right w:w="70" w:type="dxa"/>
        </w:tblCellMar>
      </w:tblPr>
      <w:tblGrid>
        <w:gridCol w:w="3075"/>
        <w:gridCol w:w="2020"/>
        <w:gridCol w:w="1720"/>
        <w:gridCol w:w="1989"/>
      </w:tblGrid>
      <w:tr>
        <w:trPr>
          <w:tblHeader w:val="true"/>
          <w:trHeight w:val="120" w:hRule="atLeast"/>
        </w:trPr>
        <w:tc>
          <w:tcPr>
            <w:tcW w:w="3075"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center"/>
              <w:rPr>
                <w:rFonts w:ascii="Arial" w:hAnsi="Arial" w:cs="Arial"/>
                <w:color w:val="000000"/>
              </w:rPr>
            </w:pPr>
            <w:r>
              <w:rPr>
                <w:rFonts w:cs="Arial" w:ascii="Arial" w:hAnsi="Arial"/>
                <w:color w:val="000000"/>
              </w:rPr>
              <w:t>ACTIVIDAD</w:t>
            </w:r>
          </w:p>
        </w:tc>
        <w:tc>
          <w:tcPr>
            <w:tcW w:w="2020"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04</w:t>
            </w:r>
          </w:p>
        </w:tc>
        <w:tc>
          <w:tcPr>
            <w:tcW w:w="1720"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center"/>
              <w:rPr>
                <w:rFonts w:ascii="Arial" w:hAnsi="Arial" w:cs="Arial"/>
                <w:color w:val="000000"/>
              </w:rPr>
            </w:pPr>
            <w:r>
              <w:rPr>
                <w:rFonts w:cs="Arial" w:ascii="Arial" w:hAnsi="Arial"/>
                <w:color w:val="000000"/>
              </w:rPr>
              <w:t>2005</w:t>
            </w:r>
          </w:p>
        </w:tc>
        <w:tc>
          <w:tcPr>
            <w:tcW w:w="1989" w:type="dxa"/>
            <w:tcBorders>
              <w:top w:val="single" w:sz="4" w:space="0" w:color="000000"/>
              <w:left w:val="single" w:sz="4" w:space="0" w:color="000000"/>
              <w:bottom w:val="single" w:sz="8"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 xml:space="preserve">VARIACION </w:t>
            </w:r>
          </w:p>
          <w:p>
            <w:pPr>
              <w:pStyle w:val="Normal"/>
              <w:jc w:val="center"/>
              <w:rPr>
                <w:rFonts w:ascii="Arial" w:hAnsi="Arial" w:cs="Arial"/>
                <w:color w:val="000000"/>
              </w:rPr>
            </w:pPr>
            <w:r>
              <w:rPr>
                <w:rFonts w:cs="Arial" w:ascii="Arial" w:hAnsi="Arial"/>
                <w:color w:val="000000"/>
              </w:rPr>
              <w:t>%</w:t>
            </w:r>
          </w:p>
        </w:tc>
      </w:tr>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CONCIERTOS EN VIVO</w:t>
            </w:r>
          </w:p>
        </w:tc>
        <w:tc>
          <w:tcPr>
            <w:tcW w:w="202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32</w:t>
            </w:r>
          </w:p>
        </w:tc>
        <w:tc>
          <w:tcPr>
            <w:tcW w:w="172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50</w:t>
            </w:r>
          </w:p>
        </w:tc>
        <w:tc>
          <w:tcPr>
            <w:tcW w:w="1989"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bCs/>
                <w:color w:val="000000"/>
              </w:rPr>
            </w:pPr>
            <w:r>
              <w:rPr>
                <w:rFonts w:cs="Arial" w:ascii="Arial" w:hAnsi="Arial"/>
                <w:bCs/>
                <w:color w:val="000000"/>
              </w:rPr>
              <w:t>13.64</w:t>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iertos habituales</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4</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4</w:t>
            </w:r>
          </w:p>
        </w:tc>
        <w:tc>
          <w:tcPr>
            <w:tcW w:w="19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iertos no habituales</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198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8.89</w:t>
            </w:r>
          </w:p>
        </w:tc>
      </w:tr>
      <w:tr>
        <w:trPr>
          <w:trHeight w:val="330" w:hRule="atLeast"/>
        </w:trPr>
        <w:tc>
          <w:tcPr>
            <w:tcW w:w="3075"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itales y actividad de cámara</w:t>
            </w:r>
          </w:p>
        </w:tc>
        <w:tc>
          <w:tcPr>
            <w:tcW w:w="202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1720"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4</w:t>
            </w:r>
          </w:p>
        </w:tc>
        <w:tc>
          <w:tcPr>
            <w:tcW w:w="1989"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5.45</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OGRAMAS DIDÁCTIC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28</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614</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46</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tividades didácticas con orquesta</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7</w:t>
            </w:r>
          </w:p>
        </w:tc>
        <w:tc>
          <w:tcPr>
            <w:tcW w:w="1989"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0</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tividades didácticas en localidade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6</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71</w:t>
            </w:r>
          </w:p>
        </w:tc>
        <w:tc>
          <w:tcPr>
            <w:tcW w:w="1989"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3.98</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deos conciert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4</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2</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3.24</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Talleres, clases, asesoría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6</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6.31</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CONCURS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5</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izad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5</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ticipante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6</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33</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ROGRAMAS DE RADIO Y TELEVISIÓN</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21</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661</w:t>
            </w:r>
          </w:p>
        </w:tc>
        <w:tc>
          <w:tcPr>
            <w:tcW w:w="1989"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26.87</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isiones en televisión</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6</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1</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83</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isiones en radio</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3</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27</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Copias de audio y video</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5</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7</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3.07</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DISCOS COMPACT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0</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icione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00</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os vendido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894</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04</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88</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os promocionado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07</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1</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7.61</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ANCO DE PARTITURA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1</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5</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6.67</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uarios del Banco</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08</w:t>
            </w:r>
          </w:p>
        </w:tc>
        <w:tc>
          <w:tcPr>
            <w:tcW w:w="1989"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6</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pretaciones de música colombiana</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9</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7</w:t>
            </w:r>
          </w:p>
        </w:tc>
        <w:tc>
          <w:tcPr>
            <w:tcW w:w="1989"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4.61</w:t>
            </w:r>
          </w:p>
        </w:tc>
      </w:tr>
      <w:tr>
        <w:trPr>
          <w:trHeight w:val="330" w:hRule="atLeast"/>
        </w:trPr>
        <w:tc>
          <w:tcPr>
            <w:tcW w:w="307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uevos compositores</w:t>
            </w:r>
          </w:p>
        </w:tc>
        <w:tc>
          <w:tcPr>
            <w:tcW w:w="20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989"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85</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Adquisición de partitura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1989" w:type="dxa"/>
            <w:tcBorders>
              <w:top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6.67</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IONES DE MODERNIZACION</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989" w:type="dxa"/>
            <w:tcBorders>
              <w:top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Actividades ejecutada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w:t>
            </w:r>
          </w:p>
        </w:tc>
      </w:tr>
      <w:tr>
        <w:trPr>
          <w:trHeight w:val="330" w:hRule="atLeast"/>
        </w:trPr>
        <w:tc>
          <w:tcPr>
            <w:tcW w:w="30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Coproducciones</w:t>
            </w:r>
          </w:p>
        </w:tc>
        <w:tc>
          <w:tcPr>
            <w:tcW w:w="2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1</w:t>
            </w:r>
          </w:p>
        </w:tc>
        <w:tc>
          <w:tcPr>
            <w:tcW w:w="17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6</w:t>
            </w:r>
          </w:p>
        </w:tc>
        <w:tc>
          <w:tcPr>
            <w:tcW w:w="1989"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5.45</w:t>
            </w:r>
          </w:p>
        </w:tc>
      </w:tr>
    </w:tbl>
    <w:p>
      <w:pPr>
        <w:pStyle w:val="Normal"/>
        <w:jc w:val="both"/>
        <w:rPr>
          <w:rFonts w:ascii="Arial" w:hAnsi="Arial" w:cs="Arial"/>
          <w:color w:val="000000"/>
          <w:sz w:val="16"/>
          <w:szCs w:val="16"/>
        </w:rPr>
      </w:pPr>
      <w:r>
        <w:rPr>
          <w:rFonts w:cs="Arial" w:ascii="Arial" w:hAnsi="Arial"/>
          <w:color w:val="000000"/>
          <w:sz w:val="16"/>
          <w:szCs w:val="16"/>
        </w:rPr>
        <w:t xml:space="preserve">Fuente: Información OFB. Cálculos SAS Educ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Observado el cuadro anterior, se tiene la relación por productos y el número de eventos de cada uno de ellos con el cálculo de su variación para los años 2004 y 2005. Para los Conciertos en Vivo se tuvo una variación del 13.64% entre una vigencia y otra, de estos, en conciertos habituales no se presentó variación en el número de ellos (74 producciones en cada año) y en conciertos no habituales se tuvo una disminución del -38.89%, reflejando ausencia de una gestión más dinámica que permita cumplir a satisfacción con el principio de efici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Programas Didácticos, se efectuó un incremento de 43.46% en el año 2005 con respecto al año anterior, pero de estos hubo un decremento de los vídeo conciertos de -43.24% en el 2005 con relación al 2004; en las actividades didácticas por las localidades, si bien presenta un incremento del 86.98% entre una vigencia y otra, esto se debe principalmente a la presentación de los grupos de cámara, pero no a la presencia de la orquesta completa como fuera lo ideal, donde se dio una disminución del -5.00%, denotando incumplimiento al principio de equidad e incidiendo en la gestión total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os Concursos se aumentó en un (1) evento más en el 2005, pero bajó el número de participantes en el -33.33%, mostrando falta de programas de motivación que incentiven la activa participación de los nuevos tal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los programas de Radio y Televisión, se pasó de 521 en el 2004 a 661 en el siguiente año con incremento del 26.8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Discos Compactos tanto en editados como en número de unidades vendidas y promocionadas, hubo disminuciones significativas, del orden del -100%, -4.88%, -37.61% respectivamente, entre el 2005 y el 200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Banco de Partituras se presentaron incrementos en el número de usuarios (41.60%), nuevos compositores (42.85%) y adquisición de partituras (66.67%), solo hubo disminución en la interpretación de música colombiana del -14.6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acciones de modernización y acciones ejecutadas, no se presentó variación alguna entre un año y otro, disponiendo para el 2005 las mismas 4 que se desarrollaron en el año anteri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2.3.9.6. Población por Criteri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marcado dentro del Eje Social del Plan de Desarrollo para la ciudad, el proyecto 1147, programas culturales de la OFB, tuvo una asistencia de 348.848 asistentes en el 2005 en los conciertos didácticos, con una inversión de $751,9 millones y la realización de 614 activ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realizaron un total de 42 video conciertos en algunas localidades y se desarrollaron charlas y talleres a los profesores de algunos colegios distritales, con el fin de que motiven el gusto y apreciación por la música sinfónica nacional e internacional y así despertar el entusiasmo por la buena música en la población en edad escolar de niños, niñas y jóvenes de toda la ciudad, en especial a aquellos de estratos 1, 2 y 3.Para esto se ejecutaron 86 activ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i bien se efectuaron 418 presentaciones de conciertos didácticos con grupos de música de cámara, es necesario contar con la orquesta completa o ensayos en vivo de esta, para acercar los diferentes instrumentos con que cuenta, a niños, niñas y jóvenes, e incrementar el número de asistentes que se registró en el 2005 y que fue de 193.170 person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2.3.9.7. Participación Ciudadan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niendo en cuenta que el Plan de Desarrollo “Bogotá Sin Indiferencia” considera de importancia la activa participación de los ciudadanos en los proyectos a desarrollar por las respectivas entidades, a fin de que ejerzan control, seguimiento y sugerencias que permitan conocer las necesidades del sector. Para todo esto, la ciudadanía presentó ante la entidad 29 quejas, entre las que se encontraban reclamos por derechos de autor, solicitudes de quinquenio, arreglos de las salas donde se presenta la orquesta, reclamos por no ser seleccionados como músicos de la orquesta,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gualmente, se recibieron en la página Web de la entidad, 4 quejas, 24 sugerencias, 47 preguntas, 23 felicitaciones y 38 derechos de petición. La orquesta para dar a conocer sus actividades, utiliza carteles y afiches que coloca en las carteleras de la entidad y de las universidades Nacional y Jorge Tadeo Lozano, donde habitualmente desarrolla sus presentaciones, contando además en estos sitios con buzones para conocer las sugerencias de la comunidad, por medio de boletines y avisos de prensa a través de las diferentes emisoras se dan a conocer los conciertos a realizar y la coordinación que se da entre la entidad y la Secretaría de Educación Distrital especial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esar de lo anterior, la entidad no ha logrado involucrar de manera representativa a la población de la ciudad y prueba de ello es que en la vigencia del 2005, la comunidad no presentó ninguna propuesta para ser incluida en los futuros proyectos de la orquesta, mostrando con ello apatía y falta de interés, debido entre otros a la ausencia de políticas y estrategias de penetración, que motiven a los ciudadanos a tomar parte activa en el desarrollo de los programas que adelanta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no se tiene programa alguno ejecutado por la comunidad en el 2005, que participe en parte de la solución del problema social identificado, por lo que el control por parte de la misma no se da y las modificaciones que pueda hacer a los programas realizados no se presentan tampoco. Además, es importante que en cada sector de la ciudad donde se presenta la orquesta, los habitantes del mismo, no solo se hagan presentes, sino que opinen de manera abierta, solidaria y participativa, sobre las necesidades que se tienen en la localidad y lo que esperan de la entidad para mejorar sus condiciones de vida.</w:t>
      </w:r>
    </w:p>
    <w:p>
      <w:pPr>
        <w:pStyle w:val="Normal"/>
        <w:jc w:val="both"/>
        <w:rPr/>
      </w:pPr>
      <w:r>
        <w:rPr>
          <w:rFonts w:cs="Arial" w:ascii="Arial" w:hAnsi="Arial"/>
          <w:color w:val="000000"/>
          <w:sz w:val="24"/>
          <w:szCs w:val="24"/>
        </w:rPr>
        <w:t>2.3.10. Política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actual Plan de Desarrollo “Bogotá Sin Indiferencia un Compromiso Social contra la Pobreza y la Exclusión” y dentro el Eje Social, se contempla el programa Escuela Ciudad y Ciudad Escuela, así como también el programa, Cultura para la inclusión Social, que enfocan su accionar para ver como la ciudad es escenario de formación y aprendizaje y parte central de los derechos fundamentales para luchar contra la pobreza, que ya alcanza niveles del 55.00 % del total de la población de Bogotá, promocionando empleo y generación de ingresos a los mas necesitados, por medio de políticas y proyectos que lleguen a crear riqueza colectiva, para enfrentar la pobreza y miseria imperante, ejerciendo así el derecho a una vida digna con la activa participación de todos los ciudadan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programas tienen como meta el de ofrecer a 72.000 niños, niñas y jóvenes de la ciudad, oportunidades de aprendizaje y como objetivo para la entidad el de promover el gusto y apreciación de la música sinfónica universal y nacional a través de la realización de conciertos, especialmente didácticos, por todas las localidades de la ciudad, trazando como meta para la vigencia 2004-2008 el cubrimiento de 283.080 estudiantes contando con un presupuesto de $2.718 millones en el 2005, de los cuales se ejecutaron $2.542 millones y un cubrimiento de 123.23% de lo esperado, es decir, se tuvo una asistencia de 348.848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de anotar, que los conciertos didácticos que se realizaron en el Palacio de los Deportes con activa participación de estudiantes de las escuelas y colegios públicos de la ciudad, fue de 144.258 as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ntro del programa Cultura para la inclusión Social del actual Plan de Desarrollo, se tiene como compromiso el de aumentar el número de participantes a actividades culturales programadas por la administración Distrital, para pasar de 1.859.999 en el 2003 a 2.500.000 en el año 2008, a través de presentaciones de la orquesta y de su apreciación por la música sinfónica universal y nacional. Para este programa se había propuesto como meta el de atender a 445.000 asistentes, especialmente a las localidades más pobres a través de educación formal, no formal e informal, con el fin de estimular el desarrollo profesional y laboral que la ciudad requiere, dentro de la vigencia 2004-2008, teniéndose un avance a 31 diciembre del 2005 de 175.67% ejecutado (781.752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oncordancia con el Plan de Desarrollo, “Bogotá Sin Indiferencia”, la orquesta desarrolló dos proyectos: el 1147, Programas Culturales de la OFB y el 7067, Adecuación instrumental física y técnica de la OF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proyecto 1147 se estipuló la realización de 5.654 producciones para el período 2004-2008, teniendo a la fecha 2.076 actividades de avance y un porcentaje de cumplimiento del 36.72% del total de las mismas, por medio de conciertos en vivo, tanto habituales como no habituales, conciertos didácticos y programas de radio y televisión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necesario involucrar a la empresa privada en estas actividades, de forma que los costos para poder acceder a los variados eventos culturales y artísticos que se desarrollan en la ciudad, estén al alcance de las clases más necesitadas de estratos 1, 2 y 3 por considerarse que son las más vulnerables y las que menos oportunidades de crecimiento personal y aprovechamiento del tiempo libre tienen, con los consiguientes problemas de drogadicción, alcoholismo, delincuencia, prostitución y desadaptación social, especialmente entre los niños y jóvenes de las localidades de la ciu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specto a los programas de radio y televisión se programó beneficiar a 16.833.000 personas, alcanzando un cubrimiento de 14.415.197 asistentes, en 661 actividades, con cumplimiento de 85.64% de lo previsto. Dado el porcentaje anterior, se requiere desarrollar programas que estén acordes a los intereses y gustos de los habitantes de las localidades, para que se de una mayor participación que conlleve a tener mas sentido de pertenencia para con la orquesta y la ciudad, reforzando los lazos de solidaridad, acercamiento y convivencia pacífica entre todos los ciudadano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Observados la promoción de los diversos eventos que desarrolla la orquesta, se podría ampliar su radio de acción con el apoyo de todas las entidades distritales, públicas y privadas, de forma que las actividades de captación masiva de público, se fortalezca con la activa participación ciudadana y se estimule el gusto por la música culta sinfón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clus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Se tiene que la cobertura de la orquesta aunque llega a parte de la comunidad, con estrategias de acercamiento se lograría llegar a la población de bajos recursos, por considerarse la más vulnerable y la que no está en condiciones de acceder a las actividades que desarrolla la Orquesta, mucho menos a los eventos que realiza la empresa privada y que requiere de unos costos para ver las presentacione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No es que se requiera de grandes escenarios para la presentación de la orquesta en vivo, sino que aprovechando la infraestructura de colegios, bibliotecas, iglesias, salones comunales y demás, se lograría albergar u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color w:val="000000"/>
          <w:sz w:val="24"/>
          <w:szCs w:val="24"/>
        </w:rPr>
      </w:pPr>
      <w:r>
        <w:rPr>
          <w:rFonts w:cs="Arial" w:ascii="Arial" w:hAnsi="Arial"/>
          <w:color w:val="000000"/>
          <w:sz w:val="24"/>
          <w:szCs w:val="24"/>
        </w:rPr>
        <w:t>buen número de personas como en una época se venía haciendo con buenos resultados y que sin razón alguna se suspendieron.</w:t>
      </w:r>
    </w:p>
    <w:p>
      <w:pPr>
        <w:pStyle w:val="Normal"/>
        <w:numPr>
          <w:ilvl w:val="0"/>
          <w:numId w:val="4"/>
        </w:numPr>
        <w:jc w:val="both"/>
        <w:rPr>
          <w:rFonts w:ascii="Arial" w:hAnsi="Arial" w:cs="Arial"/>
          <w:color w:val="000000"/>
          <w:sz w:val="24"/>
          <w:szCs w:val="24"/>
          <w:lang w:val="es-MX"/>
        </w:rPr>
      </w:pPr>
      <w:r>
        <w:rPr>
          <w:rFonts w:cs="Arial" w:ascii="Arial" w:hAnsi="Arial"/>
          <w:color w:val="000000"/>
          <w:sz w:val="24"/>
          <w:szCs w:val="24"/>
          <w:lang w:val="es-MX"/>
        </w:rPr>
        <w:t>Se dejaron de ejecutar $651 millones del presupuesto de la orquesta en el 2005 ($10.876 millones), denotando incumplimiento al principio de Eficiencia. Es de anotar que el presupuesto del 2005 fue superior a la vigencia anterior en $583 millones, (el 5.66% de incremento entre una vigencia y otra).</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l local del teatro Cuba que actualmente se encuentra en arrendamiento, de lograr adecuarse para sala de ensayos y presentación de conciertos de la orquesta abiertos al público, se obtendría un buen espacio que podría ocupar la orquesta completa. Además, es una zona (de la candelaria) donde confluyen un sin número de escenarios para la presentación de programas culturales y artísticos, teniendo el Centro Histórico y la zona de la Candelaria que son propicios para este tipo de actividades, siendo visitado por personas extranjeras y nacionales.</w:t>
      </w:r>
    </w:p>
    <w:p>
      <w:pPr>
        <w:pStyle w:val="List"/>
        <w:numPr>
          <w:ilvl w:val="0"/>
          <w:numId w:val="4"/>
        </w:numPr>
        <w:jc w:val="both"/>
        <w:rPr>
          <w:rFonts w:cs="Arial"/>
          <w:color w:val="000000"/>
        </w:rPr>
      </w:pPr>
      <w:r>
        <w:rPr>
          <w:rFonts w:cs="Arial"/>
          <w:color w:val="000000"/>
        </w:rPr>
        <w:t>Con la divulgación de los programas artísticos de la orquesta, especialmente los conciertos en vivo y con la presentación de la orquesta completa por las localidades, se reuniría a la población de bajos recursos, obteniendo así un alto número de asistentes con beneficios sociales incluidos, que tiendan a mejorar la calidad de vida de toda la comunidad y con un público nuevo que se involucre en la apreciación por la música culta.</w:t>
      </w:r>
    </w:p>
    <w:p>
      <w:pPr>
        <w:pStyle w:val="List"/>
        <w:numPr>
          <w:ilvl w:val="0"/>
          <w:numId w:val="4"/>
        </w:numPr>
        <w:jc w:val="both"/>
        <w:rPr>
          <w:rFonts w:cs="Arial"/>
          <w:color w:val="000000"/>
        </w:rPr>
      </w:pPr>
      <w:r>
        <w:rPr>
          <w:rFonts w:cs="Arial"/>
          <w:color w:val="000000"/>
        </w:rPr>
        <w:t>La amplia difusión de las actividades de la Orquesta, hace que los ciudadanos se “apropien” de la orquesta como algo que pertenece a la ciudad. Para ello la dirección de la misma, al trazar políticas y estrategias de penetración, permitirían darla a conocer y hacer activa y masiva la participación de la población en todas sus presentaciones.</w:t>
      </w:r>
    </w:p>
    <w:p>
      <w:pPr>
        <w:pStyle w:val="List"/>
        <w:numPr>
          <w:ilvl w:val="0"/>
          <w:numId w:val="4"/>
        </w:numPr>
        <w:jc w:val="both"/>
        <w:rPr>
          <w:rFonts w:cs="Arial"/>
          <w:color w:val="000000"/>
        </w:rPr>
      </w:pPr>
      <w:r>
        <w:rPr>
          <w:rFonts w:cs="Arial"/>
          <w:color w:val="000000"/>
        </w:rPr>
        <w:t>Para mejorar la gestión de la entidad, es conveniente que un profesional asuma el área de Planeación para todas las actividades y eventos, lo que permitiría una gestión más eficiente y el logro de mejores resultados.</w:t>
      </w:r>
    </w:p>
    <w:p>
      <w:pPr>
        <w:pStyle w:val="List"/>
        <w:numPr>
          <w:ilvl w:val="0"/>
          <w:numId w:val="4"/>
        </w:numPr>
        <w:jc w:val="both"/>
        <w:rPr>
          <w:rFonts w:cs="Arial"/>
          <w:color w:val="000000"/>
        </w:rPr>
      </w:pPr>
      <w:r>
        <w:rPr>
          <w:rFonts w:cs="Arial"/>
          <w:color w:val="000000"/>
        </w:rPr>
        <w:t>Al obtener una mayor cobertura en las presentaciones de la Orquesta, se fortalecería el conocimiento de la música sinfónica en la población en edad escolar, especialmente en los estudiantes de colegios distritales.</w:t>
      </w:r>
    </w:p>
    <w:p>
      <w:pPr>
        <w:pStyle w:val="List"/>
        <w:numPr>
          <w:ilvl w:val="0"/>
          <w:numId w:val="4"/>
        </w:numPr>
        <w:jc w:val="both"/>
        <w:rPr>
          <w:rFonts w:cs="Arial"/>
          <w:color w:val="000000"/>
        </w:rPr>
      </w:pPr>
      <w:r>
        <w:rPr>
          <w:rFonts w:cs="Arial"/>
          <w:color w:val="000000"/>
        </w:rPr>
        <w:t xml:space="preserve">Para buscar la difusión de sus presentaciones, la orquesta podría apoyarse en los Consejos Locales de Cultura, para que a través de ellos se divulguen y conozcan las necesidades del sector, como también la programación de actividades y así llegar a la captación de mayor público. </w:t>
      </w:r>
    </w:p>
    <w:p>
      <w:pPr>
        <w:pStyle w:val="Normal"/>
        <w:numPr>
          <w:ilvl w:val="0"/>
          <w:numId w:val="4"/>
        </w:numPr>
        <w:jc w:val="both"/>
        <w:rPr>
          <w:rFonts w:ascii="Arial" w:hAnsi="Arial" w:cs="Arial"/>
          <w:color w:val="000000"/>
          <w:sz w:val="24"/>
          <w:szCs w:val="24"/>
          <w:lang w:val="es-MX"/>
        </w:rPr>
      </w:pPr>
      <w:r>
        <w:rPr>
          <w:rFonts w:cs="Arial" w:ascii="Arial" w:hAnsi="Arial"/>
          <w:sz w:val="24"/>
          <w:szCs w:val="24"/>
          <w:lang w:val="es-MX"/>
        </w:rPr>
        <w:t>Se evidenció que la orquesta no invierte en forma total los recursos destinados a la misma, pues en el año 2005 se dejaron de ejecutar $176 millones que habían podido ser destinados a varios eventos en beneficio de la comunidad. Igualmente, dentro del presupuesto asignado se dejaron de ejecutar $651 millones,(sólo el 94.02% de cumplimiento del total del presupuesto), denotando en estos casos, incumplimiento a los principios de Eficiencia y Eficacia.</w:t>
      </w:r>
    </w:p>
    <w:p>
      <w:pPr>
        <w:pStyle w:val="Normal"/>
        <w:numPr>
          <w:ilvl w:val="0"/>
          <w:numId w:val="4"/>
        </w:numPr>
        <w:jc w:val="both"/>
        <w:rPr>
          <w:rFonts w:ascii="Arial" w:hAnsi="Arial" w:cs="Arial"/>
          <w:color w:val="000000"/>
          <w:sz w:val="24"/>
          <w:szCs w:val="24"/>
          <w:lang w:val="es-MX"/>
        </w:rPr>
      </w:pPr>
      <w:r>
        <w:rPr>
          <w:rFonts w:cs="Arial" w:ascii="Arial" w:hAnsi="Arial"/>
          <w:color w:val="000000"/>
          <w:sz w:val="24"/>
          <w:szCs w:val="24"/>
          <w:lang w:val="es-MX"/>
        </w:rPr>
        <w:t xml:space="preserve">Por Ingresos de apropiación se contaba con $306.9 millones, teniéndose un recaudo real de solo el 55.4% del mismo, ($170 millones), lo que denota falta de estrategias y gestión por parte de la administración para su cumplimiento; $10.569 millones corresponden a transferencias de la Administración Central. </w:t>
      </w:r>
    </w:p>
    <w:p>
      <w:pPr>
        <w:pStyle w:val="Normal"/>
        <w:numPr>
          <w:ilvl w:val="0"/>
          <w:numId w:val="4"/>
        </w:numPr>
        <w:jc w:val="both"/>
        <w:rPr>
          <w:rFonts w:ascii="Arial" w:hAnsi="Arial" w:cs="Arial"/>
          <w:color w:val="000000"/>
          <w:sz w:val="24"/>
          <w:szCs w:val="24"/>
          <w:lang w:val="es-MX"/>
        </w:rPr>
      </w:pPr>
      <w:r>
        <w:rPr>
          <w:rFonts w:cs="Arial" w:ascii="Arial" w:hAnsi="Arial"/>
          <w:color w:val="000000"/>
          <w:sz w:val="24"/>
          <w:szCs w:val="24"/>
          <w:lang w:val="es-MX"/>
        </w:rPr>
        <w:t>En las metas programadas para la vigencia 2004-2005, se observó un bajo incremento en el número de eventos programados de 2.71% del 2005 respecto al año inmediatamente anterior. Situación similar se refleja en el número total de asistentes estimados entre una vigencia y otra, que de 17.262.660 personas en el 2004, paso solamente a 17.284.152 en el 2005, (0.12% más), mostrando ausencia de políticas y programas que hagan de la gestión una acción más eficiente al cumplimiento del objetivo misional de la entidad.</w:t>
      </w:r>
    </w:p>
    <w:p>
      <w:pPr>
        <w:pStyle w:val="Normal"/>
        <w:numPr>
          <w:ilvl w:val="0"/>
          <w:numId w:val="4"/>
        </w:numPr>
        <w:jc w:val="both"/>
        <w:rPr>
          <w:rFonts w:ascii="Arial" w:hAnsi="Arial" w:cs="Arial"/>
          <w:color w:val="000000"/>
          <w:sz w:val="24"/>
          <w:szCs w:val="24"/>
          <w:lang w:val="es-MX"/>
        </w:rPr>
      </w:pPr>
      <w:r>
        <w:rPr>
          <w:rFonts w:cs="Arial" w:ascii="Arial" w:hAnsi="Arial"/>
          <w:color w:val="000000"/>
          <w:sz w:val="24"/>
          <w:szCs w:val="24"/>
          <w:lang w:val="es-MX"/>
        </w:rPr>
        <w:t>Dada la naturaleza de la entidad y en el desarrollo propio de sus actividades, le corresponde a la misma, incentivar las acciones transversales con otras entidades del Distrito Capital que permitan hacer convenios entre las mismas, pues en el 2005 la orquesta no realizó nuevos convenios de cooperación con localidad alguna, disminuyendo las coproducciones realizadas en el 2005.</w:t>
      </w:r>
    </w:p>
    <w:p>
      <w:pPr>
        <w:pStyle w:val="Normal"/>
        <w:numPr>
          <w:ilvl w:val="0"/>
          <w:numId w:val="4"/>
        </w:numPr>
        <w:tabs>
          <w:tab w:val="clear" w:pos="708"/>
          <w:tab w:val="left" w:pos="155" w:leader="none"/>
        </w:tabs>
        <w:jc w:val="both"/>
        <w:rPr>
          <w:rFonts w:ascii="Arial" w:hAnsi="Arial" w:cs="Arial"/>
          <w:color w:val="000000"/>
          <w:sz w:val="24"/>
          <w:szCs w:val="24"/>
        </w:rPr>
      </w:pPr>
      <w:r>
        <w:rPr>
          <w:rFonts w:cs="Arial" w:ascii="Arial" w:hAnsi="Arial"/>
          <w:color w:val="000000"/>
          <w:sz w:val="24"/>
          <w:szCs w:val="24"/>
        </w:rPr>
        <w:t>Al ampliar los espacios de participación ciudadana, la entidad puede dar alternativas de opinión y participación comunitaria, que tienda a la activa contribución por parte de esta, para una mejor calidad de vida.</w:t>
      </w:r>
    </w:p>
    <w:p>
      <w:pPr>
        <w:pStyle w:val="Normal"/>
        <w:numPr>
          <w:ilvl w:val="0"/>
          <w:numId w:val="4"/>
        </w:numPr>
        <w:tabs>
          <w:tab w:val="clear" w:pos="708"/>
          <w:tab w:val="left" w:pos="155" w:leader="none"/>
        </w:tabs>
        <w:jc w:val="both"/>
        <w:rPr/>
      </w:pPr>
      <w:r>
        <w:rPr>
          <w:rFonts w:cs="Arial" w:ascii="Arial" w:hAnsi="Arial"/>
          <w:color w:val="000000"/>
          <w:sz w:val="24"/>
          <w:szCs w:val="24"/>
        </w:rPr>
        <w:t xml:space="preserve">Por la información registrada en el formato 17.3.1. del Balance Social, Resultados de la Cobertura de 2005, las cifras para el año 2004 son las correspondientes al 2003, por lo que se está violando el literal e) del artículo2° de la Ley 87 de 1.993, que dice: </w:t>
      </w:r>
      <w:r>
        <w:rPr>
          <w:rFonts w:cs="Arial" w:ascii="Arial" w:hAnsi="Arial"/>
          <w:b/>
          <w:color w:val="000000"/>
          <w:sz w:val="24"/>
          <w:szCs w:val="24"/>
        </w:rPr>
        <w:t>“Asegurar la oportunidad y confiabilidad de la información y sus registros</w:t>
      </w:r>
      <w:r>
        <w:rPr>
          <w:rFonts w:cs="Arial" w:ascii="Arial" w:hAnsi="Arial"/>
          <w:color w:val="000000"/>
          <w:sz w:val="24"/>
          <w:szCs w:val="24"/>
        </w:rPr>
        <w:t>”(el resaltado es nuestro). Así mismo, se está incumpliendo con la Ley 734 de 2002 (Código Único Disciplinario) en su artículo 35° literal 12 que dice</w:t>
      </w:r>
      <w:r>
        <w:rPr>
          <w:rFonts w:cs="Arial" w:ascii="Arial" w:hAnsi="Arial"/>
          <w:b/>
          <w:color w:val="000000"/>
          <w:sz w:val="24"/>
          <w:szCs w:val="24"/>
        </w:rPr>
        <w:t xml:space="preserve">:” Proporcionar dato inexacto </w:t>
      </w:r>
      <w:r>
        <w:rPr>
          <w:rFonts w:cs="Arial" w:ascii="Arial" w:hAnsi="Arial"/>
          <w:color w:val="000000"/>
          <w:sz w:val="24"/>
          <w:szCs w:val="24"/>
        </w:rPr>
        <w:t>(el resaltado es nuestro)</w:t>
      </w:r>
      <w:r>
        <w:rPr>
          <w:rFonts w:cs="Arial" w:ascii="Arial" w:hAnsi="Arial"/>
          <w:b/>
          <w:color w:val="000000"/>
          <w:sz w:val="24"/>
          <w:szCs w:val="24"/>
        </w:rPr>
        <w:t xml:space="preserve"> </w:t>
      </w:r>
      <w:r>
        <w:rPr>
          <w:rFonts w:cs="Arial" w:ascii="Arial" w:hAnsi="Arial"/>
          <w:color w:val="000000"/>
          <w:sz w:val="24"/>
          <w:szCs w:val="24"/>
        </w:rPr>
        <w:t>o presentar ideológicamente documentos falsos u omitir información que tenga incidencia en su vinculación o permanencia en el cargo o en la carrera o en las promociones o ascensos o para justificar una situación administrativa”. Por lo anterior, se establece un hallazgo de carácter administrativo.</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La Orquesta Filarmónica de Bogotá está actualmente en la formulación del PIGA de acuerdo a la concertación realizada con el DAMA.</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Se han realizado algunas actividades para el ahorro del consumo de agua y sin embargo, en el 2005 se tuvo un incremento en el consumo del 17.53% respecto al 2004. Se necesita identificar las necesidades reales para reducir su consumo. </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En la recolección de servicios convencionales, se ahorró en el 2005 el 69.53% con relación al año anterior, sin contar con una segregación de residuos, ni una adecuada clasificación, como tampoco un programa de reutilización de los residuos. De tener una estrategia que subsane las inconsistencias anteriores, se permitiría un alto ahorro en este elemento.</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Aunque se tienen identificados los residuos peligrosos, es conveniente la cuantificación para determinar la variación en Kgrs, de una vigencia a otra.</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En el componente atmosférico no se han realizado mediciones y debido a la sonoridad de los instrumentos y la acústica producida, se puede presentar contaminación por este elemento a nivel del entorno, tanto interno como externo de la entidad. </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A través del planteamiento de estrategias, se permitiría identificar las oportunidades reales para la reducción del consumo, en cada uno de los servicios públicos domiciliarios.</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En el componente hídrico se da un valor en el anexo enviado a esta Contraloría por consumo de agua en el 2005 de $2.491.972, mientras que según los soportes anexos al mismo, se tiene un total de $2.221.072, con una diferencia de $270.900.</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En la vigencia del 2005 la OFB no cumplió con el Decreto 061 de 2003 relativo al  Plan Institucional de Gestión Ambiental, PIGA, que deben tener las entidades, por lo que sería oportuno  incluirlo dentro del Plan de Mejoramiento.</w:t>
      </w:r>
    </w:p>
    <w:p>
      <w:pPr>
        <w:pStyle w:val="Normal"/>
        <w:widowControl w:val="false"/>
        <w:numPr>
          <w:ilvl w:val="0"/>
          <w:numId w:val="4"/>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En el componente de Residuos Sólidos se obtuvo una calificación de deficiente, por lo que se debe dar cumplimiento al Decreto 400 de 2004 sobre el manejo integral que se debe dar a los residuos sólidos, debiéndose incluir las estrategias para subsanar las deficiencias dadas, en el próximo plan de mejoramiento.</w:t>
      </w:r>
      <w:r>
        <w:br w:type="page"/>
      </w:r>
    </w:p>
    <w:p>
      <w:pPr>
        <w:pStyle w:val="Normal"/>
        <w:widowControl w:val="fals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center"/>
        <w:rPr>
          <w:rFonts w:ascii="Arial" w:hAnsi="Arial" w:cs="Arial"/>
          <w:color w:val="000000"/>
          <w:sz w:val="24"/>
          <w:szCs w:val="24"/>
        </w:rPr>
      </w:pPr>
      <w:r>
        <w:rPr>
          <w:rFonts w:cs="Arial" w:ascii="Arial" w:hAnsi="Arial"/>
          <w:color w:val="000000"/>
          <w:sz w:val="24"/>
          <w:szCs w:val="24"/>
        </w:rPr>
        <w:t>3.</w:t>
        <w:tab/>
        <w:t>RESULTADOS DE LA AUDITOR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Unicode MS" w:cs="Arial"/>
          <w:color w:val="000000"/>
          <w:sz w:val="24"/>
          <w:szCs w:val="24"/>
        </w:rPr>
      </w:pPr>
      <w:r>
        <w:rPr>
          <w:rFonts w:cs="Arial" w:ascii="Arial" w:hAnsi="Arial"/>
          <w:color w:val="000000"/>
          <w:sz w:val="24"/>
          <w:szCs w:val="24"/>
        </w:rPr>
        <w:t>3.1.</w:t>
        <w:tab/>
        <w:t>Seguimiento al Plan de Mejoramiento -</w:t>
      </w:r>
      <w:r>
        <w:rPr>
          <w:rFonts w:eastAsia="Arial Unicode MS" w:cs="Arial" w:ascii="Arial" w:hAnsi="Arial"/>
          <w:color w:val="000000"/>
          <w:sz w:val="24"/>
          <w:szCs w:val="24"/>
        </w:rPr>
        <w:t>Auditoria Regular – Vigencia 2005.</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Para el seguimiento o la medición en el avance del plan de mejoramiento de la orquesta filarmónica se debe precisar lo siguiente:</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3.1.1. El plan de mejoramiento de la Orquesta Filarmónica se suscribió mediante oficio D.G. 0561-2005 el 12 de octubre de 2005 y fue aceptado por la Contraloría de Bogota el 27 de octubre con el oficio 34000-4906.</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El plan de mejoramiento de la entidad se planeó llevar a cabo entre el 12 de octubre de 2005 y 31 de diciembre del 2007.</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El alcance del plan de mejoramiento es que todas las actividades allí señaladas deben cumplirse y que contribuyan al fortalecimiento del sistema de control interno y subsanar las observaciones o debilidades detectadas por la Contraloría.</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pPr>
      <w:r>
        <w:rPr>
          <w:rFonts w:eastAsia="Arial Unicode MS" w:cs="Arial" w:ascii="Arial" w:hAnsi="Arial"/>
          <w:color w:val="000000"/>
          <w:sz w:val="24"/>
          <w:szCs w:val="24"/>
        </w:rPr>
        <w:t>3.1.2. Para la evaluación y seguimiento, se conservarán los mismos numerales descritos en el respectivo Plan de Mejoramiento, por el anterior equipo auditor.</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La descripción del hallazgo 4.2.3.2. Señala que termina la vigencia 2004 con una ejecución presupuestal baja frente a la asignación otorgada o adicionada en lo correspondiente al proyecto de inversión 7067, lo que indica que la planeación no surtió el efecto esperado y falta gestión de la entidad en este aspecto.</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pPr>
      <w:r>
        <w:rPr>
          <w:rFonts w:eastAsia="Arial Unicode MS" w:cs="Arial" w:ascii="Arial" w:hAnsi="Arial"/>
          <w:color w:val="000000"/>
          <w:sz w:val="24"/>
          <w:szCs w:val="24"/>
        </w:rPr>
        <w:t>Acciones de Mejoramiento</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pPr>
      <w:r>
        <w:rPr>
          <w:rFonts w:eastAsia="Arial Unicode MS" w:cs="Arial" w:ascii="Arial" w:hAnsi="Arial"/>
          <w:color w:val="000000"/>
          <w:sz w:val="24"/>
          <w:szCs w:val="24"/>
        </w:rPr>
        <w:t>Realizar una ejecución presupuestal por encima del 90% por parte de los responsables. Se encuentra que la ejecución presupuestal estuvo por encima del 93% en este rubro, en lo corresponde a la vigencia 2005.</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Inicio 31 de octubre 2005.</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Terminación Diciembre 2005.</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La descripción del hallazgo 4.2.3.4. Señala que hubo r</w:t>
      </w:r>
      <w:r>
        <w:rPr>
          <w:rFonts w:cs="Arial" w:ascii="Arial" w:hAnsi="Arial"/>
          <w:color w:val="000000"/>
          <w:sz w:val="24"/>
          <w:szCs w:val="24"/>
        </w:rPr>
        <w:t>euniones de difusión, campañas, charlas con los funcionarios de la Entidad, entrega del Manual de servicio al ciudadano, actividad social o recreativa para los funcionarios, reconocimiento a los funcion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ner a 31 de diciembre un plan formalizado de inducción y capacitación. Así mismo tener un plan formalizado de incentivos.</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Acciones Mejoramiento.</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l hallazgo de auditoría aplicó para el área administrativa en donde requiere un Programa de Inducción y capacitación en aspectos institucionales y un plan institucional de incentiv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color w:val="000000"/>
          <w:sz w:val="24"/>
          <w:szCs w:val="24"/>
          <w:lang w:eastAsia="es-CO"/>
        </w:rPr>
        <w:t>La actividad de Mejoramiento se cumplió en un 100%, se comprobó la existencia de la elaboración de un Plan de de Capacitación para la vigencia 2005, con la invitación y asistencia de los funcionarios a las actividades de socialización del Plan de Capacitación y cursos de capacitación, tales como: actualización en materia contable, técnicas de mejoramiento, auditoría participación ciudadana y  aplicación de la Ley 909/05.</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color w:val="000000"/>
          <w:sz w:val="24"/>
          <w:szCs w:val="24"/>
          <w:lang w:eastAsia="es-CO"/>
        </w:rPr>
        <w:t>Elaboraron el Plan de Bienestar Social e Incentivos vigencia 2005, igualmente, socializaron a los funcionarios de planta las actividades sociales y recreativas, incluyendo la celebración del día del músico y la entrega de reconocimientos a funcionari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color w:val="000000"/>
          <w:sz w:val="24"/>
          <w:szCs w:val="24"/>
          <w:lang w:eastAsia="es-CO"/>
        </w:rPr>
        <w:t>Adicionalmente diseñaron el Manual de Servicio al Ciudadano, Versión 2, el cual fue socializado mediante la circular de agosto 16 de 2005, a los funcionarios de planta administrativ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bCs/>
          <w:color w:val="000000"/>
          <w:sz w:val="24"/>
          <w:szCs w:val="24"/>
          <w:lang w:eastAsia="es-CO"/>
        </w:rPr>
        <w:t>Inicio:</w:t>
      </w:r>
      <w:r>
        <w:rPr>
          <w:rFonts w:cs="Arial" w:ascii="Arial" w:hAnsi="Arial"/>
          <w:b/>
          <w:bCs/>
          <w:color w:val="000000"/>
          <w:sz w:val="24"/>
          <w:szCs w:val="24"/>
          <w:lang w:eastAsia="es-CO"/>
        </w:rPr>
        <w:t xml:space="preserve"> </w:t>
      </w:r>
      <w:r>
        <w:rPr>
          <w:rFonts w:cs="Arial" w:ascii="Arial" w:hAnsi="Arial"/>
          <w:color w:val="000000"/>
          <w:sz w:val="24"/>
          <w:szCs w:val="24"/>
          <w:lang w:eastAsia="es-CO"/>
        </w:rPr>
        <w:t>octubre 1 de 2005</w:t>
      </w:r>
    </w:p>
    <w:p>
      <w:pPr>
        <w:pStyle w:val="Normal"/>
        <w:jc w:val="both"/>
        <w:rPr/>
      </w:pPr>
      <w:r>
        <w:rPr>
          <w:rFonts w:cs="Arial" w:ascii="Arial" w:hAnsi="Arial"/>
          <w:bCs/>
          <w:color w:val="000000"/>
          <w:sz w:val="24"/>
          <w:szCs w:val="24"/>
          <w:lang w:eastAsia="es-CO"/>
        </w:rPr>
        <w:t>Termin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diciembre 31 de 2005</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t xml:space="preserve">El hallazgo de la observación 4.2.3.5 correspondiente al Sistema de Información Financiero Consolidado tiene un plazo para su adquisición, adecuación y puesta en funcionamiento, hasta el mes de diciembre de 2007. </w:t>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jc w:val="both"/>
        <w:rPr/>
      </w:pPr>
      <w:r>
        <w:rPr>
          <w:rFonts w:eastAsia="Arial Unicode MS" w:cs="Arial" w:ascii="Arial" w:hAnsi="Arial"/>
          <w:color w:val="000000"/>
          <w:sz w:val="24"/>
          <w:szCs w:val="24"/>
        </w:rPr>
        <w:t>Acciones Mejoramiento.</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t>Revisados los soportes de las reuniones que se han adelantado con la Orquesta, se observa que si bien la Entidad ha dado inicio a actividades que le permitan contar con un Sistema Financiero Consolidado de Información, el avance en las mismas es bajo y en el informe dejado por los Técnicos de la Secretaría de Hacienda en visita realizada a la entidad, dice que la OFB cuenta con recursos técnicos elementales para su implementación.</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Inicio 31 de octubre 2005.</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Terminación Diciembre 2007.</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Resultado del seguimiento al Plan de Mejoramiento, se encontró que de cuatro (4) observaciones, fueron subsanadas tres (3) y resueltas parcialmente una (1) por encontrarse en proceso dentro de los términos establecidos. </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El rango de cumplimiento es de 1.75 es decir parcial. El porcentaje de cumplimiento obtenido por la OFB fue del 85 %.</w:t>
      </w:r>
      <w:r>
        <w:rPr>
          <w:rFonts w:eastAsia="Arial Unicode MS" w:cs="Arial" w:ascii="Arial" w:hAnsi="Arial"/>
          <w:b/>
          <w:color w:val="000000"/>
          <w:sz w:val="24"/>
          <w:szCs w:val="24"/>
        </w:rPr>
        <w:t xml:space="preserve"> </w:t>
      </w:r>
      <w:r>
        <w:rPr>
          <w:rFonts w:eastAsia="Arial Unicode MS" w:cs="Arial" w:ascii="Arial" w:hAnsi="Arial"/>
          <w:color w:val="000000"/>
          <w:sz w:val="24"/>
          <w:szCs w:val="24"/>
        </w:rPr>
        <w:t>Teniendo en cuenta que el último compromiso se debe cumplir el 31 de diciembre del 2007 se anexa matriz del plan de mejoramiento elaborada por el grupo anterior.</w:t>
      </w:r>
    </w:p>
    <w:p>
      <w:pPr>
        <w:pStyle w:val="Normal"/>
        <w:widowControl w:val="false"/>
        <w:suppressAutoHyphens w:val="true"/>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suppressAutoHyphens w:val="true"/>
        <w:autoSpaceDE w:val="false"/>
        <w:rPr>
          <w:rFonts w:ascii="Arial" w:hAnsi="Arial" w:cs="Arial"/>
          <w:color w:val="000000"/>
          <w:sz w:val="24"/>
          <w:szCs w:val="24"/>
        </w:rPr>
      </w:pPr>
      <w:r>
        <w:rPr>
          <w:rFonts w:eastAsia="Arial Unicode MS" w:cs="Arial" w:ascii="Arial" w:hAnsi="Arial"/>
          <w:color w:val="000000"/>
          <w:sz w:val="24"/>
          <w:szCs w:val="24"/>
        </w:rPr>
        <w:t>3.2. RESULTADOS POR COMPONENTE DE INTEGRA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2.1. Evaluación Sistema Control Interno.</w:t>
      </w:r>
    </w:p>
    <w:p>
      <w:pPr>
        <w:pStyle w:val="Normal"/>
        <w:tabs>
          <w:tab w:val="clear" w:pos="708"/>
          <w:tab w:val="left" w:pos="155" w:leader="none"/>
        </w:tabs>
        <w:ind w:left="-45"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s-MX"/>
        </w:rPr>
        <w:t xml:space="preserve">Para la evaluación desarrollada al Sistema de Control Interno, en la vigencia 2005 por el grupo auditor se aplicaron formatos o cuestionarios de la matriz de calificación en las áreas de: </w:t>
      </w:r>
      <w:r>
        <w:rPr>
          <w:rFonts w:cs="Arial" w:ascii="Arial" w:hAnsi="Arial"/>
          <w:color w:val="000000"/>
          <w:sz w:val="24"/>
          <w:szCs w:val="24"/>
        </w:rPr>
        <w:t>Oficina Asesora de Control Interno, Subdirección Administrativa, Oficina de Contabilidad, Oficina de Presupuesto y Contratación donde se evaluaron los cinco componentes a saber Ambiente de Control, Administración del Riesgo, Operacionalización de los Elementos, Documentación y Retroalimen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MX"/>
        </w:rPr>
        <w:t>De acuerdo con los resultados y el análisis de los diversos componentes obtenidos de la “Encuesta referencial para la valoración de los factores” y desarrollados por el grupo evaluador en la calificación de cada una de las variables del presente informe de auditoria sobre el SCI de la OFB se determinó lo siguiente:</w:t>
      </w:r>
    </w:p>
    <w:p>
      <w:pPr>
        <w:pStyle w:val="TextBody"/>
        <w:numPr>
          <w:ilvl w:val="0"/>
          <w:numId w:val="0"/>
        </w:numPr>
        <w:outlineLvl w:val="0"/>
        <w:rPr>
          <w:rFonts w:ascii="Arial" w:hAnsi="Arial" w:cs="Arial"/>
          <w:b/>
          <w:b/>
          <w:color w:val="000000"/>
          <w:sz w:val="24"/>
          <w:szCs w:val="24"/>
          <w:lang w:val="es-MX"/>
        </w:rPr>
      </w:pPr>
      <w:r>
        <w:rPr>
          <w:rFonts w:cs="Arial"/>
          <w:b/>
          <w:color w:val="000000"/>
          <w:sz w:val="24"/>
          <w:szCs w:val="24"/>
          <w:lang w:val="es-MX"/>
        </w:rPr>
      </w:r>
    </w:p>
    <w:p>
      <w:pPr>
        <w:pStyle w:val="Heading1"/>
        <w:rPr/>
      </w:pPr>
      <w:r>
        <w:rPr>
          <w:rFonts w:cs="Arial"/>
          <w:b w:val="false"/>
          <w:color w:val="000000"/>
          <w:szCs w:val="24"/>
        </w:rPr>
        <w:t xml:space="preserve">3.2.1.1. </w:t>
      </w:r>
      <w:r>
        <w:rPr>
          <w:rFonts w:cs="Arial"/>
          <w:b w:val="false"/>
          <w:i/>
          <w:color w:val="000000"/>
          <w:szCs w:val="24"/>
        </w:rPr>
        <w:t>Ambiente de Control</w:t>
      </w:r>
    </w:p>
    <w:p>
      <w:pPr>
        <w:pStyle w:val="Normal"/>
        <w:rPr>
          <w:rFonts w:ascii="Arial" w:hAnsi="Arial" w:cs="Arial"/>
          <w:b/>
          <w:b/>
          <w:i/>
          <w:i/>
          <w:color w:val="000000"/>
          <w:sz w:val="24"/>
          <w:szCs w:val="24"/>
        </w:rPr>
      </w:pPr>
      <w:r>
        <w:rPr>
          <w:rFonts w:cs="Arial" w:ascii="Arial" w:hAnsi="Arial"/>
          <w:b/>
          <w:i/>
          <w:color w:val="000000"/>
          <w:sz w:val="24"/>
          <w:szCs w:val="24"/>
        </w:rPr>
      </w:r>
    </w:p>
    <w:p>
      <w:pPr>
        <w:pStyle w:val="TextBody"/>
        <w:rPr>
          <w:rFonts w:cs="Arial"/>
          <w:i/>
          <w:i/>
          <w:color w:val="000000"/>
          <w:szCs w:val="24"/>
        </w:rPr>
      </w:pPr>
      <w:r>
        <w:rPr>
          <w:rFonts w:cs="Arial"/>
          <w:color w:val="000000"/>
          <w:szCs w:val="24"/>
        </w:rPr>
        <w:t>Los valores son ante todo realidades que tienen una función central en la vida social, en las instituciones y el ambiente de control que representa la forma de ser y operar de una organización caracterizada por la actitud y compromiso de la alta dirección en el SCI, las pautas de comportamiento de los servidores públicos en la institución, que obran como regulación para que sus actuaciones sean consecuentes con los valores adoptados en la concertación estratégica para el logro del cometido estatal, es la fase final y dinamizadora del Sistema de Control Interno que busca generar al interior una Cultura de Autocontrol.</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i/>
          <w:color w:val="000000"/>
          <w:sz w:val="24"/>
          <w:szCs w:val="24"/>
        </w:rPr>
        <w:t>3.2.1.1.1 Principios éticos y Valores Institucionales.</w:t>
      </w:r>
    </w:p>
    <w:p>
      <w:pPr>
        <w:pStyle w:val="Normal"/>
        <w:rPr>
          <w:rFonts w:ascii="Arial" w:hAnsi="Arial" w:cs="Arial"/>
          <w:i/>
          <w:i/>
          <w:color w:val="000000"/>
          <w:sz w:val="24"/>
          <w:szCs w:val="24"/>
        </w:rPr>
      </w:pPr>
      <w:r>
        <w:rPr>
          <w:rFonts w:cs="Arial" w:ascii="Arial" w:hAnsi="Arial"/>
          <w:i/>
          <w:color w:val="000000"/>
          <w:sz w:val="24"/>
          <w:szCs w:val="24"/>
        </w:rPr>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t>Se evidenció que se ha difundido el Código de Ética a los funcionarios de las diferentes áreas de la entidad a través de instrumentos como son algunos afiches, publicaciones y el boletín interno trimestral la “sinfonía del autocontrol”.</w:t>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t>Se concluye que el tema ha sido asumido por el recurso humano de la entidad, dándole la importancia requerida, actividad que debe continuar para garantizar el fortalecimiento permanente de los principios y valores en la organización.</w:t>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t>Sin embargo falta socializar, actualizar más el Código de Ética. No todo el personal lo conoce, faltan estrategias para socializarlo más.</w:t>
      </w:r>
    </w:p>
    <w:p>
      <w:pPr>
        <w:pStyle w:val="Header"/>
        <w:tabs>
          <w:tab w:val="clear" w:pos="4252"/>
          <w:tab w:val="clear" w:pos="8504"/>
        </w:tabs>
        <w:jc w:val="both"/>
        <w:rPr>
          <w:rFonts w:ascii="Arial" w:hAnsi="Arial" w:cs="Arial"/>
          <w:color w:val="000000"/>
          <w:szCs w:val="24"/>
        </w:rPr>
      </w:pPr>
      <w:r>
        <w:rPr>
          <w:rFonts w:cs="Arial" w:ascii="Arial" w:hAnsi="Arial"/>
          <w:color w:val="000000"/>
          <w:szCs w:val="24"/>
        </w:rPr>
      </w:r>
    </w:p>
    <w:p>
      <w:pPr>
        <w:pStyle w:val="Header"/>
        <w:tabs>
          <w:tab w:val="clear" w:pos="4252"/>
          <w:tab w:val="clear" w:pos="8504"/>
        </w:tabs>
        <w:jc w:val="both"/>
        <w:rPr>
          <w:rFonts w:ascii="Arial" w:hAnsi="Arial" w:cs="Arial"/>
          <w:szCs w:val="24"/>
        </w:rPr>
      </w:pPr>
      <w:r>
        <w:rPr>
          <w:rFonts w:cs="Arial" w:ascii="Arial" w:hAnsi="Arial"/>
          <w:color w:val="000000"/>
          <w:szCs w:val="24"/>
        </w:rPr>
        <w:t>La calificación promedio para este componente fue de 3.7 nivel de riesgo MEDIANO considerado BUENO</w:t>
      </w:r>
    </w:p>
    <w:p>
      <w:pPr>
        <w:pStyle w:val="Normal"/>
        <w:rPr>
          <w:rFonts w:ascii="Arial" w:hAnsi="Arial" w:cs="Arial"/>
          <w:b/>
          <w:b/>
          <w:color w:val="000000"/>
          <w:sz w:val="24"/>
          <w:szCs w:val="24"/>
        </w:rPr>
      </w:pPr>
      <w:r>
        <w:rPr>
          <w:rFonts w:cs="Arial" w:ascii="Arial" w:hAnsi="Arial"/>
          <w:b/>
          <w:color w:val="000000"/>
          <w:sz w:val="24"/>
          <w:szCs w:val="24"/>
        </w:rPr>
      </w:r>
    </w:p>
    <w:p>
      <w:pPr>
        <w:pStyle w:val="Heading1"/>
        <w:rPr/>
      </w:pPr>
      <w:r>
        <w:rPr>
          <w:rFonts w:cs="Arial"/>
          <w:b w:val="false"/>
          <w:i/>
          <w:color w:val="000000"/>
          <w:szCs w:val="24"/>
          <w:lang w:val="es-ES"/>
        </w:rPr>
        <w:t xml:space="preserve">3.2.1.1.2. </w:t>
      </w:r>
      <w:r>
        <w:rPr>
          <w:rFonts w:cs="Arial"/>
          <w:b w:val="false"/>
          <w:i/>
          <w:color w:val="000000"/>
          <w:szCs w:val="24"/>
        </w:rPr>
        <w:t>Compromiso y Respaldo de la Alta Gerencia</w:t>
      </w:r>
    </w:p>
    <w:p>
      <w:pPr>
        <w:pStyle w:val="Normal"/>
        <w:rPr>
          <w:rFonts w:ascii="Arial" w:hAnsi="Arial" w:cs="Arial"/>
          <w:b/>
          <w:b/>
          <w:i/>
          <w:i/>
          <w:color w:val="000000"/>
          <w:sz w:val="24"/>
          <w:szCs w:val="24"/>
          <w:lang w:val="es-CO"/>
        </w:rPr>
      </w:pPr>
      <w:r>
        <w:rPr>
          <w:rFonts w:cs="Arial" w:ascii="Arial" w:hAnsi="Arial"/>
          <w:b/>
          <w:i/>
          <w:color w:val="000000"/>
          <w:sz w:val="24"/>
          <w:szCs w:val="24"/>
          <w:lang w:val="es-CO"/>
        </w:rPr>
      </w:r>
    </w:p>
    <w:p>
      <w:pPr>
        <w:pStyle w:val="TextBody"/>
        <w:rPr>
          <w:rFonts w:cs="Arial"/>
          <w:color w:val="000000"/>
          <w:szCs w:val="24"/>
        </w:rPr>
      </w:pPr>
      <w:r>
        <w:rPr>
          <w:rFonts w:cs="Arial"/>
          <w:color w:val="000000"/>
          <w:szCs w:val="24"/>
        </w:rPr>
        <w:t>El nivel directivo promueve la importancia del Sistema de Control Interno y de su mejoramiento continuo a través de la gestión institucional hay compromiso de los mismo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Así mismo, delega en otras dependencias como son la Subdirección Administrativa esta responsabilidad y en los comunicados de la sinfonía del autocontrol se percibe este compromiso.</w:t>
      </w:r>
    </w:p>
    <w:p>
      <w:pPr>
        <w:pStyle w:val="TextBody"/>
        <w:rPr>
          <w:rFonts w:cs="Arial"/>
          <w:color w:val="000000"/>
          <w:szCs w:val="24"/>
        </w:rPr>
      </w:pPr>
      <w:r>
        <w:rPr>
          <w:rFonts w:cs="Arial"/>
          <w:color w:val="000000"/>
          <w:szCs w:val="24"/>
        </w:rPr>
      </w:r>
    </w:p>
    <w:p>
      <w:pPr>
        <w:pStyle w:val="TextBody"/>
        <w:rPr/>
      </w:pPr>
      <w:r>
        <w:rPr>
          <w:rFonts w:cs="Arial"/>
          <w:color w:val="000000"/>
          <w:szCs w:val="24"/>
        </w:rPr>
        <w:t>La evaluación en las áreas revela que se da el compromiso directivo para el desarrollo e implementación del sistema; se observa que los funcionarios asumen su participación en el mejoramiento continúo del Sistema de Control Interno.</w:t>
      </w:r>
    </w:p>
    <w:p>
      <w:pPr>
        <w:pStyle w:val="TextBody"/>
        <w:rPr>
          <w:rFonts w:cs="Arial"/>
          <w:color w:val="000000"/>
          <w:szCs w:val="24"/>
        </w:rPr>
      </w:pPr>
      <w:r>
        <w:rPr>
          <w:rFonts w:cs="Arial"/>
          <w:color w:val="000000"/>
          <w:szCs w:val="24"/>
        </w:rPr>
      </w:r>
    </w:p>
    <w:p>
      <w:pPr>
        <w:pStyle w:val="TextBody"/>
        <w:rPr>
          <w:rFonts w:cs="Arial"/>
          <w:szCs w:val="24"/>
        </w:rPr>
      </w:pPr>
      <w:r>
        <w:rPr>
          <w:rFonts w:cs="Arial"/>
          <w:color w:val="000000"/>
          <w:szCs w:val="24"/>
        </w:rPr>
        <w:t>La calificación promedio para este componente fue de 3.7 considerado BUENO de nivel de riesgo MEDIO.</w:t>
      </w:r>
    </w:p>
    <w:p>
      <w:pPr>
        <w:pStyle w:val="TextBody"/>
        <w:rPr>
          <w:rFonts w:cs="Arial"/>
          <w:i/>
          <w:i/>
          <w:color w:val="000000"/>
          <w:szCs w:val="24"/>
        </w:rPr>
      </w:pPr>
      <w:r>
        <w:rPr>
          <w:rFonts w:cs="Arial"/>
          <w:i/>
          <w:color w:val="000000"/>
          <w:szCs w:val="24"/>
        </w:rPr>
      </w:r>
    </w:p>
    <w:p>
      <w:pPr>
        <w:pStyle w:val="TextBody"/>
        <w:rPr/>
      </w:pPr>
      <w:r>
        <w:rPr>
          <w:rFonts w:cs="Arial"/>
          <w:i/>
          <w:color w:val="000000"/>
          <w:szCs w:val="24"/>
        </w:rPr>
        <w:t>3.2.1.1.3. Cultura de Autocontrol</w:t>
      </w:r>
    </w:p>
    <w:p>
      <w:pPr>
        <w:pStyle w:val="TextBody"/>
        <w:rPr>
          <w:rFonts w:cs="Arial"/>
          <w:b/>
          <w:b/>
          <w:i/>
          <w:i/>
          <w:color w:val="000000"/>
          <w:szCs w:val="24"/>
        </w:rPr>
      </w:pPr>
      <w:r>
        <w:rPr>
          <w:rFonts w:cs="Arial"/>
          <w:b/>
          <w:i/>
          <w:color w:val="000000"/>
          <w:szCs w:val="24"/>
        </w:rPr>
      </w:r>
    </w:p>
    <w:p>
      <w:pPr>
        <w:pStyle w:val="TextBody"/>
        <w:rPr>
          <w:rFonts w:cs="Arial"/>
          <w:color w:val="000000"/>
          <w:szCs w:val="24"/>
        </w:rPr>
      </w:pPr>
      <w:r>
        <w:rPr>
          <w:rFonts w:cs="Arial"/>
          <w:color w:val="000000"/>
          <w:szCs w:val="24"/>
        </w:rPr>
        <w:t>A pesar, que manifiestan en la dependencia de control interno que durante el año se han hecho varias reuniones destacando la importancia del autocontrol de lo cual no hay actas y adicionalmente se remiten, al papel que tienen los boletines trimestrales en esta directriz consideramos que esta política del autocontrol debe tener mas difusión y mayores contenidos de pertenencia en esta aspecto, a pesar de que se recibió capacitación y se dieron charlas sobre Control Interno, se requiere implementar más controles en esta variabl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Se considera que los procedimientos establecidos o señalados deben ser objeto de rediseño o profundizarlos para garantizar el autocontrol de una forma permanente.</w:t>
      </w:r>
    </w:p>
    <w:p>
      <w:pPr>
        <w:pStyle w:val="TextBody"/>
        <w:rPr>
          <w:rFonts w:cs="Arial"/>
          <w:color w:val="000000"/>
          <w:szCs w:val="24"/>
        </w:rPr>
      </w:pPr>
      <w:r>
        <w:rPr>
          <w:rFonts w:cs="Arial"/>
          <w:color w:val="000000"/>
          <w:szCs w:val="24"/>
        </w:rPr>
      </w:r>
    </w:p>
    <w:p>
      <w:pPr>
        <w:pStyle w:val="TextBody"/>
        <w:rPr>
          <w:rFonts w:cs="Arial"/>
          <w:i/>
          <w:i/>
          <w:color w:val="000000"/>
          <w:szCs w:val="24"/>
        </w:rPr>
      </w:pPr>
      <w:r>
        <w:rPr>
          <w:rFonts w:cs="Arial"/>
          <w:color w:val="000000"/>
          <w:szCs w:val="24"/>
        </w:rPr>
        <w:t>La calificación promedio para este componente fue de 3.8 considerado BUENO nivel de riesgo BAJO</w:t>
      </w:r>
    </w:p>
    <w:p>
      <w:pPr>
        <w:pStyle w:val="TextBody"/>
        <w:rPr>
          <w:rFonts w:cs="Arial"/>
          <w:i/>
          <w:i/>
          <w:color w:val="000000"/>
          <w:szCs w:val="24"/>
        </w:rPr>
      </w:pPr>
      <w:r>
        <w:rPr>
          <w:rFonts w:cs="Arial"/>
          <w:i/>
          <w:color w:val="000000"/>
          <w:szCs w:val="24"/>
        </w:rPr>
      </w:r>
    </w:p>
    <w:p>
      <w:pPr>
        <w:pStyle w:val="TextBody"/>
        <w:rPr/>
      </w:pPr>
      <w:r>
        <w:rPr>
          <w:rFonts w:cs="Arial"/>
          <w:i/>
          <w:color w:val="000000"/>
          <w:szCs w:val="24"/>
        </w:rPr>
        <w:t>3.2.1.1.4. Cultura del Diálogo</w:t>
      </w:r>
    </w:p>
    <w:p>
      <w:pPr>
        <w:pStyle w:val="TextBody"/>
        <w:rPr>
          <w:rFonts w:cs="Arial"/>
          <w:i/>
          <w:i/>
          <w:color w:val="000000"/>
          <w:szCs w:val="24"/>
        </w:rPr>
      </w:pPr>
      <w:r>
        <w:rPr>
          <w:rFonts w:cs="Arial"/>
          <w:i/>
          <w:color w:val="000000"/>
          <w:szCs w:val="24"/>
        </w:rPr>
      </w:r>
    </w:p>
    <w:p>
      <w:pPr>
        <w:pStyle w:val="TextBody"/>
        <w:rPr/>
      </w:pPr>
      <w:r>
        <w:rPr/>
        <w:t>Con lo expresado en las encuestas se observa que la comunicación entre las diferentes instancias es fluida y en doble vía, Hay buenas relaciones de confianza, lo que garantiza el tratamiento adecuado de las inquietudes planteadas.</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Este componente obtiene una calificación promedio de 3.9 considerado BUENO y con un nivel de riesgo BAJO.</w:t>
      </w:r>
    </w:p>
    <w:p>
      <w:pPr>
        <w:pStyle w:val="TextBody"/>
        <w:rPr>
          <w:rFonts w:cs="Arial"/>
          <w:color w:val="000000"/>
          <w:szCs w:val="24"/>
        </w:rPr>
      </w:pPr>
      <w:r>
        <w:rPr>
          <w:rFonts w:cs="Arial"/>
          <w:color w:val="000000"/>
          <w:szCs w:val="24"/>
        </w:rPr>
      </w:r>
    </w:p>
    <w:p>
      <w:pPr>
        <w:pStyle w:val="TextBody"/>
        <w:rPr/>
      </w:pPr>
      <w:r>
        <w:rPr>
          <w:rFonts w:cs="Arial"/>
          <w:color w:val="000000"/>
          <w:szCs w:val="24"/>
        </w:rPr>
        <w:t>Con base en la calificación de cada uno de los componentes, esta fase obtiene una calificación promedio de 3.7 considerada BUENA y con un nivel de riesgo MEDIANO.</w:t>
      </w:r>
    </w:p>
    <w:p>
      <w:pPr>
        <w:pStyle w:val="TextBody"/>
        <w:rPr>
          <w:rFonts w:cs="Arial"/>
          <w:color w:val="000000"/>
          <w:szCs w:val="24"/>
        </w:rPr>
      </w:pPr>
      <w:r>
        <w:rPr>
          <w:rFonts w:cs="Arial"/>
          <w:color w:val="000000"/>
          <w:szCs w:val="24"/>
        </w:rPr>
      </w:r>
    </w:p>
    <w:p>
      <w:pPr>
        <w:pStyle w:val="Normal"/>
        <w:rPr/>
      </w:pPr>
      <w:r>
        <w:rPr>
          <w:rFonts w:cs="Arial" w:ascii="Arial" w:hAnsi="Arial"/>
          <w:color w:val="000000"/>
          <w:sz w:val="24"/>
          <w:szCs w:val="24"/>
        </w:rPr>
        <w:t>3.2.2.</w:t>
      </w:r>
      <w:r>
        <w:rPr>
          <w:rFonts w:cs="Arial" w:ascii="Arial" w:hAnsi="Arial"/>
          <w:b/>
          <w:color w:val="000000"/>
          <w:sz w:val="24"/>
          <w:szCs w:val="24"/>
        </w:rPr>
        <w:t xml:space="preserve"> </w:t>
      </w:r>
      <w:r>
        <w:rPr>
          <w:rFonts w:cs="Arial" w:ascii="Arial" w:hAnsi="Arial"/>
          <w:color w:val="000000"/>
          <w:sz w:val="24"/>
          <w:szCs w:val="24"/>
        </w:rPr>
        <w:t>Administración del Ries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e componente es reconocido como una practica integral de una buena gerencia y se trata de un proceso interactivo que se hace sobre la marcha y es componente crítico de un S. C. 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BodyText22"/>
        <w:widowControl/>
        <w:spacing w:lineRule="auto" w:line="240"/>
        <w:rPr>
          <w:rFonts w:ascii="Arial" w:hAnsi="Arial" w:cs="Arial"/>
          <w:color w:val="000000"/>
          <w:sz w:val="24"/>
          <w:szCs w:val="24"/>
          <w:lang w:val="es-ES"/>
        </w:rPr>
      </w:pPr>
      <w:r>
        <w:rPr>
          <w:rFonts w:cs="Arial"/>
          <w:color w:val="000000"/>
          <w:sz w:val="24"/>
          <w:szCs w:val="24"/>
          <w:lang w:val="es-ES"/>
        </w:rPr>
      </w:r>
    </w:p>
    <w:p>
      <w:pPr>
        <w:pStyle w:val="Normal"/>
        <w:jc w:val="both"/>
        <w:rPr/>
      </w:pPr>
      <w:r>
        <w:rPr>
          <w:rFonts w:cs="Arial" w:ascii="Arial" w:hAnsi="Arial"/>
          <w:i/>
          <w:color w:val="000000"/>
          <w:sz w:val="24"/>
          <w:szCs w:val="24"/>
        </w:rPr>
        <w:t>3.2.2.1. Valoración del Ries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Oficina de Control Interno se pudo verificar que si bien existe un enfoque de identificación sobre los objetivos organizacionales y del riesgo se comprobó que en áreas como presupuesto se perciben falencias, como es la ejecución activa de los ingresos corrientes donde no existe una valoración de este riesgo. Se busca agilizar la información a través de un apoyo permanente al igual que la implementación de incen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trabaja anualmente la metodología para identificarlo, en este proceso intervienen los funcionarios de todos los niveles. La entidad considera que la matriz de riegos esta en implementación y se actualizó la totalidad del mapa de riesgos por procesos en diciembre 15 del septiembre de 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e componente fue de 3.4 considerado BUENO con un nivel de riesgo MEDIA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3.2.2.2. Manejo del Ries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bCs/>
          <w:color w:val="000000"/>
          <w:sz w:val="24"/>
          <w:szCs w:val="24"/>
        </w:rPr>
      </w:pPr>
      <w:r>
        <w:rPr>
          <w:rFonts w:cs="Arial" w:ascii="Arial" w:hAnsi="Arial"/>
          <w:color w:val="000000"/>
          <w:sz w:val="24"/>
          <w:szCs w:val="24"/>
        </w:rPr>
        <w:t>En esta variable se encuentra que por parte de la oficina de control interno, se hace seguimiento a la administración del riesgo y se toman decisiones en torno al manejo de éste, donde se genera el compromiso y como tal se señala una política sobre el asunto, se aplican medidas para los riesgos (caso de tesorería, se colocó cerradura, cámara y sensores), se encuentren identificados, priorizados y valorados y se cuente con un plan para manejarlos asociados a los proceso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rPr>
          <w:rFonts w:cs="Arial"/>
          <w:color w:val="FF0000"/>
          <w:szCs w:val="24"/>
        </w:rPr>
      </w:pPr>
      <w:r>
        <w:rPr>
          <w:rFonts w:cs="Arial"/>
          <w:color w:val="000000"/>
          <w:szCs w:val="24"/>
        </w:rPr>
        <w:t>La calificación promedio para este componente fue de 3.3 considerado BUENO y un nivel de riesgo MEDIANO</w:t>
      </w:r>
      <w:r>
        <w:rPr>
          <w:rFonts w:cs="Arial"/>
          <w:color w:val="FF0000"/>
          <w:szCs w:val="24"/>
        </w:rPr>
        <w:t>.</w:t>
      </w:r>
    </w:p>
    <w:p>
      <w:pPr>
        <w:pStyle w:val="Normal"/>
        <w:jc w:val="both"/>
        <w:rPr>
          <w:rStyle w:val="NormalCar"/>
          <w:color w:val="000000"/>
        </w:rPr>
      </w:pPr>
      <w:r>
        <w:rPr>
          <w:rFonts w:cs="Arial"/>
          <w:color w:val="FF0000"/>
          <w:szCs w:val="24"/>
        </w:rPr>
      </w:r>
    </w:p>
    <w:p>
      <w:pPr>
        <w:pStyle w:val="Normal"/>
        <w:jc w:val="both"/>
        <w:rPr>
          <w:rFonts w:ascii="Arial" w:hAnsi="Arial" w:cs="Arial"/>
          <w:i/>
          <w:i/>
          <w:color w:val="000000"/>
          <w:sz w:val="24"/>
          <w:szCs w:val="24"/>
        </w:rPr>
      </w:pPr>
      <w:r>
        <w:rPr>
          <w:rStyle w:val="NormalCar"/>
          <w:i/>
          <w:color w:val="000000"/>
        </w:rPr>
        <w:t>3.2.2.3. Monitoreo</w:t>
      </w:r>
      <w:r>
        <w:rPr>
          <w:rFonts w:cs="Arial" w:ascii="Arial" w:hAnsi="Arial"/>
          <w:i/>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rFonts w:cs="Arial"/>
          <w:i/>
          <w:i/>
          <w:color w:val="000000"/>
          <w:szCs w:val="24"/>
        </w:rPr>
      </w:pPr>
      <w:r>
        <w:rPr>
          <w:rFonts w:cs="Arial"/>
          <w:color w:val="000000"/>
          <w:szCs w:val="24"/>
        </w:rPr>
        <w:t>Se verificó que se programa por lo menos una vez al año la evaluación de los riesgos, examinándose el control enfocado al riesgo y la valoración de estos controles le corresponde a la oficina de control interno de la entidad, hace falta acompañamiento y asesoría por parte de la oficina de control interno de la enti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rFonts w:cs="Arial"/>
          <w:color w:val="000000"/>
          <w:szCs w:val="24"/>
        </w:rPr>
      </w:pPr>
      <w:r>
        <w:rPr>
          <w:rFonts w:cs="Arial"/>
          <w:color w:val="000000"/>
          <w:szCs w:val="24"/>
        </w:rPr>
        <w:t>Las áreas definen un plan para la administración del riesgo, en el cual se determinan las actividades y acciones de mitigación para cada uno de los riesgos identificados. Se encuentran en proceso las acciones de mitigación y su evaluación.</w:t>
      </w:r>
    </w:p>
    <w:p>
      <w:pPr>
        <w:pStyle w:val="TextBody"/>
        <w:rPr>
          <w:rFonts w:cs="Arial"/>
          <w:color w:val="000000"/>
          <w:szCs w:val="24"/>
        </w:rPr>
      </w:pPr>
      <w:r>
        <w:rPr>
          <w:rFonts w:cs="Arial"/>
          <w:color w:val="000000"/>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a variable es de 3.1 considerado REGULAR con un nivel de riesgo MEDIAN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Con base en la calificación de cada uno de los componentes, la Fase de Administración del Riesgo obtiene una calificación promedio de 3.2 considerada BUENA y nivel de riesgo MEDIAN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3.2.3.</w:t>
      </w:r>
      <w:r>
        <w:rPr>
          <w:rFonts w:cs="Arial" w:ascii="Arial" w:hAnsi="Arial"/>
          <w:b/>
          <w:color w:val="000000"/>
          <w:sz w:val="24"/>
          <w:szCs w:val="24"/>
        </w:rPr>
        <w:t xml:space="preserve"> </w:t>
      </w:r>
      <w:r>
        <w:rPr>
          <w:rFonts w:cs="Arial" w:ascii="Arial" w:hAnsi="Arial"/>
          <w:color w:val="000000"/>
          <w:sz w:val="24"/>
          <w:szCs w:val="24"/>
        </w:rPr>
        <w:t>Operacionalización de los Elementos</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t>Esta fase hace alusión a la forma en que se articulan e interrelacionan 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en cualquier sistema de control.</w:t>
      </w:r>
    </w:p>
    <w:p>
      <w:pPr>
        <w:pStyle w:val="Normal"/>
        <w:rPr/>
      </w:pPr>
      <w:r>
        <w:rPr/>
      </w:r>
    </w:p>
    <w:p>
      <w:pPr>
        <w:pStyle w:val="Heading5"/>
        <w:rPr>
          <w:rFonts w:cs="Arial"/>
          <w:color w:val="000000"/>
          <w:szCs w:val="24"/>
        </w:rPr>
      </w:pPr>
      <w:r>
        <w:rPr>
          <w:rFonts w:cs="Arial"/>
          <w:color w:val="000000"/>
          <w:szCs w:val="24"/>
        </w:rPr>
        <w:t>3.2.3.1. Esquema Organizacional</w:t>
      </w:r>
    </w:p>
    <w:p>
      <w:pPr>
        <w:pStyle w:val="Normal"/>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El esquema organizacional es la forma en que se determinan las relaciones entre las áreas misionales y áreas de apoyo y redefinen las líneas de autoridad, la estructura orgánica es plana y sencilla, está compuesta por la Junta Directiva, la Dirección General, tres Oficinas Asesoras (Divulgación y Prensa, Jurídica y Control Interno), Dirección Musical, Subdirección Administrativa, Unidad de Audiovisuales y la Unidad de Recursos Humanos, la estructura organizacional esta acorde con la misión institucional, en ella se evidencian niveles y líneas formales de autoridad y comunicación horizontal y vertical; no obstante para la parte administrativa de la Orquesta faltan áreas importantes como Planeación, Sistemas y métodos, presupuesto para un desempeño más eficient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La entidad no cuenta con una estructura organizacional acorde a la misión institucional, lo cual genera que no exista una rotación acorde a las necesidades de la gestión administrativa.</w:t>
      </w:r>
    </w:p>
    <w:p>
      <w:pPr>
        <w:pStyle w:val="TextBody"/>
        <w:rPr>
          <w:rFonts w:cs="Arial"/>
          <w:color w:val="000000"/>
          <w:szCs w:val="24"/>
        </w:rPr>
      </w:pPr>
      <w:r>
        <w:rPr>
          <w:rFonts w:cs="Arial"/>
          <w:color w:val="000000"/>
          <w:szCs w:val="24"/>
        </w:rPr>
      </w:r>
    </w:p>
    <w:p>
      <w:pPr>
        <w:pStyle w:val="TextBody"/>
        <w:rPr/>
      </w:pPr>
      <w:r>
        <w:rPr>
          <w:rFonts w:cs="Arial"/>
          <w:color w:val="000000"/>
          <w:szCs w:val="24"/>
        </w:rPr>
        <w:t>Así mismo falta recurso humano que permita la conformación de equipos de trabajo, que faciliten de una manera más ágil clara y oportuna la realización de las actividades y objetivos corporativos sobre todo en las áreas mencionadas que son la estructura administrativa de la institución.</w:t>
      </w:r>
    </w:p>
    <w:p>
      <w:pPr>
        <w:pStyle w:val="TextBody"/>
        <w:rPr>
          <w:rFonts w:cs="Arial"/>
          <w:color w:val="000000"/>
          <w:szCs w:val="24"/>
        </w:rPr>
      </w:pPr>
      <w:r>
        <w:rPr>
          <w:rFonts w:cs="Arial"/>
          <w:color w:val="000000"/>
          <w:szCs w:val="24"/>
        </w:rPr>
      </w:r>
    </w:p>
    <w:p>
      <w:pPr>
        <w:pStyle w:val="Normal1"/>
        <w:rPr>
          <w:color w:val="000000"/>
        </w:rPr>
      </w:pPr>
      <w:r>
        <w:rPr/>
        <w:t xml:space="preserve">La calificación promedio para este componente fue de 3.2 BUENO y un nivel de </w:t>
      </w:r>
      <w:r>
        <w:rPr>
          <w:color w:val="000000"/>
        </w:rPr>
        <w:t>riesgo MEDIANO.</w:t>
      </w:r>
    </w:p>
    <w:p>
      <w:pPr>
        <w:pStyle w:val="Heading6"/>
        <w:rPr>
          <w:rFonts w:cs="Arial"/>
          <w:color w:val="000000"/>
          <w:szCs w:val="24"/>
        </w:rPr>
      </w:pPr>
      <w:r>
        <w:rPr>
          <w:rFonts w:cs="Arial"/>
          <w:color w:val="000000"/>
          <w:szCs w:val="24"/>
        </w:rPr>
      </w:r>
    </w:p>
    <w:p>
      <w:pPr>
        <w:pStyle w:val="Heading6"/>
        <w:rPr>
          <w:rFonts w:cs="Arial"/>
          <w:color w:val="000000"/>
          <w:szCs w:val="24"/>
        </w:rPr>
      </w:pPr>
      <w:r>
        <w:rPr>
          <w:rFonts w:cs="Arial"/>
          <w:color w:val="000000"/>
          <w:szCs w:val="24"/>
        </w:rPr>
        <w:t>3.2.3.2. Plane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orquesta filarmónica participa o hace parte del plan de desarrollo económico Social de la ciudad de Bogota y la cultura musical  de la capital de la republica y se encontró que mediante  Resolución 002 del 26 de julio de 2004 la OFB expidió el </w:t>
      </w:r>
      <w:r>
        <w:rPr>
          <w:rFonts w:cs="Arial" w:ascii="Arial" w:hAnsi="Arial"/>
          <w:sz w:val="24"/>
          <w:szCs w:val="24"/>
        </w:rPr>
        <w:t>Plan Estratégico por el cual se adopta el plan indicativo de la orquesta filarmónica de Bogota para el periodo 2004- 2008 en concordancia con el Plan de Desarrollo, “Bogotá sin Indiferencia, un compromiso Social contra la Pobreza y la Exclusión”, ahí se redefine la misión y visión, principios y valores de la Entidad. Para armonizar lo anterior se expidió el Plan de Acción 2005 que se regirá mediante Resolución 024 del 10 de febrero de 2005, donde se esboza los lineamientos a seguir en esta materia para la respectiva vigencia y se denotan los diversos horizontes de la planeación</w:t>
      </w:r>
      <w:r>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te la inexistencia de áreas como planeación es difícil percibir mecanismos de seguimiento de los planes a seguir, así como detectar la coherencia entre los grandes planes de la entidad a largo plazo. A pesar de que no se cuenta con esta área administrativa de Planeación, la Entidad hace seguimiento a los planes trazado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 xml:space="preserve">La Entidad cuenta con planes de acción, estratégico e indicativo </w:t>
      </w:r>
      <w:r>
        <w:rPr>
          <w:rFonts w:eastAsia="Arial Unicode MS" w:cs="Arial"/>
          <w:color w:val="000000"/>
          <w:szCs w:val="24"/>
          <w:lang w:val="es-ES_tradnl"/>
        </w:rPr>
        <w:t xml:space="preserve">sin embargo, falta claridad en los mecanismos de seguimiento, porque no existe una oficina de planeación como se anotó anteriormente y esta la realiza otra área que tiene múltiples funciones. </w:t>
      </w:r>
    </w:p>
    <w:p>
      <w:pPr>
        <w:pStyle w:val="Normal"/>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rFonts w:ascii="Arial" w:hAnsi="Arial" w:cs="Arial"/>
          <w:b/>
          <w:b/>
          <w:color w:val="000000"/>
          <w:szCs w:val="24"/>
        </w:rPr>
      </w:pPr>
      <w:r>
        <w:rPr>
          <w:rFonts w:cs="Arial" w:ascii="Arial" w:hAnsi="Arial"/>
          <w:color w:val="000000"/>
          <w:szCs w:val="24"/>
        </w:rPr>
        <w:t>La calificación promedio para este componente fue de 3.7 BUENO con</w:t>
      </w:r>
      <w:r>
        <w:rPr>
          <w:rFonts w:cs="Arial" w:ascii="Arial" w:hAnsi="Arial"/>
          <w:color w:val="FF0000"/>
          <w:szCs w:val="24"/>
        </w:rPr>
        <w:t xml:space="preserve"> </w:t>
      </w:r>
      <w:r>
        <w:rPr>
          <w:rFonts w:cs="Arial" w:ascii="Arial" w:hAnsi="Arial"/>
          <w:color w:val="000000"/>
          <w:szCs w:val="24"/>
        </w:rPr>
        <w:t>nivel de riesgo MEDIO.</w:t>
      </w:r>
    </w:p>
    <w:p>
      <w:pPr>
        <w:pStyle w:val="Heading3"/>
        <w:rPr>
          <w:rFonts w:cs="Arial"/>
          <w:b w:val="false"/>
          <w:b w:val="false"/>
          <w:i/>
          <w:i/>
          <w:color w:val="000000"/>
          <w:sz w:val="24"/>
          <w:szCs w:val="24"/>
        </w:rPr>
      </w:pPr>
      <w:r>
        <w:rPr>
          <w:rFonts w:cs="Arial"/>
          <w:b w:val="false"/>
          <w:i/>
          <w:color w:val="000000"/>
          <w:sz w:val="24"/>
          <w:szCs w:val="24"/>
        </w:rPr>
        <w:t>3.2.3.3. Procesos y Procedimiento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procesos y procedimientos de la entidad, fueron actualizados mediante la Resolución No. 182 del 28 de septiembre de 2004;</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En dichos procedimientos se han establecido controles de verificación, comprobación, validación e informes que apuntan a una adecuada gestión, entre los cuales se mencionan: Proceso de conciertos, proceso financiero, proceso de administración de personal, proceso disciplinario y proceso de control interno dichos procesos y procedimientos se repiten en otras áreas por la falta de un sistema integrado de información, además de evaluar los procesos que generen valor agreg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de este componente fue de 3.3 BUENO con un nivel de riesgo MEDIO.</w:t>
      </w:r>
    </w:p>
    <w:p>
      <w:pPr>
        <w:pStyle w:val="Heading3"/>
        <w:rPr>
          <w:rFonts w:cs="Arial"/>
          <w:b w:val="false"/>
          <w:b w:val="false"/>
          <w:i/>
          <w:i/>
          <w:color w:val="000000"/>
          <w:sz w:val="24"/>
          <w:szCs w:val="24"/>
        </w:rPr>
      </w:pPr>
      <w:r>
        <w:rPr>
          <w:rFonts w:cs="Arial"/>
          <w:b w:val="false"/>
          <w:i/>
          <w:color w:val="000000"/>
          <w:sz w:val="24"/>
          <w:szCs w:val="24"/>
        </w:rPr>
        <w:t>3.2.3.4. Desarrollo del Talento Humano.</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bre los programas de capacitación y bienestar social en las encuestas realizadas se encontró que es muy débil el proceso de bienestar e incentivos, en las áreas examinadas se evidenció que la OFB no cuenta con programas de inducción y capacitación que incluyan aspectos como servicio vital  al público asimismo no tienen archivos sistematizados. Solo en copia dura. Algunos programas de capacitación se están implementando, al igual que los programas de reinducción y estos están en proceso. No se tienen programas educativos, capacitación y recreativos aspectos que inciden en el accionar del talento humano y la gestión de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t>Así mismo, no cuentan con hojas de vida sistematizadas, tampoco cuenta con una planta de personal suficiente y acorde con la misión institucional, ya que faltan áreas o dependencias como planeación, presupuesto y siste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e componente fue de 2.9 REGULAR con un nivel de riesgo ALTO.</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cs="Arial"/>
          <w:b w:val="false"/>
          <w:b w:val="false"/>
          <w:i/>
          <w:i/>
          <w:color w:val="000000"/>
          <w:szCs w:val="24"/>
        </w:rPr>
      </w:pPr>
      <w:r>
        <w:rPr>
          <w:rFonts w:cs="Arial"/>
          <w:b w:val="false"/>
          <w:i/>
          <w:color w:val="000000"/>
          <w:szCs w:val="24"/>
          <w:lang w:val="es-ES"/>
        </w:rPr>
        <w:t xml:space="preserve">3.2.3.5. </w:t>
      </w:r>
      <w:r>
        <w:rPr>
          <w:rFonts w:cs="Arial"/>
          <w:b w:val="false"/>
          <w:i/>
          <w:color w:val="000000"/>
          <w:szCs w:val="24"/>
        </w:rPr>
        <w:t>Sistemas de Información.</w:t>
      </w:r>
    </w:p>
    <w:p>
      <w:pPr>
        <w:pStyle w:val="Normal"/>
        <w:rPr>
          <w:rFonts w:ascii="Arial" w:hAnsi="Arial" w:cs="Arial"/>
          <w:b/>
          <w:b/>
          <w:i/>
          <w:i/>
          <w:color w:val="000000"/>
          <w:sz w:val="24"/>
          <w:szCs w:val="24"/>
          <w:lang w:val="es-CO"/>
        </w:rPr>
      </w:pPr>
      <w:r>
        <w:rPr>
          <w:rFonts w:cs="Arial" w:ascii="Arial" w:hAnsi="Arial"/>
          <w:b/>
          <w:i/>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lang w:val="es-CO"/>
        </w:rPr>
        <w:t xml:space="preserve">En el desarrollo de la encuestas se pudo verificar que la entidad no tiene sistemas de información integrados, de tal manera que la información institucional es procesada por métodos </w:t>
      </w:r>
      <w:r>
        <w:rPr>
          <w:rFonts w:cs="Arial" w:ascii="Arial" w:hAnsi="Arial"/>
          <w:color w:val="000000"/>
          <w:sz w:val="24"/>
          <w:szCs w:val="24"/>
        </w:rPr>
        <w:t>poco ágiles y</w:t>
      </w:r>
      <w:r>
        <w:rPr>
          <w:rFonts w:cs="Arial" w:ascii="Arial" w:hAnsi="Arial"/>
          <w:color w:val="000000"/>
          <w:sz w:val="24"/>
          <w:szCs w:val="24"/>
          <w:lang w:val="es-CO"/>
        </w:rPr>
        <w:t xml:space="preserve"> manuales. Así mismo, se </w:t>
      </w:r>
      <w:r>
        <w:rPr>
          <w:rFonts w:cs="Arial" w:ascii="Arial" w:hAnsi="Arial"/>
          <w:color w:val="000000"/>
          <w:sz w:val="24"/>
          <w:szCs w:val="24"/>
        </w:rPr>
        <w:t>observa que la entidad no cuenta con un desarrollo técnico de sus sistemas de información, en especial los relativos algunas áreas, lo cual genera que se dupliquen procesos y procedimientos ya realizados por otras áre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o obstante lo anterior, la Orquesta ha garantizado el adecuado manejo de algunos procedimientos en esta materia es necesario señalar que estas observaciones se señalaron en la auditoria anterior y para la escogencia de un sistema de integración de información es necesario el apoyo y participación de la Comisión Distrital de Sistemas, de lo cual hubo una visita y evaluación como conclusión se percibe que no se avanzó en este proceso. Se denota que el ingeniero que esta contratado por OPS desarrolla labores de adecuación y mantenimiento de algunos procedimientos existentes siendo necesario o pertinente que se aborde el rezagado del proyecto de sistemas de información integrados.</w:t>
      </w:r>
    </w:p>
    <w:p>
      <w:pPr>
        <w:pStyle w:val="Normal"/>
        <w:jc w:val="both"/>
        <w:rPr>
          <w:rFonts w:ascii="Arial" w:hAnsi="Arial" w:cs="Arial"/>
          <w:color w:val="000000"/>
          <w:sz w:val="24"/>
          <w:szCs w:val="24"/>
        </w:rPr>
      </w:pPr>
      <w:r>
        <w:rPr>
          <w:rFonts w:cs="Arial" w:ascii="Arial" w:hAnsi="Arial"/>
          <w:color w:val="000000"/>
          <w:sz w:val="24"/>
          <w:szCs w:val="24"/>
        </w:rPr>
      </w:r>
    </w:p>
    <w:p>
      <w:pPr>
        <w:pStyle w:val="Normal1"/>
        <w:rPr>
          <w:color w:val="000000"/>
        </w:rPr>
      </w:pPr>
      <w:r>
        <w:rPr/>
        <w:t xml:space="preserve">La calificación promedio para este componente fue de </w:t>
      </w:r>
      <w:r>
        <w:rPr>
          <w:color w:val="000000"/>
        </w:rPr>
        <w:t>3.1 REGULAR con un nivel MEDIANO de</w:t>
      </w:r>
      <w:r>
        <w:rPr/>
        <w:t xml:space="preserve"> riesgo además es reiterativa esta observació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3.2.3.6. Democratización de la Administración Pública</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La OFB en su estructura administrativa tiene en el área de comunicaciones la Oficina Asesora de Divulgación y Prensa de atención a los ciudadanos, para atender los diferentes requerimientos. Sobre esta materia los funcionarios no tienen Capacitación sobre derechos de participación de la comunidad, no se interactúa con los residentes de la capital, como tampoco se cuenta con programas masivos puntuales dirigidos a los ciudadanos para que participen en la gestión institucional. Solo se aprovecha para algunos comentarios no representativos en la página Web y alguna correspondencia con los asistentes a los conciertos.</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Cs w:val="24"/>
        </w:rPr>
      </w:pPr>
      <w:r>
        <w:rPr>
          <w:rFonts w:cs="Arial"/>
          <w:color w:val="000000"/>
          <w:szCs w:val="24"/>
        </w:rPr>
        <w:t>Para la vigencia 2005 y parte del 2006, se ha implementado o realizado algunas líneas de atención, como son la pagina Web de la entidad, programas de mano e igualmente los programas de conciertos didácticos entre ellos los que se hacen los grupos de cámara y la orquesta como 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r ultimo, la entidad no cuenta con un trabajo puntual en esta materia donde participen las diferentes áreas funcionales que forman parte de los procesos que enmarcan la Misión, ( </w:t>
      </w:r>
      <w:r>
        <w:rPr>
          <w:rFonts w:cs="Arial" w:ascii="Arial" w:hAnsi="Arial"/>
          <w:color w:val="000000"/>
          <w:sz w:val="24"/>
          <w:szCs w:val="24"/>
          <w:lang w:val="es-MX"/>
        </w:rPr>
        <w:t>Ser en el 2008 una organización musical sinfónica líder en Latinoamérica, por la calidad en  la ejecución, producción y divulgación de los servicios de la Orquesta Filarmónica de Bogotá y por su contribución al bienestar y formación del ciudadano)</w:t>
      </w:r>
      <w:r>
        <w:rPr>
          <w:rFonts w:cs="Arial" w:ascii="Arial" w:hAnsi="Arial"/>
          <w:color w:val="000000"/>
          <w:sz w:val="24"/>
          <w:szCs w:val="24"/>
        </w:rPr>
        <w:t xml:space="preserve"> toda vez que parte de este proceso es manejada únicamente por el área de prensa y en lo relacionado con lo artístico, cuando hay conciertos de la orques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e componente fue de 2.8 REGULAR con</w:t>
      </w:r>
      <w:r>
        <w:rPr>
          <w:rFonts w:cs="Arial" w:ascii="Arial" w:hAnsi="Arial"/>
          <w:color w:val="FF0000"/>
          <w:sz w:val="24"/>
          <w:szCs w:val="24"/>
        </w:rPr>
        <w:t xml:space="preserve"> </w:t>
      </w:r>
      <w:r>
        <w:rPr>
          <w:rFonts w:cs="Arial" w:ascii="Arial" w:hAnsi="Arial"/>
          <w:color w:val="000000"/>
          <w:sz w:val="24"/>
          <w:szCs w:val="24"/>
        </w:rPr>
        <w:t>nivel de riesgo ALTO.</w:t>
      </w:r>
    </w:p>
    <w:p>
      <w:pPr>
        <w:pStyle w:val="Heading3"/>
        <w:rPr/>
      </w:pPr>
      <w:r>
        <w:rPr>
          <w:rFonts w:cs="Arial"/>
          <w:b w:val="false"/>
          <w:i/>
          <w:color w:val="000000"/>
          <w:sz w:val="24"/>
          <w:szCs w:val="24"/>
        </w:rPr>
        <w:t>3.2.3.7. Mecanismos de Verificación y Evaluació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mplementación de mecanismos de verificación y evaluación en las áreas se soportan en el manejo del riesgo, la planeación, la definición de los planes operativos, la ejecución de los mismos y los informes y reportes periódicos del cumplimiento, lo que permite medir los resultados de la g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dependencia Asesora de Control Interno, cumple sus funciones de asesoría, y auto evaluación a los diferentes niveles de la entidad, con el correspondiente seguimiento solicitando la aplicación de las recomendaciones no solo de dicha oficina, sino de los órganos de control, además orienta y realiza programas para fomentar la verificación de los proce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rPr>
        <w:t>Así mismo, cuenta con unos indicadores de gestión que apuntan a medir el grado de cumplimiento de las diferentes metas que desarrolla la gestión institucional adoptada mediante Resolución No. 186 de octubre 6 de 2004.</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lang w:val="es-MX"/>
        </w:rPr>
        <w:t xml:space="preserve">En este orden cuenta con diferentes mecanismos de verificación y evaluación en el área y como resultado de esta evaluación, se realizan acciones de mejoramiento para la consecución de los resultados esperados; las herramientas de auto evaluación que tiene implementadas la Oficina de Control Interno en materia de ejecución de los diferentes procesos, como son la aplicación de los programas diseñados para verificar y monitorear las diferentes actividades objeto de los proyectos y planes, no son aplicados a veces en su total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La calificación promedio para este componente fue de 3.4 considerado BUENO con un nivel riesgo MEDI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Cs w:val="24"/>
        </w:rPr>
        <w:t>Con base en la calificación de cada uno de los componentes, la Fase de Operacionalización de los Elementos obtiene una calificación promedio de 3.2 considerada BUENA y un nivel de riesgo MEDIANO.</w:t>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t>3.2.4. Documentación</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color w:val="000000"/>
          <w:sz w:val="24"/>
          <w:szCs w:val="24"/>
        </w:rPr>
        <w:t>La vivencia de control interno de las entidades publicas distritales se da en la medida en que sus miembros reconocen su existencia y bondades de ahí nace la necesidad de materializarlo y el mecanismo ideal para hacerlo es la documentación entendida como la descripción por escrito de su ejercicio, es decir, la elaboración de manuales de funciones, procesos y procedimientos por constituirse en el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 y fundamentalmente, que sean puestos en conocimiento de los funcionarios que los deben ejecut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3.2.4.1. Memoria Institucion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oindependiente3"/>
        <w:rPr>
          <w:rFonts w:cs="Arial"/>
          <w:b w:val="false"/>
          <w:b w:val="false"/>
          <w:color w:val="000000"/>
          <w:szCs w:val="24"/>
        </w:rPr>
      </w:pPr>
      <w:r>
        <w:rPr>
          <w:rFonts w:cs="Arial"/>
          <w:b w:val="false"/>
          <w:color w:val="000000"/>
          <w:szCs w:val="24"/>
        </w:rPr>
        <w:t xml:space="preserve">La OFB da un conveniente  manejo a la documentación relacionada con la memoria institucional. Se dispone para el efecto de un lugar adecuado para el manejo y conservación de los documentos generados por los diferentes procesos, la información está disponible para los usuarios para las diversas consultas que requieran, masivamente no se conocen estos servicios, así mismo tiene para el servicio interno y externo la cintoteca. </w:t>
      </w:r>
    </w:p>
    <w:p>
      <w:pPr>
        <w:pStyle w:val="Textoindependiente3"/>
        <w:rPr>
          <w:rFonts w:cs="Arial"/>
          <w:b w:val="false"/>
          <w:b w:val="false"/>
          <w:color w:val="000000"/>
          <w:szCs w:val="24"/>
        </w:rPr>
      </w:pPr>
      <w:r>
        <w:rPr>
          <w:rFonts w:cs="Arial"/>
          <w:b w:val="false"/>
          <w:color w:val="000000"/>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entidad ha desarrollado un avance en la depuración, clasificación del archivo y la memoria institucional, se está trasladando al archivo central y se utiliza esta para la toma de decisiones así como la elaboración de tabla de retención documental, la cual fue adoptada mediante la Resolución No. 199 de noviembre 28 de 2003; debidamente aprobada por el Archivo Distri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rPr>
      </w:pPr>
      <w:r>
        <w:rPr>
          <w:rFonts w:cs="Arial" w:ascii="Arial" w:hAnsi="Arial"/>
          <w:sz w:val="24"/>
          <w:szCs w:val="24"/>
        </w:rPr>
        <w:t xml:space="preserve">La calificación promedio para este componente fue </w:t>
      </w:r>
      <w:r>
        <w:rPr>
          <w:rFonts w:cs="Arial" w:ascii="Arial" w:hAnsi="Arial"/>
          <w:color w:val="000000"/>
          <w:sz w:val="24"/>
          <w:szCs w:val="24"/>
        </w:rPr>
        <w:t>de 3.7</w:t>
      </w:r>
      <w:r>
        <w:rPr>
          <w:rFonts w:cs="Arial" w:ascii="Arial" w:hAnsi="Arial"/>
          <w:sz w:val="24"/>
          <w:szCs w:val="24"/>
        </w:rPr>
        <w:t xml:space="preserve"> nivel </w:t>
      </w:r>
      <w:r>
        <w:rPr>
          <w:rFonts w:cs="Arial" w:ascii="Arial" w:hAnsi="Arial"/>
          <w:color w:val="000000"/>
          <w:sz w:val="24"/>
          <w:szCs w:val="24"/>
        </w:rPr>
        <w:t>BUENO y riesgo MEDIO.</w:t>
      </w:r>
    </w:p>
    <w:p>
      <w:pPr>
        <w:pStyle w:val="Heading3"/>
        <w:spacing w:before="0" w:after="0"/>
        <w:rPr>
          <w:rFonts w:ascii="Arial" w:hAnsi="Arial" w:cs="Arial"/>
          <w:b w:val="false"/>
          <w:b w:val="false"/>
          <w:i/>
          <w:i/>
          <w:color w:val="000000"/>
          <w:sz w:val="24"/>
          <w:szCs w:val="24"/>
        </w:rPr>
      </w:pPr>
      <w:r>
        <w:rPr>
          <w:rFonts w:cs="Arial"/>
          <w:b w:val="false"/>
          <w:i/>
          <w:color w:val="000000"/>
          <w:sz w:val="24"/>
          <w:szCs w:val="24"/>
        </w:rPr>
      </w:r>
    </w:p>
    <w:p>
      <w:pPr>
        <w:pStyle w:val="Heading3"/>
        <w:spacing w:before="0" w:after="0"/>
        <w:rPr>
          <w:rFonts w:cs="Arial"/>
          <w:b w:val="false"/>
          <w:b w:val="false"/>
          <w:i/>
          <w:i/>
          <w:color w:val="000000"/>
          <w:sz w:val="24"/>
          <w:szCs w:val="24"/>
        </w:rPr>
      </w:pPr>
      <w:r>
        <w:rPr>
          <w:rFonts w:cs="Arial"/>
          <w:b w:val="false"/>
          <w:i/>
          <w:color w:val="000000"/>
          <w:sz w:val="24"/>
          <w:szCs w:val="24"/>
        </w:rPr>
        <w:t>3.2.4.2. Manuales.</w:t>
      </w:r>
    </w:p>
    <w:p>
      <w:pPr>
        <w:pStyle w:val="TextBody"/>
        <w:rPr>
          <w:rFonts w:cs="Arial"/>
          <w:b/>
          <w:b/>
          <w:i/>
          <w:i/>
          <w:color w:val="000000"/>
          <w:sz w:val="24"/>
          <w:szCs w:val="24"/>
        </w:rPr>
      </w:pPr>
      <w:r>
        <w:rPr>
          <w:rFonts w:cs="Arial"/>
          <w:b/>
          <w:i/>
          <w:color w:val="000000"/>
          <w:sz w:val="24"/>
          <w:szCs w:val="24"/>
        </w:rPr>
      </w:r>
    </w:p>
    <w:p>
      <w:pPr>
        <w:pStyle w:val="TextBody"/>
        <w:rPr/>
      </w:pPr>
      <w:r>
        <w:rPr>
          <w:rFonts w:cs="Arial"/>
          <w:color w:val="000000"/>
          <w:szCs w:val="24"/>
        </w:rPr>
        <w:t>La Orquesta Filarmónica de Bogotá, cuenta con una documentación plasmada en manuales de Procesos y Procedimientos adoptados con la Resolución 182 del 28 de septiembre de 2004. Se observa que el esquema organizacional refleja los procesos básicos, que existen criterios para la actualización y la aplicación por parte de las áreas. Igualmente se encontró  que el manual de funciones por áreas adoptado por Resolución No. 074 de abril 6 de 2001 se enmarca en los procesos, los cuales son unas herramientas que coadyuvan y facilitan la ejecución correcta, oportuna y permanente de las funciones encomendadas a cada uno de los funcionarios y se están adecuando los manuales ante los nuevos cambios registrados. Mediante la Resolución 071 de 28 de abril de 2006, se actualizan los manuales de fun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e componente fue de 3.6 considerada BUENO y con riesgo MED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3.2.4.3. Normas y Disposiciones Internas.</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rPr>
          <w:rFonts w:cs="Arial"/>
          <w:color w:val="000000"/>
          <w:szCs w:val="24"/>
        </w:rPr>
      </w:pPr>
      <w:r>
        <w:rPr>
          <w:rFonts w:cs="Arial"/>
          <w:color w:val="000000"/>
          <w:szCs w:val="24"/>
        </w:rPr>
        <w:t>La OFB genera y dispone de circulares internas para la toma de decisiones, las cuales están para su consulta oportuna por las dependencias o funcionarios interesados. Adicionalmente, las respectivas áreas usan Internet como medio de consulta permanente de la normatividad de nivel nacional y distrital sobre la materia.</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La Oficina de Control Interno publica un boletín denominado “Sinfonía del Autocontrol”, donde se plasma diversos temas de  actualidad y de información con los temas relacionados con la normatividad y principios éticos de la Orquesta, la entidad dispone de resoluciones y demás normatividad que se d</w:t>
      </w:r>
      <w:r>
        <w:rPr/>
        <w:t>esarrolla por medio de comités pero esta, a veces no se entrega oportunamente y mas concretamente el área de tesorería, no cuenta con una compilación de archivo permanente en la oficina sobre la materi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La calificación promedio de este componente fue de 3.4 considerado </w:t>
      </w:r>
      <w:r>
        <w:rPr>
          <w:rFonts w:cs="Arial" w:ascii="Arial" w:hAnsi="Arial"/>
          <w:color w:val="000000"/>
          <w:sz w:val="24"/>
          <w:szCs w:val="24"/>
        </w:rPr>
        <w:t>BUENO con riesgo MEDI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color w:val="000000"/>
          <w:szCs w:val="24"/>
        </w:rPr>
      </w:pPr>
      <w:r>
        <w:rPr>
          <w:rFonts w:cs="Arial"/>
          <w:color w:val="000000"/>
          <w:szCs w:val="24"/>
        </w:rPr>
        <w:t>Con base en la calificación de cada uno de los componentes, la Fase de Documentación obtiene una calificación promedio de 3.5 considerado BUENA y un riesgo MEDI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2.5.</w:t>
      </w:r>
      <w:r>
        <w:rPr>
          <w:rFonts w:cs="Arial" w:ascii="Arial" w:hAnsi="Arial"/>
          <w:i/>
          <w:color w:val="000000"/>
          <w:sz w:val="24"/>
          <w:szCs w:val="24"/>
        </w:rPr>
        <w:t xml:space="preserve"> </w:t>
      </w:r>
      <w:r>
        <w:rPr>
          <w:rFonts w:cs="Arial" w:ascii="Arial" w:hAnsi="Arial"/>
          <w:color w:val="000000"/>
          <w:sz w:val="24"/>
          <w:szCs w:val="24"/>
        </w:rPr>
        <w:t>Retroalimentació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cs="Arial"/>
          <w:b/>
          <w:b/>
          <w:i/>
          <w:i/>
          <w:color w:val="000000"/>
          <w:szCs w:val="24"/>
        </w:rPr>
      </w:pPr>
      <w:r>
        <w:rPr>
          <w:rFonts w:cs="Arial"/>
          <w:color w:val="000000"/>
          <w:szCs w:val="24"/>
        </w:rPr>
        <w:t>Para lograr una retroalimentación efectiva, es necesario articular el accionar de los procesos de seguimiento expresados en los planes de mejoramiento continuo y además esta retroalimentación tiene que ver con la efectividad de la comunicación de la entidad y es la fase final y dinamizadora del Sistema de Control Interno que busca precisamente generar al interior una Cultura de Autocontrol que permita mejorar la gestión y resultados de la organización.</w:t>
      </w:r>
    </w:p>
    <w:p>
      <w:pPr>
        <w:pStyle w:val="Heading3"/>
        <w:keepLines/>
        <w:rPr>
          <w:rFonts w:cs="Arial"/>
          <w:b w:val="false"/>
          <w:b w:val="false"/>
          <w:i/>
          <w:i/>
          <w:color w:val="000000"/>
          <w:sz w:val="24"/>
          <w:szCs w:val="24"/>
        </w:rPr>
      </w:pPr>
      <w:r>
        <w:rPr>
          <w:rFonts w:cs="Arial"/>
          <w:b w:val="false"/>
          <w:i/>
          <w:color w:val="000000"/>
          <w:sz w:val="24"/>
          <w:szCs w:val="24"/>
        </w:rPr>
        <w:t>3.2.5.1. Comité de Coordinación del Sistema de Control Interno</w:t>
      </w:r>
    </w:p>
    <w:p>
      <w:pPr>
        <w:pStyle w:val="Heading3"/>
        <w:jc w:val="both"/>
        <w:rPr/>
      </w:pPr>
      <w:r>
        <w:rPr>
          <w:rFonts w:cs="Arial"/>
          <w:b w:val="false"/>
          <w:color w:val="000000"/>
          <w:sz w:val="24"/>
          <w:szCs w:val="24"/>
        </w:rPr>
        <w:t>Mediante Resolución Nº 080 de junio 1 de 1998 se creó el Comité de Coordinación del Sistema de Control Interno, a través de la Resolución 045 de febrero 26 de 2004, se modifica el articulo 1 de la anterior Resolución donde se establecieron dos Comités: El Comité Coordinador para la Gestión Artística y el Comité Coordinador para la Gestión Administrativa.</w:t>
      </w:r>
    </w:p>
    <w:p>
      <w:pPr>
        <w:pStyle w:val="Normal"/>
        <w:rPr>
          <w:rFonts w:ascii="Arial" w:hAnsi="Arial" w:cs="Arial"/>
          <w:b/>
          <w:b/>
          <w:color w:val="000000"/>
          <w:sz w:val="24"/>
          <w:szCs w:val="24"/>
        </w:rPr>
      </w:pPr>
      <w:r>
        <w:rPr>
          <w:rFonts w:cs="Arial" w:ascii="Arial" w:hAnsi="Arial"/>
          <w:b/>
          <w:color w:val="000000"/>
          <w:sz w:val="24"/>
          <w:szCs w:val="24"/>
        </w:rPr>
      </w:r>
    </w:p>
    <w:p>
      <w:pPr>
        <w:pStyle w:val="Normal1"/>
        <w:rPr/>
      </w:pPr>
      <w:r>
        <w:rPr/>
        <w:t>Se constató mediante las entrevistas que durante la vigencia 2005, se cumplió con las reuniones y se desarrollaron los temas propuestos quedando las actas soporte de las mismas se conoce que existe el Comité, pero en ocasiones no se da a conocer los resultados de este trabajo incidiendo un poco en la gest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La calificación promedio para este componente fue de 3.7. Considerado BUENO con un nivel </w:t>
      </w:r>
      <w:r>
        <w:rPr>
          <w:rFonts w:cs="Arial" w:ascii="Arial" w:hAnsi="Arial"/>
          <w:color w:val="FF0000"/>
          <w:sz w:val="24"/>
          <w:szCs w:val="24"/>
        </w:rPr>
        <w:t xml:space="preserve"> </w:t>
      </w:r>
      <w:r>
        <w:rPr>
          <w:rFonts w:cs="Arial" w:ascii="Arial" w:hAnsi="Arial"/>
          <w:color w:val="000000"/>
          <w:sz w:val="24"/>
          <w:szCs w:val="24"/>
        </w:rPr>
        <w:t>de riesgo BAJO.</w:t>
      </w:r>
    </w:p>
    <w:p>
      <w:pPr>
        <w:pStyle w:val="Heading1"/>
        <w:rPr>
          <w:rFonts w:ascii="Arial" w:hAnsi="Arial" w:cs="Arial"/>
          <w:b w:val="false"/>
          <w:b w:val="false"/>
          <w:i/>
          <w:i/>
          <w:color w:val="000000"/>
          <w:sz w:val="24"/>
          <w:szCs w:val="24"/>
          <w:lang w:val="es-ES"/>
        </w:rPr>
      </w:pPr>
      <w:r>
        <w:rPr>
          <w:rFonts w:cs="Arial"/>
          <w:b w:val="false"/>
          <w:i/>
          <w:color w:val="000000"/>
          <w:sz w:val="24"/>
          <w:szCs w:val="24"/>
          <w:lang w:val="es-ES"/>
        </w:rPr>
      </w:r>
    </w:p>
    <w:p>
      <w:pPr>
        <w:pStyle w:val="Heading1"/>
        <w:rPr>
          <w:rFonts w:cs="Arial"/>
          <w:b w:val="false"/>
          <w:b w:val="false"/>
          <w:i/>
          <w:i/>
          <w:color w:val="000000"/>
          <w:szCs w:val="24"/>
        </w:rPr>
      </w:pPr>
      <w:r>
        <w:rPr>
          <w:b w:val="false"/>
          <w:i/>
          <w:lang w:val="es-ES"/>
        </w:rPr>
        <w:t xml:space="preserve">3.2.5.2. </w:t>
      </w:r>
      <w:r>
        <w:rPr>
          <w:b w:val="false"/>
          <w:i/>
        </w:rPr>
        <w:t>Planes de Mejoramient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planes de la OFB son concertados y sus resultados  son evaluados en los comités que se realizan.</w:t>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t xml:space="preserve">Con base en los hallazgos detectados por la Contraloría en la evaluación a la gestión de la vigencia fiscal 2004, la Orquesta presentó el Plan de Mejoramiento y efectuado el seguimiento al mismo, se estableció que la entidad ha dado parcialmente cumplimiento al mismo.  </w:t>
      </w:r>
      <w:r>
        <w:rPr>
          <w:rFonts w:eastAsia="Arial Unicode MS" w:cs="Arial" w:ascii="Arial" w:hAnsi="Arial"/>
          <w:color w:val="000000"/>
          <w:sz w:val="24"/>
          <w:szCs w:val="24"/>
        </w:rPr>
        <w:t>El rango de cumplimiento es de 1.75 es decir no contempló el rango del 100% y el porcentaje de cumplimiento obtenido frente al plan de mejoramiento fue del  85 % realizado por la OFB.</w:t>
      </w:r>
      <w:r>
        <w:rPr>
          <w:rFonts w:eastAsia="Arial Unicode MS" w:cs="Arial" w:ascii="Arial" w:hAnsi="Arial"/>
          <w:b/>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rPr>
      </w:pPr>
      <w:r>
        <w:rPr>
          <w:rFonts w:cs="Arial" w:ascii="Arial" w:hAnsi="Arial"/>
          <w:sz w:val="24"/>
          <w:szCs w:val="24"/>
        </w:rPr>
        <w:t>La calificación promedio para este componente fue de  3.8 BUENO con un nivel de riesgo BAJO.</w:t>
      </w:r>
    </w:p>
    <w:p>
      <w:pPr>
        <w:pStyle w:val="Heading3"/>
        <w:spacing w:before="0" w:after="0"/>
        <w:rPr>
          <w:rFonts w:ascii="Arial" w:hAnsi="Arial" w:cs="Arial"/>
          <w:b w:val="false"/>
          <w:b w:val="false"/>
          <w:i/>
          <w:i/>
          <w:color w:val="000000"/>
          <w:sz w:val="24"/>
          <w:szCs w:val="24"/>
        </w:rPr>
      </w:pPr>
      <w:r>
        <w:rPr>
          <w:rFonts w:cs="Arial"/>
          <w:b w:val="false"/>
          <w:i/>
          <w:color w:val="000000"/>
          <w:sz w:val="24"/>
          <w:szCs w:val="24"/>
        </w:rPr>
      </w:r>
    </w:p>
    <w:p>
      <w:pPr>
        <w:pStyle w:val="Heading3"/>
        <w:spacing w:before="0" w:after="0"/>
        <w:rPr/>
      </w:pPr>
      <w:r>
        <w:rPr>
          <w:rFonts w:cs="Arial"/>
          <w:b w:val="false"/>
          <w:i/>
          <w:color w:val="000000"/>
          <w:sz w:val="24"/>
          <w:szCs w:val="24"/>
        </w:rPr>
        <w:t>3.2.5.3. Seguimiento</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Oficina Asesora de Control Interno adelanta el acompañamiento y seguimiento de los Planes de Mejoramiento resultantes de las observaciones y los hallazgos además las dependencias responsables de los planes de mejoramiento suscritos, realizan un buen esfuerzo para precisar y cumplir con las acciones y términos propuestos, garantizando efectivamente el mejoramiento de la gestión institucional el seguimiento del grado de avance de lo planeado es realizado periódicamente por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 Plan de Mejoramiento diseñado por la Orquesta, se concluye que en un porcentaje se han cumplido las acciones de mejoramiento; el correctivo sobre sistemas se encuentran ligados al giro de recursos y a hechos internos y externos de la entidad para la puesta en marcha del Sistema de Información Integ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lificación promedio para este componente fue de 3.4 BUENO y con un nivel de riesgo 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base en la calificación de cada uno de los componentes, esta fase obtiene una calificación promedio de. 3.6 Considerada  BUENA y con un nivel de riesgo</w:t>
      </w:r>
      <w:r>
        <w:rPr>
          <w:rFonts w:cs="Arial" w:ascii="Arial" w:hAnsi="Arial"/>
          <w:color w:val="FF0000"/>
          <w:sz w:val="24"/>
          <w:szCs w:val="24"/>
        </w:rPr>
        <w:t xml:space="preserve"> </w:t>
      </w:r>
      <w:r>
        <w:rPr>
          <w:rFonts w:cs="Arial" w:ascii="Arial" w:hAnsi="Arial"/>
          <w:color w:val="000000"/>
          <w:sz w:val="24"/>
          <w:szCs w:val="24"/>
        </w:rPr>
        <w:t>MEDIAN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jc w:val="center"/>
        <w:outlineLvl w:val="0"/>
        <w:rPr/>
      </w:pPr>
      <w:r>
        <w:rPr>
          <w:rFonts w:cs="Arial"/>
          <w:color w:val="000000"/>
          <w:sz w:val="20"/>
        </w:rPr>
        <w:t xml:space="preserve">CUADRO   6 </w:t>
      </w:r>
    </w:p>
    <w:p>
      <w:pPr>
        <w:pStyle w:val="TextBody"/>
        <w:jc w:val="center"/>
        <w:rPr>
          <w:rFonts w:cs="Arial"/>
          <w:color w:val="000000"/>
          <w:sz w:val="20"/>
        </w:rPr>
      </w:pPr>
      <w:r>
        <w:rPr>
          <w:rFonts w:cs="Arial"/>
          <w:color w:val="000000"/>
          <w:sz w:val="20"/>
        </w:rPr>
        <w:t>CALIFICACION FINAL DEL SISTEMA DE CONTROL INTERNO</w:t>
      </w:r>
    </w:p>
    <w:p>
      <w:pPr>
        <w:pStyle w:val="TextBody"/>
        <w:jc w:val="center"/>
        <w:rPr>
          <w:rFonts w:cs="Arial"/>
          <w:color w:val="000000"/>
          <w:sz w:val="20"/>
        </w:rPr>
      </w:pPr>
      <w:r>
        <w:rPr>
          <w:rFonts w:cs="Arial"/>
          <w:color w:val="000000"/>
          <w:sz w:val="20"/>
        </w:rPr>
        <w:t>VIGENCIA 2005</w:t>
      </w:r>
    </w:p>
    <w:p>
      <w:pPr>
        <w:pStyle w:val="TextBody"/>
        <w:jc w:val="center"/>
        <w:rPr>
          <w:rFonts w:cs="Arial"/>
          <w:color w:val="000000"/>
          <w:sz w:val="20"/>
        </w:rPr>
      </w:pPr>
      <w:r>
        <w:rPr>
          <w:rFonts w:cs="Arial"/>
          <w:color w:val="000000"/>
          <w:sz w:val="20"/>
        </w:rPr>
      </w:r>
    </w:p>
    <w:tbl>
      <w:tblPr>
        <w:tblW w:w="8789" w:type="dxa"/>
        <w:jc w:val="left"/>
        <w:tblInd w:w="-7" w:type="dxa"/>
        <w:tblLayout w:type="fixed"/>
        <w:tblCellMar>
          <w:top w:w="0" w:type="dxa"/>
          <w:left w:w="70" w:type="dxa"/>
          <w:bottom w:w="0" w:type="dxa"/>
          <w:right w:w="70" w:type="dxa"/>
        </w:tblCellMar>
      </w:tblPr>
      <w:tblGrid>
        <w:gridCol w:w="5387"/>
        <w:gridCol w:w="3402"/>
      </w:tblGrid>
      <w:tr>
        <w:trPr>
          <w:tblHeader w:val="true"/>
          <w:trHeight w:val="364" w:hRule="atLeast"/>
        </w:trPr>
        <w:tc>
          <w:tcPr>
            <w:tcW w:w="5387"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cs="Arial"/>
                <w:color w:val="000000"/>
                <w:sz w:val="20"/>
              </w:rPr>
            </w:pPr>
            <w:r>
              <w:rPr>
                <w:rFonts w:cs="Arial"/>
                <w:color w:val="000000"/>
                <w:sz w:val="20"/>
              </w:rPr>
              <w:t>FASE</w:t>
            </w:r>
          </w:p>
        </w:tc>
        <w:tc>
          <w:tcPr>
            <w:tcW w:w="3402"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rFonts w:cs="Arial"/>
                <w:color w:val="000000"/>
                <w:sz w:val="20"/>
              </w:rPr>
            </w:pPr>
            <w:r>
              <w:rPr>
                <w:rFonts w:cs="Arial"/>
                <w:color w:val="000000"/>
                <w:sz w:val="20"/>
              </w:rPr>
              <w:t>CALIFICACIO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AMBIENTE DE CONTROL</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 xml:space="preserve">ADMINISTRACION DEL RIESGO </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OPERACIONALIZACION DE LOS ELEMENTOS</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DOCUMENTACION</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RETROALIMENTACION</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20"/>
              </w:rPr>
            </w:pPr>
            <w:r>
              <w:rPr>
                <w:rFonts w:cs="Arial"/>
                <w:color w:val="000000"/>
                <w:sz w:val="20"/>
              </w:rPr>
              <w:t>TOTAL</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0"/>
              </w:rPr>
            </w:pPr>
            <w:r>
              <w:rPr>
                <w:rFonts w:cs="Arial"/>
                <w:color w:val="000000"/>
                <w:sz w:val="20"/>
              </w:rPr>
              <w:t>3.4.</w:t>
            </w:r>
          </w:p>
        </w:tc>
      </w:tr>
    </w:tbl>
    <w:p>
      <w:pPr>
        <w:pStyle w:val="Normal"/>
        <w:jc w:val="both"/>
        <w:rPr>
          <w:rFonts w:ascii="Arial" w:hAnsi="Arial" w:cs="Arial"/>
          <w:color w:val="000000"/>
        </w:rPr>
      </w:pPr>
      <w:r>
        <w:rPr>
          <w:rFonts w:cs="Arial" w:ascii="Arial" w:hAnsi="Arial"/>
          <w:color w:val="000000"/>
          <w:lang w:val="es-MX"/>
        </w:rPr>
        <w:t>Fuente: Cuestionarios evaluación Control Interno aplicados a diversas áreas de la OF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2.6.</w:t>
        <w:tab/>
        <w:t>Conclusión</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eastAsia="Arial Unicode MS" w:cs="Arial"/>
          <w:color w:val="000000"/>
          <w:szCs w:val="24"/>
          <w:lang w:val="es-ES_tradnl"/>
        </w:rPr>
      </w:pPr>
      <w:r>
        <w:rPr>
          <w:rFonts w:cs="Arial"/>
          <w:color w:val="000000"/>
          <w:szCs w:val="24"/>
        </w:rPr>
        <w:t xml:space="preserve">De acuerdo con la Evaluación, al Sistema de Control Interno se observa que el sistema de control interno de la OFB tiende a garantizar calidad y a brindar un nivel de confianza adecuado, para la vigencia 2005, </w:t>
      </w:r>
      <w:r>
        <w:rPr>
          <w:rFonts w:eastAsia="Arial Unicode MS" w:cs="Arial"/>
          <w:color w:val="000000"/>
          <w:szCs w:val="24"/>
          <w:lang w:val="es-ES_tradnl"/>
        </w:rPr>
        <w:t>lo que permitió a la entidad el cumplimiento en parte, tanto de sus actividades misionales como de apoyo</w:t>
      </w:r>
      <w:r>
        <w:rPr>
          <w:rFonts w:eastAsia="Arial Unicode MS" w:cs="Arial"/>
          <w:color w:val="FF0000"/>
          <w:szCs w:val="24"/>
          <w:lang w:val="es-ES_tradnl"/>
        </w:rPr>
        <w:t xml:space="preserve"> </w:t>
      </w:r>
      <w:r>
        <w:rPr>
          <w:rFonts w:eastAsia="Arial Unicode MS" w:cs="Arial"/>
          <w:color w:val="000000"/>
          <w:szCs w:val="24"/>
          <w:lang w:val="es-ES_tradnl"/>
        </w:rPr>
        <w:t>y en desarrollo de las encuestas y el análisis de la auditoria obtiene</w:t>
      </w:r>
      <w:r>
        <w:rPr>
          <w:rFonts w:cs="Arial"/>
          <w:color w:val="000000"/>
          <w:szCs w:val="24"/>
        </w:rPr>
        <w:t xml:space="preserve"> una calificación promedio de 3.44, que se considera Buena con un nivel de riesgo MEDIO; siendo necesario Implementar acciones de mejoramiento en las fases de administración del riesgo y operacionalización de los elementos y mejorar procedimientos en áreas como presupuesto, contratación, sistemas y participación ciudadana donde </w:t>
      </w:r>
      <w:r>
        <w:rPr>
          <w:rFonts w:eastAsia="Arial Unicode MS" w:cs="Arial"/>
          <w:color w:val="000000"/>
          <w:szCs w:val="24"/>
          <w:lang w:val="es-ES_tradnl"/>
        </w:rPr>
        <w:t>se presentan debilidades y ausencia de controles, lo cual se refleja en la calificación final de sus componentes.</w:t>
      </w:r>
    </w:p>
    <w:p>
      <w:pPr>
        <w:pStyle w:val="TextBody"/>
        <w:rPr>
          <w:rFonts w:eastAsia="Arial Unicode MS" w:cs="Arial"/>
          <w:color w:val="000000"/>
          <w:szCs w:val="24"/>
          <w:lang w:val="es-ES_tradnl"/>
        </w:rPr>
      </w:pPr>
      <w:r>
        <w:rPr>
          <w:rFonts w:eastAsia="Arial Unicode MS" w:cs="Arial"/>
          <w:color w:val="000000"/>
          <w:szCs w:val="24"/>
          <w:lang w:val="es-ES_tradnl"/>
        </w:rPr>
      </w:r>
    </w:p>
    <w:p>
      <w:pPr>
        <w:pStyle w:val="TextBody"/>
        <w:rPr>
          <w:rFonts w:cs="Arial"/>
          <w:color w:val="000000"/>
          <w:szCs w:val="24"/>
        </w:rPr>
      </w:pPr>
      <w:r>
        <w:rPr>
          <w:rFonts w:eastAsia="Arial Unicode MS" w:cs="Arial"/>
          <w:color w:val="000000"/>
          <w:szCs w:val="24"/>
          <w:lang w:val="es-ES_tradnl"/>
        </w:rPr>
        <w:t>Ahora</w:t>
      </w:r>
      <w:r>
        <w:rPr>
          <w:rFonts w:cs="Arial"/>
          <w:color w:val="000000"/>
          <w:szCs w:val="24"/>
        </w:rPr>
        <w:t xml:space="preserve"> con el propósito de obtener un mejor resultado de la gestión y como responsables de este proceso deben estar al frente la dirección institucional del Comité de Coordinación del Sistema, con el acompañamiento de la Oficina Asesora de Control Interno, la representación general para la implementación del MECI quien debe implementar el posible plan de mejoramiento y los presuntos hallazgos que resulten de este proceso auditor.</w:t>
      </w:r>
    </w:p>
    <w:p>
      <w:pPr>
        <w:pStyle w:val="TextBody"/>
        <w:rPr>
          <w:rFonts w:cs="Arial"/>
          <w:color w:val="000000"/>
          <w:szCs w:val="24"/>
        </w:rPr>
      </w:pPr>
      <w:r>
        <w:rPr>
          <w:rFonts w:cs="Arial"/>
          <w:color w:val="000000"/>
          <w:szCs w:val="24"/>
        </w:rPr>
      </w:r>
    </w:p>
    <w:p>
      <w:pPr>
        <w:pStyle w:val="Textoindependiente3"/>
        <w:rPr>
          <w:rFonts w:cs="Arial"/>
          <w:b w:val="false"/>
          <w:b w:val="false"/>
          <w:color w:val="000000"/>
          <w:szCs w:val="24"/>
        </w:rPr>
      </w:pPr>
      <w:r>
        <w:rPr>
          <w:rFonts w:eastAsia="Arial Unicode MS" w:cs="Arial"/>
          <w:b w:val="false"/>
          <w:bCs/>
          <w:color w:val="000000"/>
          <w:szCs w:val="24"/>
          <w:lang w:val="es-ES_tradnl"/>
        </w:rPr>
        <w:t xml:space="preserve">Respecto de la implementación </w:t>
      </w:r>
      <w:r>
        <w:rPr>
          <w:rFonts w:cs="Arial"/>
          <w:b w:val="false"/>
          <w:color w:val="000000"/>
          <w:szCs w:val="24"/>
        </w:rPr>
        <w:t>del Modelo Estándar de Control Interno – MECI, a 31 de diciembre de 2005, de conformidad con el decreto 1599 del 20 de mayo de 2005 y la circular No. 003 del 27 de septiembre de 2005, expedida por el Departamento Administrativo de la Función Pública, se estableció que la administración adelantó las siguientes acciones:</w:t>
      </w:r>
    </w:p>
    <w:p>
      <w:pPr>
        <w:pStyle w:val="Textoindependiente3"/>
        <w:rPr>
          <w:rFonts w:cs="Arial"/>
          <w:b w:val="false"/>
          <w:b w:val="false"/>
          <w:color w:val="000000"/>
          <w:szCs w:val="24"/>
        </w:rPr>
      </w:pPr>
      <w:r>
        <w:rPr>
          <w:rFonts w:cs="Arial"/>
          <w:b w:val="false"/>
          <w:color w:val="000000"/>
          <w:szCs w:val="24"/>
        </w:rPr>
      </w:r>
    </w:p>
    <w:p>
      <w:pPr>
        <w:pStyle w:val="Textoindependiente3"/>
        <w:rPr/>
      </w:pPr>
      <w:r>
        <w:rPr>
          <w:rFonts w:cs="Arial"/>
          <w:b w:val="false"/>
          <w:color w:val="000000"/>
          <w:szCs w:val="24"/>
        </w:rPr>
        <w:t>“</w:t>
      </w:r>
      <w:r>
        <w:rPr>
          <w:rFonts w:cs="Arial"/>
          <w:b w:val="false"/>
          <w:i/>
          <w:color w:val="000000"/>
          <w:szCs w:val="24"/>
        </w:rPr>
        <w:t>En relación con el asunto de la referencia, implementación del MECI 1000:2005 en la OFB  le informo sobre las actividades realizadas así:</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Se suscribió el acta de compromiso del director y del grupo directivo, para la implantación del sistema.</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Se expidió la Resolución 161 del 15 de noviembre de 2005 “Por la cual se adopta el MECI 1000:2005 en la Orquesta Filarmónica de Bogotá”.</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Se hizo la designación del representante de la Dirección para la Implementación del MECI,  designación del Grupo Directivo (Primer Nivel), Grupo Operativo (Segundo Nivel) y Grupo Evaluador.</w:t>
      </w:r>
    </w:p>
    <w:p>
      <w:pPr>
        <w:pStyle w:val="Textoindependiente3"/>
        <w:rPr>
          <w:rFonts w:cs="Arial"/>
          <w:b w:val="false"/>
          <w:b w:val="false"/>
          <w:i/>
          <w:i/>
          <w:color w:val="000000"/>
          <w:szCs w:val="24"/>
        </w:rPr>
      </w:pPr>
      <w:r>
        <w:rPr>
          <w:rFonts w:cs="Arial"/>
          <w:b w:val="false"/>
          <w:i/>
          <w:color w:val="000000"/>
          <w:szCs w:val="24"/>
        </w:rPr>
      </w:r>
    </w:p>
    <w:p>
      <w:pPr>
        <w:pStyle w:val="Textoindependiente3"/>
        <w:rPr/>
      </w:pPr>
      <w:r>
        <w:rPr>
          <w:rFonts w:cs="Arial"/>
          <w:b w:val="false"/>
          <w:i/>
          <w:color w:val="000000"/>
          <w:szCs w:val="24"/>
        </w:rPr>
        <w:t>Representante de la Dirección General para la Implementación del MECI: el Subdirector Administrativo y Financiero; así mismo se constituyó o el grupo operativo con diversos funcionarios entre otros tenemos la tesorera general, grupo evaluador en cabeza del jefe de la oficina de control interno y su asistente.</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El grupo evaluador tendrá la responsabilidad de evaluar de manera independiente y objetiva del desarrollo, implementación, mantenimiento y mejoramiento continuo del MECI 1000:2005.</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Desde el Comité Coordinador del Sistema de Control Interno se ha iniciado el proceso de sensibilización y socialización. Se ha dado una amplia explicación de todos los conceptos, contenidos en la resolución de adopción del sistema, como definición de control interno, los principios del sistema, los objetivos de control de cumplimientos, de control estratégico, de ejecución, de evaluación y de información.</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i/>
          <w:i/>
          <w:color w:val="000000"/>
          <w:szCs w:val="24"/>
        </w:rPr>
      </w:pPr>
      <w:r>
        <w:rPr>
          <w:rFonts w:cs="Arial"/>
          <w:b w:val="false"/>
          <w:i/>
          <w:color w:val="000000"/>
          <w:szCs w:val="24"/>
        </w:rPr>
        <w:t>En este momento todo el equipo directivo, operativo y evaluador asiste a la capacitación  sobre el MECI,  dictada por la Universidad de los Andes en convenio con la Veeduría Distrital, que va hasta el 19 de febrero del 2007.</w:t>
      </w:r>
    </w:p>
    <w:p>
      <w:pPr>
        <w:pStyle w:val="Textoindependiente3"/>
        <w:rPr>
          <w:rFonts w:cs="Arial"/>
          <w:b w:val="false"/>
          <w:b w:val="false"/>
          <w:i/>
          <w:i/>
          <w:color w:val="000000"/>
          <w:szCs w:val="24"/>
        </w:rPr>
      </w:pPr>
      <w:r>
        <w:rPr>
          <w:rFonts w:cs="Arial"/>
          <w:b w:val="false"/>
          <w:i/>
          <w:color w:val="000000"/>
          <w:szCs w:val="24"/>
        </w:rPr>
        <w:t>Los temas vistos hasta ahora son: sistemas de control y comunicación, descripción general del MECI y de la Guía de implantación, el Manual de Implantación del MECI (DAFP), delimitación sistémica de una entidad, errores Comunes y algunos consejos para identificar actores y recursos, modelación de actividades primarias, síntesis de los modelos estructurales y construcción del mapa de procesos”.</w:t>
      </w:r>
    </w:p>
    <w:p>
      <w:pPr>
        <w:pStyle w:val="Textoindependiente3"/>
        <w:rPr>
          <w:rFonts w:cs="Arial"/>
          <w:b w:val="false"/>
          <w:b w:val="false"/>
          <w:i/>
          <w:i/>
          <w:color w:val="000000"/>
          <w:szCs w:val="24"/>
        </w:rPr>
      </w:pPr>
      <w:r>
        <w:rPr>
          <w:rFonts w:cs="Arial"/>
          <w:b w:val="false"/>
          <w:i/>
          <w:color w:val="000000"/>
          <w:szCs w:val="24"/>
        </w:rPr>
      </w:r>
    </w:p>
    <w:p>
      <w:pPr>
        <w:pStyle w:val="Textoindependiente3"/>
        <w:rPr>
          <w:rFonts w:cs="Arial"/>
          <w:b w:val="false"/>
          <w:b w:val="false"/>
          <w:color w:val="000000"/>
          <w:szCs w:val="24"/>
        </w:rPr>
      </w:pPr>
      <w:r>
        <w:rPr>
          <w:rFonts w:cs="Arial"/>
          <w:b w:val="false"/>
          <w:color w:val="000000"/>
          <w:szCs w:val="24"/>
        </w:rPr>
        <w:t>En relación con el autodiagnóstico la entidad lo elaboró según la metodología sugerida por el Departamento Administrativo de la Función Pública y de acuerdo con el puntaje obtenido elaboró el plan de implementación.</w:t>
      </w:r>
    </w:p>
    <w:p>
      <w:pPr>
        <w:pStyle w:val="Textoindependiente3"/>
        <w:rPr>
          <w:rFonts w:cs="Arial"/>
          <w:b w:val="false"/>
          <w:b w:val="false"/>
          <w:color w:val="000000"/>
          <w:szCs w:val="24"/>
        </w:rPr>
      </w:pPr>
      <w:r>
        <w:rPr>
          <w:rFonts w:cs="Arial"/>
          <w:b w:val="false"/>
          <w:color w:val="000000"/>
          <w:szCs w:val="24"/>
        </w:rPr>
      </w:r>
    </w:p>
    <w:p>
      <w:pPr>
        <w:pStyle w:val="Textoindependiente3"/>
        <w:rPr>
          <w:rFonts w:cs="Arial"/>
          <w:b w:val="false"/>
          <w:b w:val="false"/>
          <w:color w:val="000000"/>
          <w:szCs w:val="24"/>
        </w:rPr>
      </w:pPr>
      <w:r>
        <w:rPr>
          <w:rFonts w:cs="Arial"/>
          <w:b w:val="false"/>
          <w:color w:val="000000"/>
          <w:szCs w:val="24"/>
        </w:rPr>
        <w:t>Vale la pena destacar que las entidades tienen  a partir del 3 de agosto de 2006 un plazo de 20 meses para la implantación del MECI según lo dispuesto por el Decreto 2621 del 2006”.</w:t>
      </w:r>
    </w:p>
    <w:p>
      <w:pPr>
        <w:pStyle w:val="Textoindependiente3"/>
        <w:rPr>
          <w:rFonts w:cs="Arial"/>
          <w:b w:val="false"/>
          <w:b w:val="false"/>
          <w:color w:val="000000"/>
          <w:szCs w:val="24"/>
        </w:rPr>
      </w:pPr>
      <w:r>
        <w:rPr>
          <w:rFonts w:cs="Arial"/>
          <w:b w:val="false"/>
          <w:color w:val="000000"/>
          <w:szCs w:val="24"/>
        </w:rPr>
      </w:r>
    </w:p>
    <w:p>
      <w:pPr>
        <w:pStyle w:val="Textoindependiente3"/>
        <w:jc w:val="center"/>
        <w:rPr>
          <w:rFonts w:cs="Arial"/>
          <w:b w:val="false"/>
          <w:b w:val="false"/>
          <w:color w:val="000000"/>
          <w:szCs w:val="24"/>
        </w:rPr>
      </w:pPr>
      <w:r>
        <w:rPr>
          <w:rFonts w:cs="Arial"/>
          <w:b w:val="false"/>
          <w:color w:val="000000"/>
          <w:szCs w:val="24"/>
        </w:rPr>
      </w:r>
    </w:p>
    <w:p>
      <w:pPr>
        <w:pStyle w:val="Normal"/>
        <w:rPr>
          <w:rFonts w:ascii="Arial" w:hAnsi="Arial" w:cs="Arial"/>
          <w:color w:val="000000"/>
          <w:sz w:val="24"/>
          <w:szCs w:val="24"/>
        </w:rPr>
      </w:pPr>
      <w:r>
        <w:rPr>
          <w:rFonts w:cs="Arial" w:ascii="Arial" w:hAnsi="Arial"/>
          <w:color w:val="000000"/>
          <w:sz w:val="24"/>
          <w:szCs w:val="24"/>
        </w:rPr>
        <w:t>3.3.</w:t>
        <w:tab/>
        <w:t>EVALUACIÓN A LOS ESTADOS CONT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3.3.1.</w:t>
        <w:tab/>
        <w:t>1100 – Ef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Efectivo reflejó un saldo de $514.2 millones a diciembre 31 de 2005, que representó el 17.8% del total del Activo.  Esta cifra corresponde a los ingresos recaudados al final del año ($27.6 millones) y a los saldos de las cuentas corrientes ($475.5 millones) y de ahorro ($11.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Verificado los reportes y registros que afectaron éste grupo, se determinaron las siguientes observ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3.3.1.1.</w:t>
      </w:r>
      <w:r>
        <w:rPr>
          <w:rFonts w:cs="Arial" w:ascii="Arial" w:hAnsi="Arial"/>
          <w:sz w:val="24"/>
          <w:szCs w:val="24"/>
        </w:rPr>
        <w:t xml:space="preserve"> El saldo se encontró subestimado en $0.01 millones, porque no causaron los rendimientos financieros generados en el mes de diciembre/05, de la cuenta de ahorros No. 0099-701311-6 de Davivienda, lo cual conlleva a que los resultados de ejercicio se encuentren subvaluados. Este valor también se observa como diferencia en la conciliación bancaria cuando se confronta el saldo del extracto con el de libros.  En consecuencia se está transgrediendo con lo establecido en los numerales 1.2.6.2 - Causación y 1.2.6.3. – Registro, del Plan General de Contabilidad Pública y el literal e) del artículo 2º de la Ley 87 de 1993, en cuanto a la confiabilidad de la información y de sus registros. Se conside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3.3.1.2. </w:t>
      </w:r>
      <w:r>
        <w:rPr>
          <w:rFonts w:cs="Arial" w:ascii="Arial" w:hAnsi="Arial"/>
          <w:sz w:val="24"/>
          <w:szCs w:val="24"/>
        </w:rPr>
        <w:t>Se determinó que el grupo de efectivo está sobrestimado en $0.1 millones, valor registrado en libros el cheque pendiente de cobro No. 7620641 del Banco de Crédito (cuenta No. 005-37949-0), de fecha junio 23/05 y su acción cambiaria ha prescrito como lo indica el artículo 730 del Código de Comercio, ya que han transcurrido más de seis meses contados a partir de la fecha de giro y aún no ha sido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ste hecho genera </w:t>
      </w:r>
      <w:r>
        <w:rPr>
          <w:rFonts w:cs="Arial" w:ascii="Arial" w:hAnsi="Arial"/>
          <w:sz w:val="24"/>
          <w:szCs w:val="24"/>
          <w:lang w:val="es-CO"/>
        </w:rPr>
        <w:t xml:space="preserve">una subestimación en la </w:t>
      </w:r>
      <w:r>
        <w:rPr>
          <w:rFonts w:cs="Arial" w:ascii="Arial" w:hAnsi="Arial"/>
          <w:sz w:val="24"/>
          <w:szCs w:val="24"/>
        </w:rPr>
        <w:t xml:space="preserve">cuentas por pagar – acreedores – cheques no cobrados o por reclamar (código 242529), cuenta donde deben registrarse esos valores, cuando se elaboren </w:t>
      </w:r>
      <w:r>
        <w:rPr>
          <w:rFonts w:cs="Arial" w:ascii="Arial" w:hAnsi="Arial"/>
          <w:sz w:val="24"/>
          <w:szCs w:val="24"/>
          <w:lang w:val="es-CO"/>
        </w:rPr>
        <w:t>las correspondientes actas de anulación y sus registros contables.</w:t>
      </w:r>
      <w:r>
        <w:rPr>
          <w:rFonts w:cs="Arial" w:ascii="Arial" w:hAnsi="Arial"/>
          <w:sz w:val="24"/>
          <w:szCs w:val="24"/>
        </w:rPr>
        <w:t xml:space="preserve"> Por lo tanto, se incumplió con lo establecido en los numerales 1.2.6.2  y 1.2.6.3. – Causación y Registro de los principios del Plan General de Contabilidad Pública y el literal e) del artículo 2º de la Ley 87 de 1993, en cuanto a la confiabilidad de la información y de sus registros. Se constituye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3.</w:t>
      </w:r>
      <w:r>
        <w:rPr>
          <w:rFonts w:cs="Arial" w:ascii="Arial" w:hAnsi="Arial"/>
          <w:sz w:val="24"/>
          <w:szCs w:val="24"/>
        </w:rPr>
        <w:t xml:space="preserve"> Se presentó, según el extracto del Banco Popular Notas Débito por devolución de cheques en los meses de: junio $1.5 millones, septiembre $6.8 millones y dos en octubre por $1.5 millones cada uno. Estos valores corresponden a ingresos percibidos por la OFB por concepto del canon de arrendamiento del Teatro Cuba y por venta de discos de volúmenes del 1 al 7 (484). Verificado los documentos no se encontró el soporte y por lo tanto, se desconoce la causal de devolución de los cheques, también se evidenció la falta de cobro de la sanción del 20% del importe del cheque, como lo establece el artículo 731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stos hechos económicos no están siendo registrados en la contabilidad de la entidad, lo cual genera que la información no sea confiable y verificable, como lo establecen los numerales 1.2.5.5 y 1.2.6.2 del Plan General de la Contabilidad Pública y el literal e) del artículo 2º de la Ley 87 de 1993, en cuanto a la confiabilidad de la información y de sus registros. En consecuencia se configu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2.</w:t>
        <w:tab/>
        <w:t>1400 –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5 los Deudores registró un saldo de $163.5 millones, que representó el 5.6% del total del Activo, que se discrimina de la siguiente form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7</w:t>
      </w:r>
    </w:p>
    <w:p>
      <w:pPr>
        <w:pStyle w:val="Normal"/>
        <w:jc w:val="center"/>
        <w:rPr>
          <w:rFonts w:ascii="Arial" w:hAnsi="Arial" w:cs="Arial"/>
        </w:rPr>
      </w:pPr>
      <w:r>
        <w:rPr>
          <w:rFonts w:cs="Arial" w:ascii="Arial" w:hAnsi="Arial"/>
        </w:rPr>
        <w:t>GRUPO DE DEUDORES</w:t>
      </w:r>
    </w:p>
    <w:p>
      <w:pPr>
        <w:pStyle w:val="Normal"/>
        <w:jc w:val="center"/>
        <w:rPr>
          <w:rFonts w:ascii="Arial" w:hAnsi="Arial" w:cs="Arial"/>
        </w:rPr>
      </w:pPr>
      <w:r>
        <w:rPr>
          <w:rFonts w:cs="Arial" w:ascii="Arial" w:hAnsi="Arial"/>
        </w:rPr>
        <w:t>A DICIEMBRE 31 DE 2005</w:t>
      </w:r>
    </w:p>
    <w:p>
      <w:pPr>
        <w:pStyle w:val="Normal"/>
        <w:jc w:val="right"/>
        <w:rPr/>
      </w:pPr>
      <w:r>
        <w:rPr>
          <w:rFonts w:cs="Arial" w:ascii="Arial" w:hAnsi="Arial"/>
        </w:rPr>
        <w:tab/>
        <w:tab/>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ción de Servicios -Convenios de Cooperación FUNMUS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ósitos Entregados – Cesantías FAVIDI y Fondo Convención Colectiva/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3</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e grupo, se verificó los Depósitos Entregados, que está compuesta por las cesantías en administración de FAVIDI ($154.7 millones) y otros depósitos entregados ($8.6 millones). Esta última cuenta, se compone por los aportes de constitución de un Fondo ($4.5 millones) y por los rendimientos financieros generados ($4.1 millones), que son manejados por la Cooperativa de Funcionarios de la OFB – Coofilarmónica, según la Convención Colectiva de Trabajo suscrita por la entidad y el sindicato en el año de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grupo se encontró razonable excepto por los otros depósitos entregados, debido a las siguientes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2.1.</w:t>
      </w:r>
      <w:r>
        <w:rPr>
          <w:rFonts w:cs="Arial" w:ascii="Arial" w:hAnsi="Arial"/>
          <w:sz w:val="24"/>
          <w:szCs w:val="24"/>
        </w:rPr>
        <w:t xml:space="preserve"> Al solicitar los documentos soportes a la Coofilarmónica se determinó que no tiene movimiento desde el año 2002, por lo tanto, incumpliéndose con el objetivo para el cual fue creado el Fondo, generando una cuenta inactiva, puesto que la convención colectiva no ha tenido ninguna modificación, por lo tanto se contraviene con lo establecido en el párrafo segundo de la cláusula décima quinta de la convención colectiva de 1989, en cuanto al objeto. Irregularidades que se configuran e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2.2.</w:t>
      </w:r>
      <w:r>
        <w:rPr>
          <w:rFonts w:cs="Arial" w:ascii="Arial" w:hAnsi="Arial"/>
          <w:sz w:val="24"/>
          <w:szCs w:val="24"/>
        </w:rPr>
        <w:t xml:space="preserve"> La póliza de manejo del Fondo, se encontró vigente hasta septiembre 4 de 2003, es decir, los recursos de la entidad dados en administración no se encuentran resguardados ni protegidos ante posibles riesgos que los afecten.  Este hecho se estableció al final del párrafo segundo de la cláusula décima quinta de la convención colectiva de 1989. Los hechos encontrados constituyen e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observado en la cuenta de Deudores, incumple con lo establecido en los literales a), b), c), d) y e) del artí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3.</w:t>
        <w:tab/>
        <w:t>1600 – Propiedad, Planta y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grupo presentó un saldo de $1.457.9 millones, reflejando el 50.4% del total del Activo de la OFB, cifra que se discriminó de la siguiente for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8</w:t>
      </w:r>
    </w:p>
    <w:p>
      <w:pPr>
        <w:pStyle w:val="Normal"/>
        <w:jc w:val="center"/>
        <w:rPr>
          <w:rFonts w:ascii="Arial" w:hAnsi="Arial" w:cs="Arial"/>
        </w:rPr>
      </w:pPr>
      <w:r>
        <w:rPr>
          <w:rFonts w:cs="Arial" w:ascii="Arial" w:hAnsi="Arial"/>
        </w:rPr>
        <w:t>GRUPO DE PROPIEDAD, PLANTA Y EQUIPO</w:t>
      </w:r>
    </w:p>
    <w:p>
      <w:pPr>
        <w:pStyle w:val="Normal"/>
        <w:jc w:val="center"/>
        <w:rPr>
          <w:rFonts w:ascii="Arial" w:hAnsi="Arial" w:cs="Arial"/>
        </w:rPr>
      </w:pPr>
      <w:r>
        <w:rPr>
          <w:rFonts w:cs="Arial" w:ascii="Arial" w:hAnsi="Arial"/>
        </w:rPr>
        <w:t>A DICIEMBRE 31 DE 2005</w:t>
      </w:r>
    </w:p>
    <w:p>
      <w:pPr>
        <w:pStyle w:val="Normal"/>
        <w:jc w:val="right"/>
        <w:rPr/>
      </w:pPr>
      <w:r>
        <w:rPr>
          <w:rFonts w:cs="Arial" w:ascii="Arial" w:hAnsi="Arial"/>
        </w:rPr>
        <w:tab/>
        <w:tab/>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íneas y C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y Científ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 y Compu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ón y Elev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edor, Cocina, Desp, y Ho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OPIEDAD, PLANT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7.9</w:t>
            </w:r>
          </w:p>
        </w:tc>
      </w:tr>
    </w:tbl>
    <w:p>
      <w:pPr>
        <w:pStyle w:val="Normal"/>
        <w:jc w:val="both"/>
        <w:rPr/>
      </w:pPr>
      <w:r>
        <w:rPr>
          <w:rFonts w:cs="Arial" w:ascii="Arial" w:hAnsi="Arial"/>
          <w:sz w:val="16"/>
          <w:szCs w:val="16"/>
        </w:rPr>
        <w:t>FUENTE: Estados Contables OF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 este grup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3.1.</w:t>
      </w:r>
      <w:r>
        <w:rPr>
          <w:rFonts w:cs="Arial" w:ascii="Arial" w:hAnsi="Arial"/>
          <w:sz w:val="24"/>
          <w:szCs w:val="24"/>
        </w:rPr>
        <w:t xml:space="preserve"> La entidad no ha dado cumplimiento a la Resolución 351 de noviembre 21 de 2001 emanada de la Contaduría General de la Nación, en cuanto a los Ajustes Parciales por Inflación, lo cual genera que la información contable no sea confiable, como lo establece el numeral 1.2.1., - de los Postulados de la Contabilidad Pública y el literal e) del artículo 2º de la Ley 87 de 1993, en cuanto a la confiabilidad de la información y de sus registros. Se conside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i/>
          <w:sz w:val="24"/>
          <w:szCs w:val="24"/>
        </w:rPr>
        <w:t xml:space="preserve">3.3.3.2. </w:t>
      </w:r>
      <w:r>
        <w:rPr>
          <w:rFonts w:cs="Arial" w:ascii="Arial" w:hAnsi="Arial"/>
          <w:sz w:val="24"/>
          <w:szCs w:val="24"/>
        </w:rPr>
        <w:t>Este grupo presentó una diferencia de $956.1 millones, al confrontar los registros contables con los suministrados en la cuenta entregada a este ente de control por el Almacén General de la OFB en el “Informe del Cálculo de la Depreciación Gasto Clasificado por Cuenta y Subcuenta”, reflejando una incertidumbre en las cifras reveladas, por no cumplir con las características y requisitos de la información contable, en cuanto a lo comparable y verificable respectivamente, como lo definió el Plan General de la Contabilidad Pública en los numerales 1.2.4.4 y 1.2.5.5 y el literal e) del artículo 2° de la Ley 87 de 1993, relacionado con la confiabilidad de la información y de sus registros. La diferencia se discrimina de la siguiente fo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9</w:t>
      </w:r>
    </w:p>
    <w:p>
      <w:pPr>
        <w:pStyle w:val="Normal"/>
        <w:jc w:val="center"/>
        <w:rPr>
          <w:rFonts w:ascii="Arial" w:hAnsi="Arial" w:cs="Arial"/>
        </w:rPr>
      </w:pPr>
      <w:r>
        <w:rPr>
          <w:rFonts w:cs="Arial" w:ascii="Arial" w:hAnsi="Arial"/>
        </w:rPr>
        <w:t>GRUPO DE PROPIEDAD, PLANTA Y EQUIPO</w:t>
      </w:r>
    </w:p>
    <w:p>
      <w:pPr>
        <w:pStyle w:val="Normal"/>
        <w:jc w:val="center"/>
        <w:rPr>
          <w:rFonts w:ascii="Arial" w:hAnsi="Arial" w:cs="Arial"/>
        </w:rPr>
      </w:pPr>
      <w:r>
        <w:rPr>
          <w:rFonts w:cs="Arial" w:ascii="Arial" w:hAnsi="Arial"/>
        </w:rPr>
        <w:t>DIFERENCIAS ENTRE CONTABILIDAD Y ALMACEN</w:t>
      </w:r>
    </w:p>
    <w:p>
      <w:pPr>
        <w:pStyle w:val="Normal"/>
        <w:jc w:val="center"/>
        <w:rPr>
          <w:rFonts w:ascii="Arial" w:hAnsi="Arial" w:cs="Arial"/>
        </w:rPr>
      </w:pPr>
      <w:r>
        <w:rPr>
          <w:rFonts w:cs="Arial" w:ascii="Arial" w:hAnsi="Arial"/>
        </w:rPr>
        <w:t>A DICIEMBRE 31 DE 2005</w:t>
      </w:r>
    </w:p>
    <w:p>
      <w:pPr>
        <w:pStyle w:val="Normal"/>
        <w:jc w:val="right"/>
        <w:rPr/>
      </w:pPr>
      <w:r>
        <w:rPr>
          <w:rFonts w:cs="Arial" w:ascii="Arial" w:hAnsi="Arial"/>
        </w:rPr>
        <w:tab/>
        <w:tab/>
        <w:tab/>
        <w:tab/>
        <w:tab/>
        <w:tab/>
        <w:t>(En millones de $)</w:t>
      </w:r>
    </w:p>
    <w:tbl>
      <w:tblPr>
        <w:tblW w:w="8946" w:type="dxa"/>
        <w:jc w:val="left"/>
        <w:tblInd w:w="-5" w:type="dxa"/>
        <w:tblLayout w:type="fixed"/>
        <w:tblCellMar>
          <w:top w:w="0" w:type="dxa"/>
          <w:left w:w="108" w:type="dxa"/>
          <w:bottom w:w="0" w:type="dxa"/>
          <w:right w:w="108" w:type="dxa"/>
        </w:tblCellMar>
      </w:tblPr>
      <w:tblGrid>
        <w:gridCol w:w="1440"/>
        <w:gridCol w:w="3235"/>
        <w:gridCol w:w="1422"/>
        <w:gridCol w:w="1325"/>
        <w:gridCol w:w="1524"/>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w:t>
            </w:r>
          </w:p>
          <w:p>
            <w:pPr>
              <w:pStyle w:val="Normal"/>
              <w:jc w:val="center"/>
              <w:rPr>
                <w:rFonts w:ascii="Arial" w:hAnsi="Arial" w:cs="Arial"/>
              </w:rPr>
            </w:pPr>
            <w:r>
              <w:rPr>
                <w:rFonts w:cs="Arial" w:ascii="Arial" w:hAnsi="Arial"/>
              </w:rPr>
              <w:t>CUENT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ALDO CONTABLE</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ALDO ALMACEN</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IFERE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8</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y Científic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0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uebles, Enseres y Equipo de Oficina.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1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 y Comput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1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edor, Cocina, Despensa y Hotelerí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unicación y Computación.</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0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put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9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por Infl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Comedor, Cocina, Despensa y Hotelería.</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0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 de Restaurante y Cafeterí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Acumula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2</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IFERENC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1</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 anterior, se configura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3.3.</w:t>
      </w:r>
      <w:r>
        <w:rPr>
          <w:rFonts w:cs="Arial" w:ascii="Arial" w:hAnsi="Arial"/>
          <w:sz w:val="24"/>
          <w:szCs w:val="24"/>
        </w:rPr>
        <w:t xml:space="preserve"> Se presentó una diferencia de $26.9 millones al cotejar los registros contables ($2.436.5 millones) con los suministrados en la cuenta entregada a este ente de control por el Almacén General de los “Elementos Inventariados por Funcionarios de la OFB” ($2.409.5 millones), reflejando una incertidumbre en las cifras reveladas, por no cumplir con las características y requisitos de la información contable, en cuanto a lo comparable y verificable respectivamente, como lo definió el Plan General de la Contabilidad Pública en los numerales 1.2.4.4 y 1.2.5.5 y el literal e) del artículo 2° de la Ley 87 de 1993, relacionado con la confiabilidad de la información y de sus registros. Este hecho se constituye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3.4.</w:t>
      </w:r>
      <w:r>
        <w:rPr>
          <w:rFonts w:cs="Arial" w:ascii="Arial" w:hAnsi="Arial"/>
          <w:sz w:val="24"/>
          <w:szCs w:val="24"/>
        </w:rPr>
        <w:t xml:space="preserve"> El saldo que reflejó el Almacén General de la Entidad, en los listados donde consolida la información de la Propiedad, Planta y Equipo a diciembre 31 de 2005 – </w:t>
      </w:r>
      <w:r>
        <w:rPr>
          <w:rFonts w:cs="Arial" w:ascii="Arial" w:hAnsi="Arial"/>
          <w:i/>
          <w:sz w:val="24"/>
          <w:szCs w:val="24"/>
        </w:rPr>
        <w:t>"Informe de Cálculo de la Depreciación Gasto Clasificado por Cuentas y Subcuentas</w:t>
      </w:r>
      <w:r>
        <w:rPr>
          <w:rFonts w:cs="Arial" w:ascii="Arial" w:hAnsi="Arial"/>
          <w:sz w:val="24"/>
          <w:szCs w:val="24"/>
        </w:rPr>
        <w:t>” de la cuenta de Equipos de Comunicación y Computación no coinciden con los valores que integran cada columna, es decir, la columna del Costo tiene un valor de $325.1 millones ($65.9 millones + $129.6 millones), Costo Ajustado Actual $409.8 millones ($100.0 millones + $154.9 millones),  Depreciación Acumulada Anterior $319.7 millones ($69.1 millones + $125.2 millones), Depreciación del Mes Actual $5.0 millones ($0.6 millones + $2.2 millones), Depreciación Acumulada Actual $324.8 millones ($69.7 millones + $127.5 millones), Ajuste Acumulado Actual $29.7 millones ($9.7 millones + $10.0 millones), Depreciación Acumulada Ajustada Actual $285.0 millones ($77.9 millones + $103.5 millones) y la columna de Saldo por Depreciar $124.8 ($22.0 millones + $51.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genera que la información contable no sea confiable, comparable y verificable como lo establecen los numerales 1.2.1, 1.2.4.4 y 1.2.5.5 - de los postulados, características y requisitos de la contabilidad pública y el literal e) del artículo 2º de la Ley 87 de 1993, en cuanto a la confiabilidad de la información y de sus registros. En consecuencia, esta situación configu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4.</w:t>
        <w:tab/>
        <w:t>1900 – Otros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grupo reflejó un saldo de $758.2 millones a diciembre 31 de 2005, equivalente al 26.2% del total del Activo.  Esta cifra se descompone como se relaciona a continu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0</w:t>
      </w:r>
    </w:p>
    <w:p>
      <w:pPr>
        <w:pStyle w:val="Normal"/>
        <w:jc w:val="center"/>
        <w:rPr>
          <w:rFonts w:ascii="Arial" w:hAnsi="Arial" w:cs="Arial"/>
        </w:rPr>
      </w:pPr>
      <w:r>
        <w:rPr>
          <w:rFonts w:cs="Arial" w:ascii="Arial" w:hAnsi="Arial"/>
        </w:rPr>
        <w:t>GRUPO DE OTROS ACTIVOS</w:t>
      </w:r>
    </w:p>
    <w:p>
      <w:pPr>
        <w:pStyle w:val="Normal"/>
        <w:jc w:val="center"/>
        <w:rPr>
          <w:rFonts w:ascii="Arial" w:hAnsi="Arial" w:cs="Arial"/>
        </w:rPr>
      </w:pPr>
      <w:r>
        <w:rPr>
          <w:rFonts w:cs="Arial" w:ascii="Arial" w:hAnsi="Arial"/>
        </w:rPr>
        <w:t>A DICIEMBRE 31 DE 2005</w:t>
      </w:r>
    </w:p>
    <w:p>
      <w:pPr>
        <w:pStyle w:val="Normal"/>
        <w:jc w:val="right"/>
        <w:rPr/>
      </w:pPr>
      <w:r>
        <w:rPr>
          <w:rFonts w:cs="Arial" w:ascii="Arial" w:hAnsi="Arial"/>
        </w:rPr>
        <w:tab/>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Pagados por Anticip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s Diferi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de Arte y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ón Bienes de Arte y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angi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 Acumulada de Intangi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iz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9</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OTROS ACTIV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2</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este grupo se verificó la cuenta de Cargos Diferidos y se observó que existe una diferencia de $0.9 millones al confrontar los registros contables ($47.5 millones) con los suministrados en la cuenta entregada a este ente de control por el Almacén General ($46.6 millones), lo cual conlleva a una incertidumbre, toda vez, que no se cumple con las características y requisitos de la información contable, en cuanto a lo comparable y verificable, como lo definió el Plan General de la Contabilidad Pública en los numerales 1.2.4.4 y 1.2.5.5 y el literal e) del artículo 2° de la Ley 87 de 1993, relacionado con la confiabilidad de la información y de sus registros. Por lo tanto, se conside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5.</w:t>
        <w:tab/>
        <w:t>2400 –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Cuentas por Pagar reflejó un saldo de $4.3 millones a diciembre 31 de 2005, en la cuenta Acreedores por cheques no cobrados o por reclamar.  Representó el 0.15% del total Pasivo y Patrimonio. Con respecto a este grup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5.1.</w:t>
      </w:r>
      <w:r>
        <w:rPr>
          <w:rFonts w:cs="Arial" w:ascii="Arial" w:hAnsi="Arial"/>
          <w:sz w:val="24"/>
          <w:szCs w:val="24"/>
        </w:rPr>
        <w:t xml:space="preserve"> Este grupo se encontró sobrevaluado en $3.9 millones, toda vez, que el Contrato de Compraventa No. 5-006-2003 de octubre 22 de 2003, suscrito entre la OFB y Disuar Estuches y Acústica, fue liquidado mediante acuerdo conciliatorio el 8 de octubre de 2004, por la suma de $4.1 millones, hecho que no fue registrado en el almacén, presupuesto y contabilidad. En consecuencia se considera un hallazgo administrativo. Además se detect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5.1.1.</w:t>
      </w:r>
      <w:r>
        <w:rPr>
          <w:rFonts w:cs="Arial" w:ascii="Arial" w:hAnsi="Arial"/>
          <w:sz w:val="24"/>
          <w:szCs w:val="24"/>
        </w:rPr>
        <w:t xml:space="preserve"> Ingresaron 8 estuches a la bodega de la Entidad, mediante la entrada No. 2003082 de diciembre 30 de 2003, sin el recibo a satisfacción del interventor del contrato, transgrediendo lo establecido el la cláusula Tercera del Contrato de Compraventa 5-006-2003. Además, no se tuvo en cuenta el numeral 6 del Acta de Liquidación, que indica que se recibieron 5 estuches en perfecto estado, pero que tampoco tiene el certificado de calidad del interventor del contrato. Por lo tanto, esta situación se configura en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3.3.5.1.2.</w:t>
      </w:r>
      <w:r>
        <w:rPr>
          <w:rFonts w:cs="Arial" w:ascii="Arial" w:hAnsi="Arial"/>
          <w:sz w:val="24"/>
          <w:szCs w:val="24"/>
        </w:rPr>
        <w:t xml:space="preserve"> De acuerdo con la entrada del almacén y la cuenta de cobro del contratista, en diciembre 31 de 2003 se realizó la Orden de Pago No. 2063 por $4.1 millones, deducciones por $0.2 millones y se giro el Cheque No. 8703857 por la suma de $3.9 millones. En septiembre 6 de 2004, realizaron la anulación del cheque en mención y el Acta de Liquidación del Contrato no se tuvo en cuenta para efectuar los registros contables y financieros. Por consiguiente, se constituye en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3.3.5.1.3.</w:t>
      </w:r>
      <w:r>
        <w:rPr>
          <w:rFonts w:cs="Arial" w:ascii="Arial" w:hAnsi="Arial"/>
          <w:sz w:val="24"/>
          <w:szCs w:val="24"/>
        </w:rPr>
        <w:t xml:space="preserve"> Posteriormente, salieron del Almacén General 3 y 5 estuches con los documentos Nos. 2005044 y 2005093 de abril 12 y junio 30 de 2005 respectivamente, es decir, salen en total 8 estuches para contrabajo, contradiciendo lo indicado en el numeral 6 del acta de liquid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estuches no fueron asignados a los contrabajistas músicos de la Orquesta Filarmónica de Bogotá.  Este hecho se conside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5.1.4.</w:t>
      </w:r>
      <w:r>
        <w:rPr>
          <w:rFonts w:cs="Arial" w:ascii="Arial" w:hAnsi="Arial"/>
          <w:sz w:val="24"/>
          <w:szCs w:val="24"/>
        </w:rPr>
        <w:t xml:space="preserve"> En visita realizada por el equipo auditor en agosto 9 de 2006 a la bodega donde se encuentran los inservibles, están 5 de estos estuches para contrabajo, en mal estado. De los otros 3 no hay documento soporte de entrega.  Este hecho contradice lo que manifiesta el Subdirector Administrativo de la OFB en el oficio de fecha agosto 10 de 2006, que indica que los estuches se encuentran en perfecto estado. En consecuencia, esta situación se constituye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mente expuesto, se está incumpliendo con lo establecido en los numerales 1.2.1, 1.2.4.4 y 1.2.5.5 - de los postulados, características y requisitos de la contabilidad pública en cuanto que la información contable no es confiable, comparable y verificable como también el literal e) del artículo 2º de la Ley 87 de 1993, en cuanto a la confiabilidad de la información y de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clarar, que la parte legal que afecta estos hechos son objeto de evaluación y verificación en razón al Derecho de Petición – DPC – 937 – 06, que esta llevando a cabo este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5.2.</w:t>
      </w:r>
      <w:r>
        <w:rPr>
          <w:rFonts w:cs="Arial" w:ascii="Arial" w:hAnsi="Arial"/>
          <w:sz w:val="24"/>
          <w:szCs w:val="24"/>
        </w:rPr>
        <w:t xml:space="preserve"> En esta cuenta, existen cheques girados no reclamados o que fueron reclamados y no se hicieron efectivos en el tiempo, que ascienden a $0.4 millones, que por su antigüedad y mínimas cuantías no van a ser reclamados o cobrados por los beneficiarios, por lo tanto, se considera una cuenta inactiva que debe incluirse como depuración de saldos contables una vez agotada la gestión administrativa. Hecho que se constituye e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3.6.</w:t>
        <w:tab/>
        <w:t>3000 – P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trimonio de la entidad reflejó un saldo negativo de $468.4 millones a diciembre 31 de 2005. El saldo se discrimina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1</w:t>
      </w:r>
    </w:p>
    <w:p>
      <w:pPr>
        <w:pStyle w:val="Normal"/>
        <w:jc w:val="center"/>
        <w:rPr>
          <w:rFonts w:ascii="Arial" w:hAnsi="Arial" w:cs="Arial"/>
        </w:rPr>
      </w:pPr>
      <w:r>
        <w:rPr>
          <w:rFonts w:cs="Arial" w:ascii="Arial" w:hAnsi="Arial"/>
        </w:rPr>
        <w:t>GRUPO DEL PATRIMONIO</w:t>
      </w:r>
    </w:p>
    <w:p>
      <w:pPr>
        <w:pStyle w:val="Normal"/>
        <w:jc w:val="center"/>
        <w:rPr>
          <w:rFonts w:ascii="Arial" w:hAnsi="Arial" w:cs="Arial"/>
        </w:rPr>
      </w:pPr>
      <w:r>
        <w:rPr>
          <w:rFonts w:cs="Arial" w:ascii="Arial" w:hAnsi="Arial"/>
        </w:rPr>
        <w:t>A DICIEMBRE 31 DE 2005</w:t>
      </w:r>
    </w:p>
    <w:p>
      <w:pPr>
        <w:pStyle w:val="Normal"/>
        <w:jc w:val="right"/>
        <w:rPr/>
      </w:pPr>
      <w:r>
        <w:rPr>
          <w:rFonts w:cs="Arial" w:ascii="Arial" w:hAnsi="Arial"/>
        </w:rPr>
        <w:tab/>
        <w:tab/>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432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ados del Ejerci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ávit por Don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ávit por Valoriz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9</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PATRIMON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4)</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e grup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 una diferencia de $1.247.5 millones, al cruzar la cuenta de Capital Fiscal del Balance General ($804.2 millones) con el saldo del Libro Mayor y Balances ($2.051.7 millones), por cuanto, en este libro aparecen registradas las cuentas de Revalorización del Patrimonio, código contable 3245, con un saldo de $252.1 millones y Ajustes por Inflación, con código contable 3250, con un valor de $995.4 millones, las cuales no se encuentran discriminadas en el Balance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lo anterior, se evidencia que la información registrada en el Libro Mayor y Balances de las cuentas de patrimonio, no coincide con las cuentas reveladas en el Balance General. Lo cual conlleva que la información contable no sea confiable, comparable y verificable como lo establecen los numerales 1.2.1, 1.2.4.4 y 1.2.5.5 - de los postulados, características y requisitos de la contabilidad pública, como también lo índica el literal e) del artículo 2º de la Ley 87 de 1993, en cuanto a la confiabilidad de la información y de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forma, la entidad no da cumplimiento a la dispuesto en la Resolución 351 de noviembre 21 de 2001 y el numeral 5.7 de la Circular Externa 056 de febrero de 2004, emanadas de la Contaduría General de la Nación, en lo relacionado con el tratamiento contable de los saldos existentes en las cuentas de Ajustes Parciales por Inf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expuesto en este punto, se considera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7.</w:t>
        <w:tab/>
        <w:t>4000 –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5 este grupo presentó un saldo de $11.086.5 millones, correspondiente a venta de servicios, transferencias del gobierno general y otros ingresos, como se discrimina a continu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2</w:t>
      </w:r>
    </w:p>
    <w:p>
      <w:pPr>
        <w:pStyle w:val="Normal"/>
        <w:jc w:val="center"/>
        <w:rPr>
          <w:rFonts w:ascii="Arial" w:hAnsi="Arial" w:cs="Arial"/>
        </w:rPr>
      </w:pPr>
      <w:r>
        <w:rPr>
          <w:rFonts w:cs="Arial" w:ascii="Arial" w:hAnsi="Arial"/>
        </w:rPr>
        <w:t>GRUPO DE INGRESOS</w:t>
      </w:r>
    </w:p>
    <w:p>
      <w:pPr>
        <w:pStyle w:val="Normal"/>
        <w:jc w:val="center"/>
        <w:rPr>
          <w:rFonts w:ascii="Arial" w:hAnsi="Arial" w:cs="Arial"/>
        </w:rPr>
      </w:pPr>
      <w:r>
        <w:rPr>
          <w:rFonts w:cs="Arial" w:ascii="Arial" w:hAnsi="Arial"/>
        </w:rPr>
        <w:t>VIGENCIA 2005</w:t>
      </w:r>
    </w:p>
    <w:p>
      <w:pPr>
        <w:pStyle w:val="Normal"/>
        <w:jc w:val="right"/>
        <w:rPr/>
      </w:pPr>
      <w:r>
        <w:rPr>
          <w:rFonts w:cs="Arial" w:ascii="Arial" w:hAnsi="Arial"/>
        </w:rPr>
        <w:tab/>
        <w:tab/>
        <w:tab/>
        <w:tab/>
        <w:tab/>
        <w:tab/>
        <w:t>(En millones $)</w:t>
      </w:r>
    </w:p>
    <w:tbl>
      <w:tblPr>
        <w:tblW w:w="8820" w:type="dxa"/>
        <w:jc w:val="left"/>
        <w:tblInd w:w="-5" w:type="dxa"/>
        <w:tblLayout w:type="fixed"/>
        <w:tblCellMar>
          <w:top w:w="0" w:type="dxa"/>
          <w:left w:w="108" w:type="dxa"/>
          <w:bottom w:w="0" w:type="dxa"/>
          <w:right w:w="108" w:type="dxa"/>
        </w:tblCellMar>
      </w:tblPr>
      <w:tblGrid>
        <w:gridCol w:w="2340"/>
        <w:gridCol w:w="3420"/>
        <w:gridCol w:w="30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a de 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6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ingre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GRES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86.4</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e grupo se observ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7.1.</w:t>
      </w:r>
      <w:r>
        <w:rPr>
          <w:rFonts w:cs="Arial" w:ascii="Arial" w:hAnsi="Arial"/>
          <w:sz w:val="24"/>
          <w:szCs w:val="24"/>
        </w:rPr>
        <w:t xml:space="preserve"> Se determinó en la cuenta de Ingresos por Transferencias Corrientes y de Capital del Gobierno General, una diferencia de $400.0 millones al verificar los registros contables ($10.969.1 millones) con los soportes de las áreas de Tesorería y Presupuesto ($10.569.1 millones), debido a una asignación de recursos que realizó la Secretaría de Hacienda Distrital al Fondo de Ahorro y Vivienda – FAVIDI, para atender el trámite de cesantías parciales y definitivas a los funcionarios de la Orquesta Filarmónica de Bogotá. Estos recursos no ingresan al presupuesto de la entidad al comprobarse que no existe aprop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3.3.7.2. </w:t>
      </w:r>
      <w:r>
        <w:rPr>
          <w:rFonts w:cs="Arial" w:ascii="Arial" w:hAnsi="Arial"/>
          <w:sz w:val="24"/>
          <w:szCs w:val="24"/>
        </w:rPr>
        <w:t xml:space="preserve">En la cuenta de Otros Ingresos Extraordinarios por concepto de arrendamiento del Teatro Cuba, propiedad de la entidad se encontró una diferencia de $0.1 millones al verificar los registros contables ($17.7 millones) con los registros presupuestales ($17.8 millones), lo cual genera que la información no sea confiable y verificable, como lo disponen los numerales 1.2.5.5 y 1.2.6.2 del Plan General de la Contabilidad Pública y el literal e) del artículo 2º de la Ley 87 de 1993, en cuanto a la confiabilidad de la información y de sus registros. Este hecho, se configura en un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8.</w:t>
        <w:tab/>
        <w:t>5000 -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de gastos de la OFB durante la vigencia 2005 ascendieron a $11.040.1 millones y esta distribuido en las siguientes cuent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3</w:t>
      </w:r>
    </w:p>
    <w:p>
      <w:pPr>
        <w:pStyle w:val="Normal"/>
        <w:jc w:val="center"/>
        <w:rPr>
          <w:rFonts w:ascii="Arial" w:hAnsi="Arial" w:cs="Arial"/>
        </w:rPr>
      </w:pPr>
      <w:r>
        <w:rPr>
          <w:rFonts w:cs="Arial" w:ascii="Arial" w:hAnsi="Arial"/>
        </w:rPr>
        <w:t>GRUPO DE GASTOS</w:t>
      </w:r>
    </w:p>
    <w:p>
      <w:pPr>
        <w:pStyle w:val="Normal"/>
        <w:jc w:val="center"/>
        <w:rPr>
          <w:rFonts w:ascii="Arial" w:hAnsi="Arial" w:cs="Arial"/>
        </w:rPr>
      </w:pPr>
      <w:r>
        <w:rPr>
          <w:rFonts w:cs="Arial" w:ascii="Arial" w:hAnsi="Arial"/>
        </w:rPr>
        <w:t>VIGENCIA 2005</w:t>
      </w:r>
    </w:p>
    <w:p>
      <w:pPr>
        <w:pStyle w:val="Normal"/>
        <w:jc w:val="right"/>
        <w:rPr/>
      </w:pPr>
      <w:r>
        <w:rPr>
          <w:rFonts w:cs="Arial" w:ascii="Arial" w:hAnsi="Arial"/>
        </w:rPr>
        <w:tab/>
        <w:tab/>
        <w:tab/>
        <w:tab/>
        <w:tab/>
        <w:tab/>
        <w:t>(En millones de $)</w:t>
      </w:r>
    </w:p>
    <w:tbl>
      <w:tblPr>
        <w:tblW w:w="8820" w:type="dxa"/>
        <w:jc w:val="left"/>
        <w:tblInd w:w="-5" w:type="dxa"/>
        <w:tblLayout w:type="fixed"/>
        <w:tblCellMar>
          <w:top w:w="0" w:type="dxa"/>
          <w:left w:w="108" w:type="dxa"/>
          <w:bottom w:w="0" w:type="dxa"/>
          <w:right w:w="108" w:type="dxa"/>
        </w:tblCellMar>
      </w:tblPr>
      <w:tblGrid>
        <w:gridCol w:w="2340"/>
        <w:gridCol w:w="360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CODIGO CONTABLE</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CUENTA</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eldos y Salari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ciones Imputa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ibuciones Efectiv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rtes sobre Nó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s, Contribuciones y Tas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es para Responsabil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visión Bienes de Arte y Cultu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ón de Propiedades, Planta y Equi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Arte y Cultura y Recreación y Depo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es de Ejercicios Anteri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GRES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40.1</w:t>
            </w:r>
          </w:p>
        </w:tc>
      </w:tr>
    </w:tbl>
    <w:p>
      <w:pPr>
        <w:pStyle w:val="Normal"/>
        <w:jc w:val="both"/>
        <w:rPr>
          <w:rFonts w:ascii="Arial" w:hAnsi="Arial" w:cs="Arial"/>
          <w:sz w:val="16"/>
          <w:szCs w:val="16"/>
        </w:rPr>
      </w:pPr>
      <w:r>
        <w:rPr>
          <w:rFonts w:cs="Arial" w:ascii="Arial" w:hAnsi="Arial"/>
          <w:sz w:val="16"/>
          <w:szCs w:val="16"/>
        </w:rPr>
        <w:t>FUENTE: Estados Contables OF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e grupo se verificaron las cuentas de gastos de sueldos y salarios de la parte administrativa y misional que se encuentran distribuidos y registrados en los gastos de Administración (5101) y en los gastos de inversión social de educación, arte y cultura y recreación y deporte (560201), que ascendieron a $1.433.9 millones y $6.917.6 millones respectivamente, es decir por sueldos y salarios la OFB registró contablemente gastos por $8.351.5 millones, que representó el 75.6% del total del gasto, observándos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8.1.</w:t>
      </w:r>
      <w:r>
        <w:rPr>
          <w:rFonts w:cs="Arial" w:ascii="Arial" w:hAnsi="Arial"/>
          <w:sz w:val="24"/>
          <w:szCs w:val="24"/>
        </w:rPr>
        <w:t xml:space="preserve"> En el Sueldo Básico se estableció una diferencia de $7.7 millones al confrontar los registros contables ($3.536.3 millones) con los registros presupuestales ($3.544.0 millones). Por lo tanto, esta situación se configura en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3.3.8.2.</w:t>
      </w:r>
      <w:r>
        <w:rPr>
          <w:rFonts w:cs="Arial" w:ascii="Arial" w:hAnsi="Arial"/>
          <w:sz w:val="24"/>
          <w:szCs w:val="24"/>
        </w:rPr>
        <w:t xml:space="preserve"> En la Prima Técnica se detectó una diferencia de $0.7 millones al cotejar el saldo contable ($295.8 millones) con el saldo presupuestal ($295.1 millones). En consecuencia, se constituye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8.3.</w:t>
      </w:r>
      <w:r>
        <w:rPr>
          <w:rFonts w:cs="Arial" w:ascii="Arial" w:hAnsi="Arial"/>
          <w:sz w:val="24"/>
          <w:szCs w:val="24"/>
        </w:rPr>
        <w:t xml:space="preserve"> En la Prima de Vacaciones se determinó una diferencia $1.0 millones al verificar las nóminas ($197.7 millones) con los registros contables y presupuestales ($198.7 millones). Por consiguiente, esta situación se configura en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3.3.8.4.</w:t>
      </w:r>
      <w:r>
        <w:rPr>
          <w:rFonts w:cs="Arial" w:ascii="Arial" w:hAnsi="Arial"/>
          <w:sz w:val="24"/>
          <w:szCs w:val="24"/>
        </w:rPr>
        <w:t xml:space="preserve">  Existe una diferencia de $1.5 millones, al cotejar la nómina de la Prima de Navidad ($413.7 millones) con los registros presupuestales y contables ($415.2 millones). Este hecho, se configura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3.8.5.</w:t>
      </w:r>
      <w:r>
        <w:rPr>
          <w:rFonts w:cs="Arial" w:ascii="Arial" w:hAnsi="Arial"/>
          <w:sz w:val="24"/>
          <w:szCs w:val="24"/>
        </w:rPr>
        <w:t xml:space="preserve"> En la Prima de Antigüedad se reflejó una diferencia de $1.9 millones entre los registros contables ($491.7 millones) y presupuestales ($489.8 millones).  Por lo tanto, esta situación se configura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expuesto en esta cuenta de gastos, se debe a la falta de conciliación y confrontación de cifras entre las áreas, lo que conlleva a una incertidumbre, toda vez, que no se cumple con las características y requisitos de la información contable, en cuanto a lo comparable y verificable, como lo definió el Plan General de la Contabilidad Pública en los numerales 1.2.4.4 y 1.2.5.5 y el literal e) del artículo 2° de la Ley 87 de 1993, relacionado con la confiabilidad de la información y de sus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9.</w:t>
        <w:tab/>
        <w:t>0000 - Cuentas de Planeación y Presupues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Orquesta Filarmónica de Bogotá, a diciembre 31 de 2005, no lleva registro de las Cuentas de Planeación y Presupuesto, que conforman las cuentas que identifican el Presupuesto de Ingresos y Gastos aprobados para el ente público en una vigencia fiscal y su correspondiente ejecución en el desarrollo de la gestión realizada para el cumplimiento de su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no se identifican las cuentas que muestran la evolución del Plan de Desarrollo aprobado para la respectiva vigencia y permitir el control ciudadano y de las autoridades compet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lo tanto, este hecho genera que la información no sea confiable, en consecuencia se está transgrediendo con lo establecido en el numeral 1.2.7.1.6., del Plan General de la Contabilidad Pública. En consecuencia, este contexto se configura en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3.10.</w:t>
        <w:tab/>
        <w:t>Libros de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que los libros auxiliares no permiten conocer las transacciones individuales, que posteriormente se registran en los libros principales en forma global y conciliar los estados financieros básicos, incumpliendo con los objetivos de las normas técnicas relativa a los libros de contabilidad, como lo estableció el numeral 1.2.7.2 del Plan General de la Contabilidad Pública. Este hecho, se constituye en un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1.</w:t>
        <w:tab/>
        <w:t>Evaluación Sistema de Control Interno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o enunciado en los párrafos anteriores se puede evidenciar, para la vigencia 2005, sobre el Sistema de Control Interno Contabl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3.3.11.1.</w:t>
        <w:tab/>
        <w:t>Ambiente de Control Interno Cont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se muestra en la Estructura Orgánica de la entidad el área Financiera, conformada por Contabilidad, Tesorería, Presupuesto, Almacén e Inventarios, funciones que deben </w:t>
      </w:r>
      <w:r>
        <w:rPr>
          <w:rFonts w:cs="Arial" w:ascii="Arial" w:hAnsi="Arial"/>
          <w:color w:val="000000"/>
          <w:sz w:val="24"/>
          <w:szCs w:val="24"/>
        </w:rPr>
        <w:t>estar dirigidas a lograr la existencia y efectividad de mecanismos de control y verificación de las actividades propias del proceso contable, y garantizar que la información financiera, económica y social cumpla con las normas conceptuales, técnicas y procedimentales establecidas en el PGCP, de acuerdo con lo dispuesto en el artículo 2º de la Resolución 048 de 2004 emitida por la CG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Por otra parte. la entidad no tiene un Sistema Integral de Información Financiera, Tesorería y Talento Humano, trabaja en Excel,  Almacén utiliza Sacpped, Contabilidad usa Datasixx y Presupuesto Multisys, lo cual no asegura la confiabilidad de la información y de sus registros, como lo establece el literal e)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i/>
          <w:i/>
          <w:sz w:val="24"/>
          <w:szCs w:val="24"/>
        </w:rPr>
      </w:pPr>
      <w:r>
        <w:rPr>
          <w:rFonts w:cs="Arial" w:ascii="Arial" w:hAnsi="Arial"/>
          <w:sz w:val="24"/>
          <w:szCs w:val="24"/>
        </w:rPr>
        <w:t>Esta deficiencia se ve reflejada en las diferentes inconsistencias que se han señalado, evidenciando la ausencia de prácticas de control y autocontrol especialmente en el cruce y unificación de la información producida.</w:t>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jc w:val="both"/>
        <w:rPr>
          <w:rFonts w:ascii="Arial" w:hAnsi="Arial" w:eastAsia="MS Mincho;ＭＳ 明朝" w:cs="Arial"/>
          <w:b/>
          <w:b/>
          <w:sz w:val="24"/>
          <w:szCs w:val="24"/>
        </w:rPr>
      </w:pPr>
      <w:r>
        <w:rPr>
          <w:rFonts w:eastAsia="MS Mincho;ＭＳ 明朝" w:cs="Arial" w:ascii="Arial" w:hAnsi="Arial"/>
          <w:i/>
          <w:sz w:val="24"/>
          <w:szCs w:val="24"/>
        </w:rPr>
        <w:t>3.3.11.2.</w:t>
        <w:tab/>
        <w:t>Estado de Operacionalización de los Elementos.</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eastAsia="MS Mincho;ＭＳ 明朝" w:cs="Arial" w:ascii="Arial" w:hAnsi="Arial"/>
          <w:sz w:val="24"/>
          <w:szCs w:val="24"/>
        </w:rPr>
        <w:t xml:space="preserve">Se presentan aspectos que afectan la confiabilidad de la información financiera, principalmente en los hechos que se evidencian en las cuentas de Propiedad, Planta y Equipo, Patrimonio, Ingresos, Gastos y las cuentas de Planeación y Presupuesto, relacionados con los </w:t>
      </w:r>
      <w:r>
        <w:rPr>
          <w:rFonts w:cs="Arial" w:ascii="Arial" w:hAnsi="Arial"/>
          <w:sz w:val="24"/>
          <w:szCs w:val="24"/>
        </w:rPr>
        <w:t>registros actualizados de los hechos o actividades que por su naturaleza afectan la situación financiera económica y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la información no es confiable, útil, objetiva, consistente, como lo establecen los numerales 1.2.1 y 1.2.5  de los postulados y requisitos de la información del Plan General de la Contabilidad Pública y los literales a), b), c), d)</w:t>
      </w:r>
    </w:p>
    <w:p>
      <w:pPr>
        <w:pStyle w:val="Normal"/>
        <w:jc w:val="both"/>
        <w:rPr>
          <w:rFonts w:ascii="Arial" w:hAnsi="Arial" w:cs="Arial"/>
          <w:sz w:val="24"/>
          <w:szCs w:val="24"/>
        </w:rPr>
      </w:pPr>
      <w:r>
        <w:rPr>
          <w:rFonts w:cs="Arial" w:ascii="Arial" w:hAnsi="Arial"/>
          <w:sz w:val="24"/>
          <w:szCs w:val="24"/>
        </w:rPr>
        <w:t>y e) del artículo 2º de la Ley 87 de 1993, sobre los posibles riesgos que los afecta, la confiabilidad de la información y de sus registr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u w:val="single"/>
          <w:lang w:val="es-ES_tradnl"/>
        </w:rPr>
      </w:pPr>
      <w:r>
        <w:rPr>
          <w:rFonts w:cs="Arial" w:ascii="Arial" w:hAnsi="Arial"/>
          <w:i/>
          <w:sz w:val="24"/>
          <w:szCs w:val="24"/>
          <w:lang w:val="es-ES_tradnl"/>
        </w:rPr>
        <w:t>3.3.11.3.</w:t>
        <w:tab/>
        <w:t>Existencia de Procesos y Procedimientos de la Gestión Financiera.</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arencia de un Sistema Integral de Información y la aún pendiente terminación del proceso de actualización del los Manuales de Procesos y Procedimientos han originado la realización de actividades repetitivas e innecesarias que implican la utilización de recursos que podrían ser aprovechados para el mejoramiento de la Gestión, tal y como lo establecen los literales c) y e) del artículo 4º de la Ley 87 de 199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4"/>
        </w:rPr>
      </w:pPr>
      <w:r>
        <w:rPr>
          <w:rFonts w:cs="Arial" w:ascii="Arial" w:hAnsi="Arial"/>
          <w:i/>
          <w:iCs/>
          <w:sz w:val="24"/>
          <w:szCs w:val="24"/>
        </w:rPr>
        <w:t>3.3.11.4.</w:t>
        <w:tab/>
        <w:t>Retroalimentación.</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i/>
          <w:i/>
          <w:sz w:val="24"/>
          <w:szCs w:val="24"/>
        </w:rPr>
      </w:pPr>
      <w:r>
        <w:rPr>
          <w:rFonts w:cs="Arial" w:ascii="Arial" w:hAnsi="Arial"/>
          <w:sz w:val="24"/>
          <w:szCs w:val="24"/>
        </w:rPr>
        <w:t>Las acciones correctivas incluidas en el Plan de Mejoramiento relacionadas con la implementación de un Sistema Integral de Información Financiera, aún no se han ejecutado y por lo tanto las observaciones establecidas siguen vigentes y el Plan no ha cumplido con su objetivo que es subsanar o corregir los hallazgos negativos de orden administrativo que hayan sido identificados en ejercicio de la Auditoria Gubernamental con Enfoque Integral, y adecuar la gestión fiscal a los principios de economía, eficiencia, eficacia y equidad. De igual forma se contraviene con lo dispuesto en los literales c) y d) del artículo 2º y b) del artículo 3º de la Ley 87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acuerdo a lo expuesto en el control interno contable, se determina en un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3.11.5.</w:t>
        <w:tab/>
        <w:t>Saneamiento Cont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11.5.1.  Estado Actual del Proceso de Saneamiento Contable de la ent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rquesta Filarmónica de Bogotá no adelantó un proceso de saneamiento contable, toda vez que no existían partidas contables por depu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Evaluadas las respuestas de la entidad al preliminar presentado, de lo que comprende el numeral </w:t>
      </w:r>
      <w:r>
        <w:rPr>
          <w:rFonts w:cs="Arial" w:ascii="Arial" w:hAnsi="Arial"/>
          <w:color w:val="000000"/>
          <w:sz w:val="24"/>
          <w:szCs w:val="24"/>
        </w:rPr>
        <w:t>3.3. Evaluación a los estados contables, estos hallazgos de carácter administrativo se mantienen y deberán ser incluidos en el plan de mejoramiento que debe elaborar la institució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4.</w:t>
        <w:tab/>
        <w:t>EVALUACIÓN AL PRESUPUESTO.</w:t>
      </w:r>
    </w:p>
    <w:p>
      <w:pPr>
        <w:pStyle w:val="Normal"/>
        <w:rPr>
          <w:rFonts w:ascii="Arial" w:hAnsi="Arial" w:cs="Arial"/>
          <w:color w:val="000000"/>
          <w:sz w:val="24"/>
          <w:szCs w:val="24"/>
        </w:rPr>
      </w:pPr>
      <w:r>
        <w:rPr>
          <w:rFonts w:cs="Arial" w:ascii="Arial" w:hAnsi="Arial"/>
          <w:color w:val="000000"/>
          <w:sz w:val="24"/>
          <w:szCs w:val="24"/>
        </w:rPr>
      </w:r>
    </w:p>
    <w:p>
      <w:pPr>
        <w:pStyle w:val="TextBody"/>
        <w:rPr>
          <w:rFonts w:cs="Arial"/>
          <w:szCs w:val="24"/>
        </w:rPr>
      </w:pPr>
      <w:r>
        <w:rPr>
          <w:rFonts w:cs="Arial"/>
          <w:szCs w:val="24"/>
        </w:rPr>
        <w:t>La Orquesta Filarmónica de Bogotá es un organismo autónomo descentralizado con patrimonio propio constituido por aportes o transferencias del Distrito Capital y en menor valor con recursos propios, con la finalidad de prestar servicios culturales, sujeto a las normas de Derecho Público, el presupuesto para la vigencia de 2005 fue de $10.876.1 millones que Mediante Decreto 427 de 28 de diciembre de 2004 se produjo la liquidación del acuerdo 132 del 17 de diciembre de 2004 y entre otros se expide presupuesto de la entidad por el valor anteriormente citado.</w:t>
      </w:r>
    </w:p>
    <w:p>
      <w:pPr>
        <w:pStyle w:val="TextBody"/>
        <w:rPr>
          <w:rFonts w:cs="Arial"/>
          <w:szCs w:val="24"/>
        </w:rPr>
      </w:pPr>
      <w:r>
        <w:rPr>
          <w:rFonts w:cs="Arial"/>
          <w:szCs w:val="24"/>
        </w:rPr>
      </w:r>
    </w:p>
    <w:p>
      <w:pPr>
        <w:pStyle w:val="TextBody"/>
        <w:rPr>
          <w:rFonts w:cs="Arial"/>
          <w:sz w:val="20"/>
        </w:rPr>
      </w:pPr>
      <w:r>
        <w:rPr>
          <w:rFonts w:cs="Arial"/>
          <w:szCs w:val="24"/>
        </w:rPr>
        <w:t>El presupuesto definitivo para la vigencia de 2005 fue de una apropiación  $10.876.1 millones no sufriendo modificación presupuestal durante la vigencia en estudio y comparativamente con el presupuesto total de la vigencia de 2004 por valor de $10.293.5 millones, presenta la siguiente variación:</w:t>
      </w:r>
    </w:p>
    <w:p>
      <w:pPr>
        <w:pStyle w:val="TextBody"/>
        <w:numPr>
          <w:ilvl w:val="0"/>
          <w:numId w:val="0"/>
        </w:numPr>
        <w:jc w:val="center"/>
        <w:outlineLvl w:val="0"/>
        <w:rPr>
          <w:rFonts w:cs="Arial"/>
          <w:sz w:val="20"/>
        </w:rPr>
      </w:pPr>
      <w:r>
        <w:rPr>
          <w:rFonts w:cs="Arial"/>
          <w:sz w:val="20"/>
        </w:rPr>
      </w:r>
    </w:p>
    <w:p>
      <w:pPr>
        <w:pStyle w:val="TextBody"/>
        <w:numPr>
          <w:ilvl w:val="0"/>
          <w:numId w:val="0"/>
        </w:numPr>
        <w:jc w:val="center"/>
        <w:outlineLvl w:val="0"/>
        <w:rPr>
          <w:rFonts w:cs="Arial"/>
          <w:sz w:val="20"/>
        </w:rPr>
      </w:pPr>
      <w:r>
        <w:rPr>
          <w:rFonts w:cs="Arial"/>
          <w:sz w:val="20"/>
        </w:rPr>
        <w:t>CUADRO 14</w:t>
      </w:r>
    </w:p>
    <w:p>
      <w:pPr>
        <w:pStyle w:val="TextBody"/>
        <w:jc w:val="center"/>
        <w:rPr>
          <w:rFonts w:cs="Arial"/>
          <w:sz w:val="20"/>
        </w:rPr>
      </w:pPr>
      <w:r>
        <w:rPr>
          <w:rFonts w:cs="Arial"/>
          <w:sz w:val="20"/>
        </w:rPr>
        <w:t>VARIACIONES PRESUPUESTO DEFINITIVO 2004 – 2005</w:t>
      </w:r>
    </w:p>
    <w:p>
      <w:pPr>
        <w:pStyle w:val="Normal"/>
        <w:jc w:val="right"/>
        <w:rPr>
          <w:rFonts w:ascii="Arial" w:hAnsi="Arial" w:cs="Arial"/>
        </w:rPr>
      </w:pPr>
      <w:r>
        <w:rPr>
          <w:rFonts w:cs="Arial" w:ascii="Arial" w:hAnsi="Arial"/>
        </w:rPr>
        <w:t>(En millones de $)</w:t>
      </w:r>
    </w:p>
    <w:tbl>
      <w:tblPr>
        <w:tblW w:w="8789" w:type="dxa"/>
        <w:jc w:val="left"/>
        <w:tblInd w:w="-7" w:type="dxa"/>
        <w:tblLayout w:type="fixed"/>
        <w:tblCellMar>
          <w:top w:w="0" w:type="dxa"/>
          <w:left w:w="70" w:type="dxa"/>
          <w:bottom w:w="0" w:type="dxa"/>
          <w:right w:w="70" w:type="dxa"/>
        </w:tblCellMar>
      </w:tblPr>
      <w:tblGrid>
        <w:gridCol w:w="5103"/>
        <w:gridCol w:w="3686"/>
      </w:tblGrid>
      <w:tr>
        <w:trPr>
          <w:tblHeader w:val="true"/>
        </w:trPr>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CONCEPTO</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UPUESTO DEFINITIVO 20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9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UPUESTO DEFINITIVO 20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76.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EREN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582.6         </w:t>
            </w:r>
          </w:p>
        </w:tc>
      </w:tr>
    </w:tbl>
    <w:p>
      <w:pPr>
        <w:pStyle w:val="Normal"/>
        <w:jc w:val="both"/>
        <w:rPr>
          <w:rFonts w:ascii="Arial" w:hAnsi="Arial" w:cs="Arial"/>
          <w:sz w:val="16"/>
          <w:szCs w:val="16"/>
        </w:rPr>
      </w:pPr>
      <w:r>
        <w:rPr>
          <w:rFonts w:cs="Arial" w:ascii="Arial" w:hAnsi="Arial"/>
          <w:sz w:val="16"/>
          <w:szCs w:val="16"/>
        </w:rPr>
        <w:t>Fuente: Ejecuciones presupuéstales 2004 y  2005.</w:t>
      </w:r>
    </w:p>
    <w:p>
      <w:pPr>
        <w:pStyle w:val="Normal"/>
        <w:jc w:val="both"/>
        <w:rPr>
          <w:rFonts w:ascii="Arial" w:hAnsi="Arial" w:cs="Arial"/>
          <w:sz w:val="16"/>
          <w:szCs w:val="16"/>
        </w:rPr>
      </w:pPr>
      <w:r>
        <w:rPr>
          <w:rFonts w:cs="Arial" w:ascii="Arial" w:hAnsi="Arial"/>
          <w:sz w:val="16"/>
          <w:szCs w:val="16"/>
        </w:rPr>
      </w:r>
    </w:p>
    <w:p>
      <w:pPr>
        <w:pStyle w:val="Textoindependiente3"/>
        <w:rPr>
          <w:b w:val="false"/>
          <w:b w:val="false"/>
        </w:rPr>
      </w:pPr>
      <w:r>
        <w:rPr>
          <w:b w:val="false"/>
        </w:rPr>
        <w:t>Como se observa en el cuadro anterior, el presupuesto definitivo de la Orquesta Filarmónica de Bogotá en estas dos vigencias presenta un incrementó de $ 582.6 millones o sea de 5.65% mayor  para el año 2005 frente al 2004.</w:t>
      </w:r>
    </w:p>
    <w:p>
      <w:pPr>
        <w:pStyle w:val="Normal1"/>
        <w:rPr>
          <w:b/>
          <w:b/>
        </w:rPr>
      </w:pPr>
      <w:r>
        <w:rPr>
          <w:b/>
        </w:rPr>
      </w:r>
    </w:p>
    <w:p>
      <w:pPr>
        <w:pStyle w:val="Normal1"/>
        <w:rPr/>
      </w:pPr>
      <w:r>
        <w:rPr/>
      </w:r>
    </w:p>
    <w:p>
      <w:pPr>
        <w:pStyle w:val="Normal1"/>
        <w:rPr/>
      </w:pPr>
      <w:r>
        <w:rPr/>
      </w:r>
    </w:p>
    <w:p>
      <w:pPr>
        <w:pStyle w:val="Normal1"/>
        <w:rPr/>
      </w:pPr>
      <w:r>
        <w:rPr/>
      </w:r>
    </w:p>
    <w:p>
      <w:pPr>
        <w:pStyle w:val="Normal1"/>
        <w:rPr/>
      </w:pPr>
      <w:r>
        <w:rPr/>
        <w:t>3.4.1. Contabilización de las apropiacione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vigencia 2005 se verificó la contabilización de las disponibilidades, registros, giros y ordenes de pago correspondientes a los rubros y contratos seleccionados en la muestra a auditar, también se comprobó el cumplimiento de los principios presupuéstales, así como la consistencia, coherencia y coincidencia en los respectivos registros en las ejecuciones mensuales por rubros del sistema PREDIS.</w:t>
      </w:r>
    </w:p>
    <w:p>
      <w:pPr>
        <w:pStyle w:val="Normal1"/>
        <w:rPr>
          <w:rFonts w:ascii="Arial" w:hAnsi="Arial" w:cs="Arial"/>
          <w:sz w:val="24"/>
          <w:szCs w:val="24"/>
        </w:rPr>
      </w:pPr>
      <w:r>
        <w:rPr>
          <w:rFonts w:cs="Arial"/>
          <w:sz w:val="24"/>
          <w:szCs w:val="24"/>
        </w:rPr>
      </w:r>
    </w:p>
    <w:p>
      <w:pPr>
        <w:pStyle w:val="Normal1"/>
        <w:rPr/>
      </w:pPr>
      <w:r>
        <w:rPr/>
        <w:t>3.4.2. Ejecución Recursos ordinarios (Ingresos) 2005.</w:t>
      </w:r>
    </w:p>
    <w:p>
      <w:pPr>
        <w:pStyle w:val="Normal1"/>
        <w:rPr/>
      </w:pPr>
      <w:r>
        <w:rPr/>
      </w:r>
    </w:p>
    <w:p>
      <w:pPr>
        <w:pStyle w:val="Normal1"/>
        <w:rPr/>
      </w:pPr>
      <w:r>
        <w:rPr/>
        <w:t>La Orquesta Filarmónica de Bogotá percibió o recaudó durante la vigencia 2005 ingresos por $10.739.7 millones; conformados en un 97,2%, ($10.569.1 millones), por Transferencias de la Administración Central; el 2,8%, ($170.5 millones), corresponden a ingresos propios, generados básicamente en: participación en la venta de servicios y productos CD memorias, videos, copias de audio, libros, participación en venta de bonetería en el Auditorio León de Greiff ($74.8 millones), arriendo Teatro Cuba $17.8 millones, otras rentas contractuales por $14.0 millones, otros ingresos no tributarios $63.9 mill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15</w:t>
      </w:r>
    </w:p>
    <w:p>
      <w:pPr>
        <w:pStyle w:val="Normal"/>
        <w:jc w:val="center"/>
        <w:rPr>
          <w:rFonts w:ascii="Arial" w:hAnsi="Arial" w:cs="Arial"/>
        </w:rPr>
      </w:pPr>
      <w:r>
        <w:rPr>
          <w:rFonts w:cs="Arial" w:ascii="Arial" w:hAnsi="Arial"/>
        </w:rPr>
        <w:t>PRESUPUESTO DE INGRESOS</w:t>
      </w:r>
    </w:p>
    <w:p>
      <w:pPr>
        <w:pStyle w:val="Normal"/>
        <w:jc w:val="center"/>
        <w:rPr>
          <w:rFonts w:ascii="Arial" w:hAnsi="Arial" w:cs="Arial"/>
        </w:rPr>
      </w:pPr>
      <w:r>
        <w:rPr>
          <w:rFonts w:cs="Arial" w:ascii="Arial" w:hAnsi="Arial"/>
        </w:rPr>
        <w:t>VIGENCIA 2005</w:t>
      </w:r>
    </w:p>
    <w:p>
      <w:pPr>
        <w:pStyle w:val="Normal"/>
        <w:jc w:val="both"/>
        <w:rPr>
          <w:rFonts w:ascii="Arial" w:hAnsi="Arial" w:cs="Arial"/>
        </w:rPr>
      </w:pPr>
      <w:r>
        <w:rPr>
          <w:rFonts w:cs="Arial" w:ascii="Arial" w:hAnsi="Arial"/>
        </w:rPr>
        <w:tab/>
        <w:tab/>
        <w:tab/>
        <w:tab/>
        <w:tab/>
        <w:t xml:space="preserve">                                                                  (En millones de $)</w:t>
      </w:r>
    </w:p>
    <w:tbl>
      <w:tblPr>
        <w:tblW w:w="8789" w:type="dxa"/>
        <w:jc w:val="left"/>
        <w:tblInd w:w="-7" w:type="dxa"/>
        <w:tblLayout w:type="fixed"/>
        <w:tblCellMar>
          <w:top w:w="0" w:type="dxa"/>
          <w:left w:w="70" w:type="dxa"/>
          <w:bottom w:w="0" w:type="dxa"/>
          <w:right w:w="70" w:type="dxa"/>
        </w:tblCellMar>
      </w:tblPr>
      <w:tblGrid>
        <w:gridCol w:w="2694"/>
        <w:gridCol w:w="1701"/>
        <w:gridCol w:w="1417"/>
        <w:gridCol w:w="1276"/>
        <w:gridCol w:w="1701"/>
      </w:tblGrid>
      <w:tr>
        <w:trPr/>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CONCEPT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PRESUPUESTO DEFINITIVO</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TOTAL RECAUDOS</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CAUDO/</w:t>
            </w:r>
          </w:p>
          <w:p>
            <w:pPr>
              <w:pStyle w:val="Normal"/>
              <w:jc w:val="center"/>
              <w:rPr>
                <w:rFonts w:ascii="Arial" w:hAnsi="Arial" w:cs="Arial"/>
              </w:rPr>
            </w:pPr>
            <w:r>
              <w:rPr>
                <w:rFonts w:cs="Arial" w:ascii="Arial" w:hAnsi="Arial"/>
              </w:rPr>
              <w:t>DEFINITIV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ARTICIPAC.</w:t>
            </w:r>
          </w:p>
          <w:p>
            <w:pPr>
              <w:pStyle w:val="Normal"/>
              <w:jc w:val="center"/>
              <w:rPr>
                <w:rFonts w:ascii="Arial" w:hAnsi="Arial" w:cs="Arial"/>
              </w:rPr>
            </w:pPr>
            <w:r>
              <w:rPr>
                <w:rFonts w:cs="Arial" w:ascii="Arial" w:hAnsi="Arial"/>
              </w:rPr>
              <w:t>EN EL TOTAL</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ngresos Corriente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30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7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8</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ransferenci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56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56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7,2</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ecursos de Capit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OTAL INGRESO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87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73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98.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0</w:t>
            </w:r>
          </w:p>
        </w:tc>
      </w:tr>
    </w:tbl>
    <w:p>
      <w:pPr>
        <w:pStyle w:val="Normal"/>
        <w:rPr>
          <w:rFonts w:ascii="Arial" w:hAnsi="Arial" w:cs="Arial"/>
          <w:sz w:val="16"/>
          <w:szCs w:val="16"/>
        </w:rPr>
      </w:pPr>
      <w:r>
        <w:rPr>
          <w:rFonts w:cs="Arial" w:ascii="Arial" w:hAnsi="Arial"/>
          <w:sz w:val="16"/>
          <w:szCs w:val="16"/>
        </w:rPr>
        <w:t>Fuente: Ejecución presupuestal vigencia 2005 presentado por la OF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e lo apropiado en el presupuesto por ingresos para la vigencia en estudio se recaudó o se ejecutó activamente por transferencias el 100% o sea $ 10.569.1 millones y por ingresos corrientes $306.9; millones; hay que señalar en este rubro, que la Entidad solo recaudó $170.5 millones mostrando un 55.5% de ejecución activa, siendo bajo y preocupante el recaudo al finalizar la vigencia en estudio y mas cuando el Director de presupuesto Distrital mediante oficio del 14 de febrero del 2006, en este sentido hace el comentario sobre el comportamiento de los ingresos corrientes, expresando </w:t>
      </w:r>
      <w:r>
        <w:rPr>
          <w:rFonts w:cs="Arial" w:ascii="Arial" w:hAnsi="Arial"/>
          <w:i/>
          <w:sz w:val="24"/>
          <w:szCs w:val="24"/>
        </w:rPr>
        <w:t>“Analizado el informe de ejecución de ingresos a 31 de diciembre de 2005, se evidencia que los ingresos corrientes fueron recaudados en un 55% ($170.5 millones) frente al total apropiado ($306.9 millones), dichos ingresos financiaban, en servicios personales, parcialmente los rubros de honorarios y remuneración servicios técnicos y el 100% de los gastos generales, rubros sobre los cuales se comprometieron $270.2 millones, presentándose un desequilibrio de $99.7 millones frente al monto recaud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ifra que para esta auditoria es de $151.8 millones es mayor, con el elemento que el rubro honorarios de la entidad  fue adicionado en 8.2 veces mas al pasar de $6.0 millones a $ 49.4 millones en el transcurso de la vigencia la cual fue ejecutada en el 99.7% mereciendo una explicación por parte de la administración frente a estos dos aspectos, pues se denota un problema de eficiencia en la ejecución de est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Unicode MS" w:cs="Arial" w:ascii="Arial" w:hAnsi="Arial"/>
          <w:sz w:val="24"/>
          <w:szCs w:val="24"/>
        </w:rPr>
        <w:t xml:space="preserve">En los rubros de los ingresos corrientes se encontró una baja ejecución y por consiguiente hay partidas presupuestales de la vigencia en estudio por debajo del 90% en lo que se refiere a la ejecución activa como son venta de bienes y servicios $74.7 millones y una ejecución de 54.5%, otras rentas contractuales $14.0 millones y una ejecución del 9.33% </w:t>
      </w:r>
      <w:r>
        <w:rPr>
          <w:rFonts w:cs="Arial" w:ascii="Arial" w:hAnsi="Arial"/>
          <w:sz w:val="24"/>
          <w:szCs w:val="24"/>
        </w:rPr>
        <w:t>requiriéndose una explicación por la entidad sobre la baja ejecución en estos rubros presupuestales de ingreso de la entidad y mucho mas preocupante cuando se adiciona el rubro de honorarios para pagar un contrato que no se justifica para la entidad razón por la cual el director debe dar una explicación a este punto que afecta la gestión de la Entidad, lo que conlleva a un problema de eficiencia en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lang w:val="es-MX"/>
        </w:rPr>
      </w:pPr>
      <w:r>
        <w:rPr>
          <w:rFonts w:cs="Arial" w:ascii="Arial" w:hAnsi="Arial"/>
          <w:sz w:val="24"/>
          <w:szCs w:val="24"/>
          <w:lang w:val="es-MX"/>
        </w:rPr>
        <w:t>Se considera que deben adoptar acciones correctivas tendientes a que esta situación de la ejecución presupuestal activa baja, no se siga presentando, se confirma la observación de carácter administrativo como ineficiencia y deberá incluirse en el Plan de Mejoramiento para elevar los rangos de ejecución de los ingresos propios de la entidad, así como los rubros de los gastos o ejecución pasiva que aparecen en el numeral 3.4.3. lo cual presenta ejecuciones bajas</w:t>
      </w:r>
    </w:p>
    <w:p>
      <w:pPr>
        <w:pStyle w:val="Normal"/>
        <w:jc w:val="both"/>
        <w:rPr>
          <w:rFonts w:ascii="Arial" w:hAnsi="Arial" w:cs="Arial"/>
          <w:bCs/>
          <w:i/>
          <w:i/>
          <w:sz w:val="24"/>
          <w:szCs w:val="24"/>
          <w:lang w:val="es-MX"/>
        </w:rPr>
      </w:pPr>
      <w:r>
        <w:rPr>
          <w:rFonts w:cs="Arial" w:ascii="Arial" w:hAnsi="Arial"/>
          <w:bCs/>
          <w:i/>
          <w:sz w:val="24"/>
          <w:szCs w:val="24"/>
          <w:lang w:val="es-MX"/>
        </w:rPr>
      </w:r>
    </w:p>
    <w:p>
      <w:pPr>
        <w:pStyle w:val="Normal"/>
        <w:jc w:val="both"/>
        <w:rPr/>
      </w:pPr>
      <w:r>
        <w:rPr>
          <w:rFonts w:cs="Arial" w:ascii="Arial" w:hAnsi="Arial"/>
          <w:bCs/>
          <w:sz w:val="24"/>
          <w:szCs w:val="24"/>
        </w:rPr>
        <w:t>3.4.3.</w:t>
        <w:tab/>
        <w:t>Ejecución recursos ordinarios (Gastos) 2005</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sz w:val="24"/>
          <w:szCs w:val="24"/>
        </w:rPr>
        <w:t>El presupuesto de Gastos e Inversión apropiado para la OFB ascendió durante la vigencia de 2005 a $10.876.1 millones de los cuales se suscribieron y pagaron compromisos por valor de $10.225.6 millones equivalente al 94.0%. Dentro de la ejecución presupuestal de gastos o giros acumulados, igualmente se encuentran los gastos de funcionamiento por valor de $8.158.1 millones, que a su vez contienen como cifra más representativa el rubro de servicios personales por $6.002.2 millones equivalente al 55.1%, del total de gastos de la entidad, a continuación se detalla la ejecución presupuestal de los demás rubros en el siguiente cuad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UADRO 16 </w:t>
      </w:r>
    </w:p>
    <w:p>
      <w:pPr>
        <w:pStyle w:val="Normal"/>
        <w:jc w:val="center"/>
        <w:rPr>
          <w:rFonts w:ascii="Arial" w:hAnsi="Arial" w:cs="Arial"/>
        </w:rPr>
      </w:pPr>
      <w:r>
        <w:rPr>
          <w:rFonts w:cs="Arial" w:ascii="Arial" w:hAnsi="Arial"/>
        </w:rPr>
        <w:t>PRESUPUESTO DE GASTOS</w:t>
      </w:r>
    </w:p>
    <w:p>
      <w:pPr>
        <w:pStyle w:val="Normal"/>
        <w:jc w:val="center"/>
        <w:rPr>
          <w:rFonts w:ascii="Arial" w:hAnsi="Arial" w:cs="Arial"/>
        </w:rPr>
      </w:pPr>
      <w:r>
        <w:rPr>
          <w:rFonts w:cs="Arial" w:ascii="Arial" w:hAnsi="Arial"/>
        </w:rPr>
        <w:t>VIGENCIA 2005</w:t>
      </w:r>
    </w:p>
    <w:p>
      <w:pPr>
        <w:pStyle w:val="Normal"/>
        <w:jc w:val="center"/>
        <w:rPr>
          <w:rFonts w:ascii="Arial" w:hAnsi="Arial" w:cs="Arial"/>
          <w:b/>
          <w:b/>
        </w:rPr>
      </w:pPr>
      <w:r>
        <w:rPr>
          <w:rFonts w:cs="Arial" w:ascii="Arial" w:hAnsi="Arial"/>
          <w:b/>
        </w:rPr>
        <w:tab/>
        <w:tab/>
        <w:tab/>
        <w:tab/>
        <w:tab/>
        <w:tab/>
        <w:tab/>
        <w:tab/>
        <w:tab/>
        <w:tab/>
        <w:t>(En millones de $)</w:t>
      </w:r>
    </w:p>
    <w:tbl>
      <w:tblPr>
        <w:tblW w:w="8789" w:type="dxa"/>
        <w:jc w:val="left"/>
        <w:tblInd w:w="-7" w:type="dxa"/>
        <w:tblLayout w:type="fixed"/>
        <w:tblCellMar>
          <w:top w:w="0" w:type="dxa"/>
          <w:left w:w="70" w:type="dxa"/>
          <w:bottom w:w="0" w:type="dxa"/>
          <w:right w:w="70" w:type="dxa"/>
        </w:tblCellMar>
      </w:tblPr>
      <w:tblGrid>
        <w:gridCol w:w="3119"/>
        <w:gridCol w:w="992"/>
        <w:gridCol w:w="851"/>
        <w:gridCol w:w="992"/>
        <w:gridCol w:w="567"/>
        <w:gridCol w:w="1134"/>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CONCEPTO</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PPTO.</w:t>
            </w:r>
          </w:p>
          <w:p>
            <w:pPr>
              <w:pStyle w:val="Normal"/>
              <w:jc w:val="right"/>
              <w:rPr>
                <w:rFonts w:ascii="Arial" w:hAnsi="Arial" w:cs="Arial"/>
              </w:rPr>
            </w:pPr>
            <w:r>
              <w:rPr>
                <w:rFonts w:cs="Arial" w:ascii="Arial" w:hAnsi="Arial"/>
              </w:rPr>
              <w:t>DISP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PART.</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PPTO.</w:t>
            </w:r>
          </w:p>
          <w:p>
            <w:pPr>
              <w:pStyle w:val="Normal"/>
              <w:jc w:val="right"/>
              <w:rPr>
                <w:rFonts w:ascii="Arial" w:hAnsi="Arial" w:cs="Arial"/>
              </w:rPr>
            </w:pPr>
            <w:r>
              <w:rPr>
                <w:rFonts w:cs="Arial" w:ascii="Arial" w:hAnsi="Arial"/>
              </w:rPr>
              <w:t>COMPROM</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COMP/</w:t>
            </w:r>
          </w:p>
          <w:p>
            <w:pPr>
              <w:pStyle w:val="Normal"/>
              <w:jc w:val="right"/>
              <w:rPr>
                <w:rFonts w:ascii="Arial" w:hAnsi="Arial" w:cs="Arial"/>
              </w:rPr>
            </w:pPr>
            <w:r>
              <w:rPr>
                <w:rFonts w:cs="Arial" w:ascii="Arial" w:hAnsi="Arial"/>
              </w:rPr>
              <w:t>DISP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PPTO.</w:t>
            </w:r>
          </w:p>
          <w:p>
            <w:pPr>
              <w:pStyle w:val="Normal"/>
              <w:jc w:val="right"/>
              <w:rPr>
                <w:rFonts w:ascii="Arial" w:hAnsi="Arial" w:cs="Arial"/>
              </w:rPr>
            </w:pPr>
            <w:r>
              <w:rPr>
                <w:rFonts w:cs="Arial" w:ascii="Arial" w:hAnsi="Arial"/>
              </w:rPr>
              <w:t>GIRADO</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PPT GIR/</w:t>
            </w:r>
          </w:p>
          <w:p>
            <w:pPr>
              <w:pStyle w:val="Normal"/>
              <w:jc w:val="right"/>
              <w:rPr>
                <w:rFonts w:ascii="Arial" w:hAnsi="Arial" w:cs="Arial"/>
              </w:rPr>
            </w:pPr>
            <w:r>
              <w:rPr>
                <w:rFonts w:cs="Arial" w:ascii="Arial" w:hAnsi="Arial"/>
              </w:rPr>
              <w:t>DIS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7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2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0</w:t>
            </w:r>
          </w:p>
        </w:tc>
      </w:tr>
      <w:tr>
        <w:trPr>
          <w:trHeight w:val="1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TOS DE FUNCIONAMI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5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68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6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IOS PERSON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7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TOS GENER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ORTES PATRON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7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R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ERSION DIREC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4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5</w:t>
            </w:r>
          </w:p>
        </w:tc>
      </w:tr>
    </w:tbl>
    <w:p>
      <w:pPr>
        <w:pStyle w:val="Normal"/>
        <w:jc w:val="both"/>
        <w:rPr>
          <w:rFonts w:ascii="Arial" w:hAnsi="Arial" w:cs="Arial"/>
          <w:sz w:val="16"/>
          <w:szCs w:val="16"/>
        </w:rPr>
      </w:pPr>
      <w:r>
        <w:rPr>
          <w:rFonts w:cs="Arial" w:ascii="Arial" w:hAnsi="Arial"/>
          <w:sz w:val="16"/>
          <w:szCs w:val="16"/>
        </w:rPr>
        <w:t>Fuente: Informe de Ejecución Presupuestal vigencia 2005 presentado por la OF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cuanto a la ejecución de los recursos ordinarios o gastos totales, tenemos que los rubros generales o mas representativos reflejan una ejecución promedio en la vigencia 2005 del 92,7% del presupuesto disponible, donde del presupuesto comprometido por la entidad se giró igualmente en un 9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frente a otros gastos de la entidad hay que señalar que el rubro aportes patronales, a pesar de haberse comprometido presupuestalmente en un 92.0% solo se giro el 13% ameritando una explicación por parte de la entidad, ya que afecta el principio de eficiencia en el gasto.</w:t>
      </w:r>
    </w:p>
    <w:p>
      <w:pPr>
        <w:pStyle w:val="BodyText24"/>
        <w:widowControl/>
        <w:rPr>
          <w:rFonts w:ascii="Arial" w:hAnsi="Arial" w:cs="Arial"/>
          <w:color w:val="000000"/>
          <w:sz w:val="24"/>
          <w:szCs w:val="24"/>
        </w:rPr>
      </w:pPr>
      <w:r>
        <w:rPr>
          <w:rFonts w:cs="Arial"/>
          <w:color w:val="000000"/>
          <w:sz w:val="24"/>
          <w:szCs w:val="24"/>
        </w:rPr>
      </w:r>
    </w:p>
    <w:p>
      <w:pPr>
        <w:pStyle w:val="BodyText24"/>
        <w:widowControl/>
        <w:rPr>
          <w:rFonts w:eastAsia="Arial Unicode MS" w:cs="Arial"/>
          <w:color w:val="000000"/>
          <w:szCs w:val="24"/>
        </w:rPr>
      </w:pPr>
      <w:r>
        <w:rPr>
          <w:rFonts w:cs="Arial"/>
          <w:color w:val="000000"/>
          <w:szCs w:val="24"/>
        </w:rPr>
        <w:t xml:space="preserve">El 24.9% equivalentes a $2.718.0 millones corresponde a Gastos de Inversión de la entidad en el 2005, de los cuales $ 2.608.0 millones corresponden al proyecto 1147 “programas culturales de la orquesta filarmónica” y $ 110.0 millones se le </w:t>
      </w:r>
      <w:r>
        <w:rPr>
          <w:color w:val="000000"/>
        </w:rPr>
        <w:t>apropiaron al proyecto 7067 “adecuación instrumental física y técnica”. Hay que anotar que el porcentaje de inversión en cuanto a su participación en el gasto total, es bajo históricamente y adicionalmente la inversión apropiada para la vigencia 2005 es menor frente al año 2004 en $ 55.6 millones o sea el 2.04% menos que el año anterior, aspecto que demanda una explicación de la entidad, la ejecución de la inversión de la entidad para la vigencia en estudio fue de 93.5% correspondientes a $ 2.541.7 millones.</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sz w:val="24"/>
          <w:szCs w:val="24"/>
        </w:rPr>
        <w:t xml:space="preserve">Así mismo, se volvieron a encontrar rubros o partidas presupuéstales de la vigencia en estudio por debajo del 90% en lo que corresponde a la ejecución pasiva como son otras primas y bonificaciones $ 154.2 millones y una ejecución del 44.3%, salud ocupacional $4.5 millones y una ejecución del 44.7%, información $12.4 millones y una baja de ejecución del 31.9%, incremento salarial-aportes $2.02 millones y 0% de ejecución </w:t>
      </w:r>
      <w:r>
        <w:rPr>
          <w:rFonts w:cs="Arial" w:ascii="Arial" w:hAnsi="Arial"/>
          <w:sz w:val="24"/>
          <w:szCs w:val="24"/>
        </w:rPr>
        <w:t>requiriéndose una explicación por la entidad sobre la baja ejecución en estos rubros presupuéstales de egresos de la entidad, generando ineficiencia en la ejecución del gasto.</w:t>
      </w:r>
    </w:p>
    <w:p>
      <w:pPr>
        <w:pStyle w:val="BodyText24"/>
        <w:widowControl/>
        <w:rPr>
          <w:rFonts w:ascii="Arial" w:hAnsi="Arial" w:cs="Arial"/>
          <w:color w:val="000000"/>
          <w:sz w:val="24"/>
          <w:szCs w:val="24"/>
        </w:rPr>
      </w:pPr>
      <w:r>
        <w:rPr>
          <w:rFonts w:cs="Arial"/>
          <w:color w:val="000000"/>
          <w:sz w:val="24"/>
          <w:szCs w:val="24"/>
        </w:rPr>
      </w:r>
    </w:p>
    <w:p>
      <w:pPr>
        <w:pStyle w:val="TextBody"/>
        <w:rPr/>
      </w:pPr>
      <w:r>
        <w:rPr>
          <w:rFonts w:cs="Arial"/>
          <w:szCs w:val="24"/>
        </w:rPr>
        <w:t>3.4.4. Certificados de disponibilidad y cierre presupuestal.</w:t>
      </w:r>
    </w:p>
    <w:p>
      <w:pPr>
        <w:pStyle w:val="TextBody"/>
        <w:rPr>
          <w:rFonts w:cs="Arial"/>
          <w:szCs w:val="24"/>
        </w:rPr>
      </w:pPr>
      <w:r>
        <w:rPr>
          <w:rFonts w:cs="Arial"/>
          <w:szCs w:val="24"/>
        </w:rPr>
      </w:r>
    </w:p>
    <w:p>
      <w:pPr>
        <w:pStyle w:val="TextBody"/>
        <w:rPr>
          <w:rFonts w:cs="Arial"/>
          <w:szCs w:val="24"/>
        </w:rPr>
      </w:pPr>
      <w:r>
        <w:rPr>
          <w:rFonts w:cs="Arial"/>
          <w:szCs w:val="24"/>
        </w:rPr>
        <w:t>En el formato de situación fiscal o excedente financiero a diciembre 31 de 2005, la OFB presenta un total de fondos disponibles por $ 514.2 millones menos $ 4.2 millones de acreedores varios, para terminar la vigencia con superávit fiscal o excedente financiero de $ 509.9 millones.</w:t>
      </w:r>
    </w:p>
    <w:p>
      <w:pPr>
        <w:pStyle w:val="TextBody"/>
        <w:rPr>
          <w:rFonts w:cs="Arial"/>
          <w:szCs w:val="24"/>
        </w:rPr>
      </w:pPr>
      <w:r>
        <w:rPr>
          <w:rFonts w:cs="Arial"/>
          <w:szCs w:val="24"/>
        </w:rPr>
      </w:r>
    </w:p>
    <w:p>
      <w:pPr>
        <w:pStyle w:val="TextBody"/>
        <w:rPr>
          <w:rFonts w:cs="Arial"/>
          <w:szCs w:val="24"/>
        </w:rPr>
      </w:pPr>
      <w:r>
        <w:rPr>
          <w:rFonts w:cs="Arial"/>
          <w:szCs w:val="24"/>
        </w:rPr>
        <w:t>Frente al superávit fiscal de $ 509.9 millones hay que anotar que son recursos o transferencias de la administración central que resultan de confrontar el total del recaudo menos el total de gastos y se le restan acreedores varios y el saldo o resultado debe ser reintegrado a la tesorería distrital, en otros términos son recursos que no se comprometieron ni se giraron por parte de la entidad durante la vigencia auditada.</w:t>
      </w:r>
    </w:p>
    <w:p>
      <w:pPr>
        <w:pStyle w:val="TextBody"/>
        <w:rPr>
          <w:rFonts w:cs="Arial"/>
          <w:szCs w:val="24"/>
        </w:rPr>
      </w:pPr>
      <w:r>
        <w:rPr>
          <w:rFonts w:cs="Arial"/>
          <w:szCs w:val="24"/>
        </w:rPr>
      </w:r>
    </w:p>
    <w:p>
      <w:pPr>
        <w:pStyle w:val="TextBody"/>
        <w:rPr/>
      </w:pPr>
      <w:r>
        <w:rPr>
          <w:rFonts w:cs="Arial"/>
          <w:szCs w:val="24"/>
        </w:rPr>
        <w:t xml:space="preserve">En cuanto a las modificaciones presupuéstales se realizó un análisis a los certificados de disponibilidades presupuestales encontrándose adecuadamente el procedimiento, la contabilización de las disponibilidades, registros, giros y ordenes de pago correspondientes a los rubros presupuestales auditados; así mismo, se verificó las diversas resoluciones que desarrollaron las modificaciones de orden </w:t>
      </w:r>
      <w:r>
        <w:rPr/>
        <w:t>presupuestal, como son las resoluciones 014 del 25 de enero del 2005 cuyos contra créditos suman $40 millones y una ultima entre otras la numero 167 del 12 de diciembre $ 5.2 millones.</w:t>
      </w:r>
    </w:p>
    <w:p>
      <w:pPr>
        <w:pStyle w:val="TextBody"/>
        <w:rPr/>
      </w:pPr>
      <w:r>
        <w:rPr/>
      </w:r>
    </w:p>
    <w:p>
      <w:pPr>
        <w:pStyle w:val="TextBody"/>
        <w:rPr/>
      </w:pPr>
      <w:r>
        <w:rPr/>
        <w:t>3.4.5. Reservas Presupuestales.</w:t>
      </w:r>
    </w:p>
    <w:p>
      <w:pPr>
        <w:pStyle w:val="TextBody"/>
        <w:rPr/>
      </w:pPr>
      <w:r>
        <w:rPr/>
      </w:r>
    </w:p>
    <w:p>
      <w:pPr>
        <w:pStyle w:val="TextBody"/>
        <w:rPr>
          <w:rFonts w:cs="Arial"/>
          <w:szCs w:val="24"/>
          <w:lang w:val="es-MX"/>
        </w:rPr>
      </w:pPr>
      <w:r>
        <w:rPr/>
        <w:t>Por ultimo cabe anotar que de acuerdo a lo normado en el parágrafo transitorio del articulo 8 de la ley 819 de 2003 en lo que corresponde a la constitución de reservas presupuestales al cierre de la vigencia 2005 no se hicieron, pues estas no existían, igualmente hay que señalar que para la vigencia en estudio no se constituyo vigencias futuras ni cuentas por pagar, ni existen pasivos contingentes constituidos para la vigencia en estudi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4.6. Transferencias.</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entidad recibe transferencia del nivel central, es decir, de la Secretaría de Hacienda Distrital. Los trámites administrativos interinstitucionales de la gestión de transferencias se efectúan conforme a lo reglamentado en la materia,  dando cumplimiento al cronograma establecido mensualmente durante la vigencia auditada, es decir se efectúan con las fechas establecidas en cuanto a solicitud y el giro respec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3.4.7. Control Interno Presupuestal. No existe un sistema integrado de información presupuestal  por lo tanto los procedimientos se entrelazan con otras áreas como la financiera, además, se evidencia que la administración no aplica adecuadamente los controles y procedimientos en cuanto a la autonomía que debe tener esta área adoptados para producir datos consistentes que se reflejen en los informes sobre esta materia.</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rPr>
        <w:t>3.4.8. Presupuesto Orientado a Resultados “P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mplementación o asesoria comenzó desde el 2004, con la y orientación de la Secretaria de Hacienda Distrital, como primer paso llevó a cabo  unas capacitaciones y orientaciones a dos funcionarias por centros de costo, en los diferentes componentes presupuestales; pero en la OFB se implementó inicialmente sobre los rubros de inversión, mensualmente se viene aplicando porcentualmente su resultado a  los gastos generales a cada uno de los productos resultantes y semanalmente se presenta los resultados del aplicativo a los rubros de invers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ntro del  programa PREDIS paralelamente a este, la S.H.D. vine implementando el programa “POR”, aún en desarrollo, el cual emite una serie de informes de indicadores, metas, objetivos. etc.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sz w:val="24"/>
          <w:szCs w:val="24"/>
          <w:lang w:val="es-MX"/>
        </w:rPr>
      </w:pPr>
      <w:r>
        <w:rPr>
          <w:rFonts w:cs="Arial" w:ascii="Arial" w:hAnsi="Arial"/>
          <w:sz w:val="24"/>
          <w:szCs w:val="24"/>
          <w:lang w:val="es-MX"/>
        </w:rPr>
        <w:t>3.5.</w:t>
        <w:tab/>
        <w:t>EVALUACIÓN A LA CONTRA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Se analizó la contratación en el marco de los proyectos de la vigencia 2005 seleccionados, observando los principios generales que la rigen de conformidad con los postulados de la función administrativa artículo 209 de la Constitución Política, la Ley 80 de 1993, tales como transparencia, economía y responsabilidad; en concordancia con las demás normas que la adicionan y complementan, las que regulan la conducta de los servidores públicos, los principios generales del derecho y los particulares del derech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ación celebrada por la Orquesta Filarmónica de Bogotá, tiene como marco jurídico la  Ley 80 de 1993, Decreto 2170 de  2002, y demás decretos reglamentarios; celebraron un concurso de méritos para la selección de hasta doce (12) grupos de cámara para conciertos didácticos y 1036 contratos de menor cuantía de los cuales el 85% corresponden a Ordenes de Prestación de Servicios.</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La metodología desarrollada para la evaluación fiscal a la contratación fue definida previamente en el Memorando de Encargo de Auditoría, que aplica para la etapa precontractual, verificación  estudio de necesidades, disponibilidad de recursos, términos de referencia o pliegos de condiciones, soportados en los estudios previos ya elaborados, publicación del proceso de contratación en la página WEB de la Alcaldía Mayor, cumplimiento de los términos estipulados en los pliegos y el contrato, evaluaciones a ofertas, selección y adjudicación.</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Cabe recordar que el proceso de selección del contratista es absolutamente reglado; que la Administración debe someterse, en todo caso, a los parámetros establecidos en la ley en aras de cumplir con el principio de selección objetiva.</w:t>
      </w:r>
    </w:p>
    <w:p>
      <w:pPr>
        <w:pStyle w:val="NormalWeb"/>
        <w:spacing w:before="0" w:after="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En la dinámica contractual vigencia fiscal 2005, la OFB observa el cumplimiento a los preceptos constitucionales, legales y reglamentarios en especial el Decreto 2170 de 2002 para prestar atención al cumplimiento de los principios de  transparencia, participación ciudadana y publicación de la contratación, utilizando herramientas como publicación de los actos precontractuales en la página Web de la Alcaldía Mayor de Bogotá para este fin y la  rendición de cuentas, entre otras, resolución oportuna y eficaz de los Derechos de Petición, quejas y Reclamos.</w:t>
      </w:r>
    </w:p>
    <w:p>
      <w:pPr>
        <w:pStyle w:val="NormalWeb"/>
        <w:spacing w:before="0" w:after="0"/>
        <w:jc w:val="both"/>
        <w:rPr>
          <w:rFonts w:ascii="Arial" w:hAnsi="Arial" w:cs="Arial"/>
          <w:sz w:val="24"/>
          <w:szCs w:val="24"/>
        </w:rPr>
      </w:pPr>
      <w:r>
        <w:rPr>
          <w:rFonts w:cs="Arial" w:ascii="Arial" w:hAnsi="Arial"/>
          <w:sz w:val="24"/>
          <w:szCs w:val="24"/>
        </w:rPr>
      </w:r>
    </w:p>
    <w:p>
      <w:pPr>
        <w:pStyle w:val="Normal"/>
        <w:tabs>
          <w:tab w:val="clear" w:pos="708"/>
          <w:tab w:val="left" w:pos="6804" w:leader="none"/>
        </w:tabs>
        <w:jc w:val="both"/>
        <w:rPr>
          <w:rFonts w:ascii="Arial" w:hAnsi="Arial" w:cs="Arial"/>
          <w:sz w:val="24"/>
          <w:szCs w:val="24"/>
        </w:rPr>
      </w:pPr>
      <w:r>
        <w:rPr>
          <w:rFonts w:cs="Arial" w:ascii="Arial" w:hAnsi="Arial"/>
          <w:sz w:val="24"/>
          <w:szCs w:val="24"/>
        </w:rPr>
        <w:t xml:space="preserve">En la vigencia fiscal 2005, no se efectúo control previo a la contratación por parte de la oficina de Control Interno, de acuerdo con lo establecido en el artículo 65 de la Ley 80 de 1993, según lo expresado en la comunicación D.G-0777 de septiembre de 2006. Se evidenció como factor relevante en la Oficina Asesora Jurídica de la OFB que sólo hay una profesional abogado para la contratación y demás asuntos jurídicos de la OFB, que a su vez ejerce las funciones de Planeación.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 xml:space="preserve">La contratación fue evaluada desde la planeación y formulación del proyecto 1147 </w:t>
      </w:r>
      <w:r>
        <w:rPr>
          <w:rFonts w:cs="Arial" w:ascii="Arial" w:hAnsi="Arial"/>
          <w:i/>
          <w:szCs w:val="24"/>
        </w:rPr>
        <w:t>“Programas Culturales de la Orquesta”,</w:t>
      </w:r>
      <w:r>
        <w:rPr>
          <w:rFonts w:cs="Arial" w:ascii="Arial" w:hAnsi="Arial"/>
          <w:szCs w:val="24"/>
        </w:rPr>
        <w:t xml:space="preserve"> proyecto al cual se celebraron el 90% de los contrato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En la ejecución del contrato se evaluaron los resultados en la entrega de los productos por parte de los contratista, la contribución  al proyecto, la función de los interventores en la gestión contractual, cumplimiento del objeto contractual, las actividades del contratista, el valor, desembolsos, plazo, entrega de resultados, la legalidad, necesidad y conveniencia de las modificaciones contractuales tales Como adiciones, prórrogas, garantías, inhabilidades e incompatibilidades sobrevinientes en la ejecu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ciones Generales a la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1. Deficiencias en la supervisión, control y seguimiento a los contratos y conven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visión de los contratos en la Orquesta Filarmónica se encuentra ajustada a los artículos 60, 61 y 62, de conformidad  con los artículos 3º, 51, 53 del Estatuto de Contratación Pública y reglamentada mediante la Resolución No 102 de mayo de 2001 expedida por la Dirección General, esta actividad la ejercen los funcionarios de planta quienes a su vez tienen  asignados varios contratos  que paralelamente son ejecutados, hecho que no permite que esta labor se realice de manera  eficiente ajustada a la normatividad y cláusulas contractuales para cada caso, generando alto riesgo en la inversión de los recursos y el cumplimiento de la actividad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La obligación legal de exigir la ejecución idónea del contrato es compleja en la entidad en razón a que los supervisores o interventores actúan en varios contratos que están en ejecución y a su vez ejecutan actividades administrativas propias de sus cargos, de otra parte, las características de los objetos contractuales impiden a los supervisores realizar la labor con la diligencia y suficiente experimentación que se requiere. </w:t>
      </w:r>
      <w:r>
        <w:rPr>
          <w:rFonts w:cs="Arial" w:ascii="Arial" w:hAnsi="Arial"/>
          <w:sz w:val="24"/>
          <w:szCs w:val="24"/>
        </w:rPr>
        <w:t>La función de interventoría no se está realizando de conformidad a lo señalado en la Resolución 102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2. Se efectúo evaluación al contrato de arrendamiento No 8-002-2001 suscrito con Ricardo Fonnegra Gerleín el nueve (9) de diciembre de 2001, se encuentra en ejecución, observa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o consiste en conceder al arrendatario el goce total del inmueble ubicado en la Calle 20 No 2-00/06/08 de esta ciudad de propiedad de OFB. En el contrato se pactaron las siguientes cláus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érmino: Dos (2) años calendario comprendidos entre el 01 de enero de 2002 y el 31 de diciembre de 2003. A partir del 1º de diciembre de 2001 el ARRENDATARIO podrá hacer las mejoras que sean necesarias para adecuar el inmueble a parqueadero. Un cuarto, baño, cocina y comedor del segundo piso están temporalmente ocupados por la celadora del inmueble señora Elisa Moreno y su familia (dos hijos únicamente), actualmente funcionaria de la Orq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o por el año inicial: $39.6 millones.</w:t>
      </w:r>
    </w:p>
    <w:p>
      <w:pPr>
        <w:pStyle w:val="Normal"/>
        <w:jc w:val="both"/>
        <w:rPr>
          <w:rFonts w:ascii="Arial" w:hAnsi="Arial" w:cs="Arial"/>
          <w:sz w:val="24"/>
          <w:szCs w:val="24"/>
        </w:rPr>
      </w:pPr>
      <w:r>
        <w:rPr>
          <w:rFonts w:cs="Arial" w:ascii="Arial" w:hAnsi="Arial"/>
          <w:sz w:val="24"/>
          <w:szCs w:val="24"/>
        </w:rPr>
        <w:t>Valor Inicial del canón mensual de arrendamiento: $1.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gaderos dentro de los primeros cinco (5) días hábiles de cada mes. Deberán consignarse a favor de la Tesorería de la Orquesta Filarmónica, Cuenta Corriente No 009-05001-04 del Banco Popular Sucursal Barrio Teusaqu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inación: el arrendatario se compromete a utilizar el inmueble objeto de este contrato como estacionamiento de vehículos, como servicio anexo a éste podrá poner en funcionamiento una pequeña cafetería. Cualquier cambio de objeto o destinación deberá comunicarse previamente por escrito a la Orquesta, ser autorizado previamente por ésta mediante una cláusula adicional, so pena de dar por terminado unilateralmente 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láusula de duración y la cláusula de entrega son contradictorias, existe error en el término “arrendador” entregará el inmueble el día 31 de diciembre de 2003, no se explica como suscribiendo el contrato el 09 de diciembre de 2001 con una vigencia de 01 de enero de 2002, hasta el 31 de diciembre de 2003 se entregará el inmueble. A la fecha de examen fiscal por parte de la Contraloría de Bogotá, D.C., septiembre 5 de 2006, no se evidencia otrosi aclaratorio suscrito por l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a presente observación se confirma  como  hallazgo administrativo en razón a que no hay correlación entre el presunto hallazgo y la respuesta emitida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láusula tercera estipula: que el contrato será por dos (2) años calendario comprendidos entre el 01 de enero de 2002 y el 31 de diciembre de 2003. A partir del 1º de diciembre de 2001, el arrendatario podrá hacer las mejoras que sean necesarias para adecuar el inmueble a parqueadero, las partes suscriben el contrato el nueve (9) de diciembre de 2001, la entidad como arrendador del inmueble le concede la facultad de efectuar mejoras en el inmueble al futuro arrendatario, antes de suscribir el contrato, sin que exista vínculo contractual ni póliza que ampare cualquier riesgo en este lapso de tiempo no vinculante contrac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 un documento de adición al contrato de arrendamiento (visto a folio 26 de la carpeta documentos legales del Contrato 8-002-2001, puesta a disposición a esta Auditoría Fiscal)  en donde la cláusula Primera a su letra 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Por medio de este acuerdo las partes dejan constancia, que el día 30 de noviembre de 2003, la señora ELISA MORENO DE BELTRAN entregó los cuartos que ocupaba en el inmueble ubicado en la calle 20 No 2-00. Esto es: Un cuarto, baño, cocina y comedor del segundo pi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consignado se observa que la fecha de entrega de los cuartos ocupados en el inmueble objeto de arrendamiento – 30 de noviembre de 2003-, es contradictoria con la fecha de suscripción del documento de adición del contrato el cual lo suscriben las partes el 23 de diciemb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láusula Tercera de este documento de modificación (visto a folio 26 de la carpeta de documentos legales del contrato de arrendamiento), se consi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En consecuencia, a partir del primero de enero del año 2003 el canón de arrendamiento será la suma de un millón doscientos mil pesos moneda corriente ($1.2000.000, más el IPC para el año respectivo y el IVA de ley, si a él hubiere lug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láusula igualmente contradictoria entre la fecha de cumplimiento de obligaciones económicas (enero de 2003) y la fecha de suscripción del documento de adición (diciembre 23 de 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observación se confirma como hallazgo de tipo administrativo en razón a que el contrato y el documento de adición son contradictorios, errores que no han sido corregidos mediante otrosís aclaratorios al contrato. Para ser incluido en el Plan de Mejoramiento</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hora bien, no es entendible como se estipuló en esta cláusula  que a partir del primero de enero del año 2003, el canón de arrendamiento será la suma de $1.200.000 transcurridos dos (2) años de ejecución del contrato de arrendamiento el cual inició en este valor, es decir se regresa al valor inicial sin incrementos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n los documentos de Prórroga al contrato de arrendamiento folios 32 y 34, que señalan en  la cláusula primera y segunda  respectivamente el valor de la prórroga lo calculan sobre $18.7 millones con IVA incluido en ambos casos para las dos (2) vigencias 2004 y 2005,  hecho que no corresponde al valor real de los cánones de arrendamiento anual, para el 2004 corresponde a $17.6 millones y en el 2005 a $18.5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Se confirma el hallazgo administrativo para ser incluido en el Plan de Mejoramiento;  por cuanto el valor mensual del canon de arrendamiento del año 2002 al 2006 en el contrato no es el propuesto  por el oferente en su oferta del 29 de octubre de 2001 el cual ofreció por el valor mensual del canón de arrendamiento la suma de $1.650.000 para el primer año y tan solo hasta el 2006  transcurridos cinco (5) años se llega a la cifra propuesta, en el año 2001, hecho que amerita continuar su investigación hasta la terminación del contrato por sus efectos fisc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 encuentra en la carpeta de documentos del contrato copia de la póliza No. 062003157 (folio 36), que ampara el cumplimiento del contrato de arrendamiento de la vigencia 01/03/2006 a 30/04/2007 documento que debe permanecer en original en  la carpeta legal del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La entidad reconoce la observación de auditoría y anexa al contrato el original de la póliza, con esta actuación  corrige la irregularidad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2005 del contrato de arrendamiento no fue cubierta con póliza de seguros, de acuerdo a los documentos que obran en el original de la carpeta legal del contrato de arrendamiento No 8-001-2001. Inobservando lo consagrado en el artículo 25  numeral 19 y artículos 16 y 17 del Decreto 679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Se ratifica la observación como hallazgo de tipo administrativo en razón a que se evidenció que la vigencia 2005 del contrato de arrendamiento no fue cubierta con póliza de segu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 xml:space="preserve">Las irregularidades enunciadas anteriormente al Contrato de arrendamiento  No </w:t>
      </w:r>
      <w:r>
        <w:rPr>
          <w:rFonts w:cs="Arial" w:ascii="Arial" w:hAnsi="Arial"/>
          <w:sz w:val="24"/>
          <w:szCs w:val="24"/>
        </w:rPr>
        <w:t>8-002-2001</w:t>
      </w:r>
      <w:r>
        <w:rPr>
          <w:rFonts w:cs="Arial" w:ascii="Arial" w:hAnsi="Arial"/>
          <w:sz w:val="24"/>
          <w:szCs w:val="24"/>
          <w:lang w:val="es-MX"/>
        </w:rPr>
        <w:t xml:space="preserve"> contravienen lo prescrito en el literal a) de la Ley 87 de 1993, artículos 3º, 23, numeral 19 del art. 25 y numerales 1º y 4º del art. 26 de la Ley 80 de 1993. Configurándose  en Hallazgos de tipo Administra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valuadas las respuestas presentadas por la entidad OFB, consignadas por la Auditoría en el numeral 3.3.3.1.1 del Informe Preliminar vigencia 2005, se confirman como hallazgos de tipo administrativo para ser incluidos en el Plan de Mejoramiento que suscribirá la OFB, con la salvedad de incluir en la próxima adutoría regular nuevamente el contrato de arrendamiento No 8-002-2001por sus efectos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uadro comparativo de proponentes para adquirir en arrendamiento el inmueble Teatro Cuba ubicado en la calle 20 No 2-04 de esta ciudad, el valor de las propuestas oscilaron entre $1.2000.000 y 1.650.000 como valor mensual para el canón de arrendamiento, como proponentes entre otros, el señor Ricardo Fonnegra presentó dos documentos de propuesta, la primera propuesta de fecha 25 de octubre de 2001 documento a folio seis (6) de la carpeta original del contrato, en donde el señor Fonnegra oferta por dos (2) años a partir del 1º de enero de 2002, un canon inicial de $1.400.000 hasta el mes de julio de 2002 y a partir de agosto un canón de $1.600.000 con un reajuste anual del IPC . En la segunda oferta, documento de fecha octubre 29 de 2001 manifiesta el oferente señor Ricardo Fonnegra Gerlei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En vista de que el anterior Viernes 26, en comunicación telefónica con la Dra. Susana, me hizo saber que nuestra oferta del canón $1.400.000, de Enero a Julio de 2001 y de $1.600.000 de Agosto a Diciembre de 2002, no era suficiente para sus ideales, le comunico que nuestra nueva   oferta es de $1.650.000 a partir de la fecha de entrega del inmueble y por el primer año, sin olvidar la primera opción de compra…”.  Igualmente expresa en este documento  “le hago saber que la póliza de cumplimiento por el arrendamiento de la referencia, ya esta en proceso de cotización, la que sería totalmente acorde a los parámetros exigidos por las entidades de su ran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5.2.1. Análisis a las ofer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ueron presentadas en el siguiente ord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17</w:t>
      </w:r>
    </w:p>
    <w:p>
      <w:pPr>
        <w:pStyle w:val="Normal"/>
        <w:jc w:val="center"/>
        <w:rPr>
          <w:rFonts w:ascii="Arial" w:hAnsi="Arial" w:cs="Arial"/>
        </w:rPr>
      </w:pPr>
      <w:r>
        <w:rPr>
          <w:rFonts w:cs="Arial" w:ascii="Arial" w:hAnsi="Arial"/>
        </w:rPr>
        <w:t>INFORME PRECONTRACTUAL.</w:t>
      </w:r>
    </w:p>
    <w:p>
      <w:pPr>
        <w:pStyle w:val="Normal"/>
        <w:jc w:val="center"/>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826"/>
        <w:gridCol w:w="1976"/>
        <w:gridCol w:w="2435"/>
        <w:gridCol w:w="2552"/>
      </w:tblGrid>
      <w:tr>
        <w:trPr>
          <w:tblHeader w:val="true"/>
          <w:trHeight w:val="729" w:hRule="atLeast"/>
        </w:trPr>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OMBRE DEL PROPONENTE</w:t>
            </w:r>
          </w:p>
        </w:tc>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FECHA DE PRESENTACIÓN DE LA PROPUESTA</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CIONES</w:t>
            </w:r>
          </w:p>
        </w:tc>
      </w:tr>
      <w:tr>
        <w:trPr>
          <w:trHeight w:val="83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jandro Lema y Carlos Julio</w:t>
            </w:r>
          </w:p>
          <w:p>
            <w:pPr>
              <w:pStyle w:val="Normal"/>
              <w:jc w:val="both"/>
              <w:rPr>
                <w:rFonts w:ascii="Arial" w:hAnsi="Arial" w:cs="Arial"/>
              </w:rPr>
            </w:pPr>
            <w:r>
              <w:rPr>
                <w:rFonts w:cs="Arial" w:ascii="Arial" w:hAnsi="Arial"/>
              </w:rPr>
              <w:t>Ospina</w:t>
              <w:tab/>
              <w:tab/>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4.2001</w:t>
              <w:tab/>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 fecha de  radicación de recibo y entrada del documento a  la entidad </w:t>
            </w:r>
          </w:p>
        </w:tc>
      </w:tr>
      <w:tr>
        <w:trPr>
          <w:trHeight w:val="56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onso Ortega Acer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4.2001</w:t>
              <w:tab/>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0  $1.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fecha de  radicación de recibo y entrada del documento a  la entida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D.de Colombia 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6.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fecha de  radicación de recibo y entrada del documento a  la entida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os Ernesto Romer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8.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00.000 </w:t>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fecha de  radicación de recibo y entrada del documento a  la entida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ardo Fonnegra Gerlein y Alfonso Ortega 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0.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000 hasta julio-02 y $1.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a Oferta. Sin fecha de Radicación por la entidad  </w:t>
            </w:r>
          </w:p>
        </w:tc>
      </w:tr>
      <w:tr>
        <w:trPr>
          <w:trHeight w:val="53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cardo Fonnegra Gerlein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0.000. Expresa que la oferta de $1.4 y $1.6 no era suficiente para los ideales de la OF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nda Oferta. Sin fecha de radicación por la entidad </w:t>
            </w:r>
          </w:p>
        </w:tc>
      </w:tr>
    </w:tbl>
    <w:p>
      <w:pPr>
        <w:pStyle w:val="Normal"/>
        <w:jc w:val="both"/>
        <w:rPr>
          <w:rFonts w:ascii="Arial" w:hAnsi="Arial" w:cs="Arial"/>
          <w:sz w:val="16"/>
          <w:szCs w:val="16"/>
        </w:rPr>
      </w:pPr>
      <w:r>
        <w:rPr>
          <w:rFonts w:cs="Arial" w:ascii="Arial" w:hAnsi="Arial"/>
          <w:sz w:val="16"/>
          <w:szCs w:val="16"/>
        </w:rPr>
        <w:t>Datos tomados del original del Contrato No 8-002-2001 de la OF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la evaluación Fiscal al proceso de selección se observa: </w:t>
      </w:r>
    </w:p>
    <w:p>
      <w:pPr>
        <w:pStyle w:val="Normal"/>
        <w:ind w:left="4245" w:hanging="424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selección del contratista no estuvo presidido y reglado por  términos de referencia.</w:t>
      </w:r>
    </w:p>
    <w:p>
      <w:pPr>
        <w:pStyle w:val="Normal"/>
        <w:jc w:val="both"/>
        <w:rPr>
          <w:rFonts w:ascii="Arial" w:hAnsi="Arial" w:cs="Arial"/>
          <w:sz w:val="24"/>
          <w:szCs w:val="24"/>
        </w:rPr>
      </w:pPr>
      <w:r>
        <w:rPr>
          <w:rFonts w:cs="Arial" w:ascii="Arial" w:hAnsi="Arial"/>
          <w:sz w:val="24"/>
          <w:szCs w:val="24"/>
        </w:rPr>
      </w:r>
    </w:p>
    <w:p>
      <w:pPr>
        <w:pStyle w:val="Normal"/>
        <w:ind w:left="4245" w:hanging="4245"/>
        <w:jc w:val="both"/>
        <w:rPr>
          <w:rFonts w:ascii="Arial" w:hAnsi="Arial" w:cs="Arial"/>
          <w:sz w:val="24"/>
          <w:szCs w:val="24"/>
        </w:rPr>
      </w:pPr>
      <w:r>
        <w:rPr>
          <w:rFonts w:cs="Arial" w:ascii="Arial" w:hAnsi="Arial"/>
          <w:sz w:val="24"/>
          <w:szCs w:val="24"/>
        </w:rPr>
        <w:t>El proceso de selección conllevó  más de ocho (8) meses.</w:t>
      </w:r>
    </w:p>
    <w:p>
      <w:pPr>
        <w:pStyle w:val="Normal"/>
        <w:ind w:left="4245" w:hanging="424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ocumentos de las ofertas no contienen la constancia escrita del radicado con fecha y hora de presentación, que permitan establecer cuando los oferentes e interesados en el contrato radicaron sus documentos de pro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o de los oferentes presentó dos (2) ofertas, siendo seleccionado y adjudicado el contrato a este proponente de acuerdo a su segunda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tratarse de un proceso de contratación directa, la escogencia debe cumplir con los requisitos de objetividad, imparcialidad y los de la buena administración. Ha expresado reiteradamente la jurisprudencia, entre otras, en la sentencia C-949 de 2001 M.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 en este proceso de selección y adjudicación irregularidades que infringen lo dispuesto en el art.25 de la Ley 80 de 1993 y artículo 2º del Decreto 855 de 1994.</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En este proceso de selección del contratista-arrendatario al carecer de los términos de referencia que establecieran todos los criterios para la selección de los oferentes, se evidencian irregularidades que infringieron el principio de igualdad de oportunidades de los oferentes al permitirle a uno de ellos presentar doble oferta y adjudicársele a este con la segunda propuesta, de igual forma al no haberse establecido criterios de evaluación y calificación de las propuestas se quebrantaron los principios de, transparencia, economía e imparci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echos irregulares han transgredido lo dispuesto en el párrafo primero del artículo 3º, numerales 1º y 3º del artículo 25 y 29 de la Ley 80 de 1993, artículo 2º del Decreto 855 de 1994, que se configuran como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a la respuesta emitida por la OFB a las observaciones de auditoria se evidencia que en relación al proceso de selección del contratista las irregularidades fueron aceptadas por la entidad y por tal razón se confirman como hallazgos de tipo administrativo para incluirse  en el Plan de Mejor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3.</w:t>
      </w:r>
      <w:r>
        <w:rPr>
          <w:rFonts w:cs="Arial" w:ascii="Arial" w:hAnsi="Arial"/>
          <w:i/>
          <w:sz w:val="24"/>
          <w:szCs w:val="24"/>
        </w:rPr>
        <w:t xml:space="preserve"> </w:t>
      </w:r>
      <w:r>
        <w:rPr>
          <w:rFonts w:cs="Arial" w:ascii="Arial" w:hAnsi="Arial"/>
          <w:sz w:val="24"/>
          <w:szCs w:val="24"/>
        </w:rPr>
        <w:t>Orden de Servicio 1-283-2005, de mayo 2 de 2005, celebrada con Luís David Avendaño Céspedes, con el Objeto de “Contratar los servicios profesionales como instrumentista adicional de FAGOT e integrante de la Orquesta Sinfónica del Conservatorio de la Universidad Nacional, del 04 al 14 de mayo, en los conciertos didácticos que se llevaran a cabo en el Palacio de los Deportes, donde interpretará las obras que el director musical le indique. El concierto o los ensayos podrán ser grabados para televisión y ra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y Forma de Pago: $0.5 millones, que se pagarán en un solo contado, contra constancia de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ponibilidad Presupuestal: D-00366 expedida el 29/04/2005. Programa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Presupuestal: R-00533 expedido el dos (2) de mayo de 2005, por valor de $450.000 Rubro presupuestal 3311201091147 Programas Culturales. Programas Didácticos.</w:t>
      </w:r>
      <w:bookmarkStart w:id="0" w:name="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oven Luís David Avendaño Céspedes a la fecha de suscribir, el presente contrato aún no había cumplido los dieciocho (18) años, considerado como menor ante la ley de acuerdo a lo prescrito en la Ley 27 de 1977 y  el artículo 28 del D.L., 2737 de 1989 Código del Menor, para suscribir la Orden de Prestación del Servicio, se omitió la exigencia del requisito legal de estar representado por los padres del menor contratado, sus tutores o representantes legales de conformidad a lo prescrito en los artículos 238 y 248 del D.L.2737/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reciso estar a lo dispuesto por el artículo 1502 del Código Civil, el cual expresamente señala que  para que una persona se obligue a otra por un acto o declaración de voluntad es necesario que tenga capacidad legal y a su vez en el inciso 2º dispone, la capacidad legal de una persona consiste en poderse obligar por sí misma, y sin el ministerio o la autorización de otra.</w:t>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t>Para este fin la ley considera que quien alcanza la mayoría de edad (18 años) está habilitado para celebrar de manera consciente y responsable todos los negocios jurídicos, sin que sea necesario actuar por intermedio de otros con autorización de un representante legal. Como regla general se consagra la capacidad, salvo los casos en que el legislador expresamente defina lo contrario.</w:t>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jc w:val="both"/>
        <w:rPr/>
      </w:pPr>
      <w:r>
        <w:rPr>
          <w:rFonts w:cs="Arial" w:ascii="Arial" w:hAnsi="Arial"/>
          <w:sz w:val="24"/>
          <w:szCs w:val="24"/>
        </w:rPr>
        <w:t>El artículo 1503 del Código Civil, establece que toda persona es legalmente capaz,</w:t>
      </w:r>
      <w:r>
        <w:rPr>
          <w:rStyle w:val="FootnoteCharacters"/>
          <w:rStyle w:val="FootnoteAnchor"/>
          <w:rFonts w:cs="Arial" w:ascii="Arial" w:hAnsi="Arial"/>
          <w:sz w:val="24"/>
          <w:szCs w:val="24"/>
        </w:rPr>
        <w:footnoteReference w:id="2"/>
      </w:r>
      <w:r>
        <w:rPr>
          <w:rFonts w:cs="Arial" w:ascii="Arial" w:hAnsi="Arial"/>
          <w:sz w:val="24"/>
          <w:szCs w:val="24"/>
        </w:rPr>
        <w:t xml:space="preserve"> es decir que posee capacidad de ejercicio, excepto aquéllas que la ley declara incapaces; para este fin se considera que quien alcanza la mayoría de edad (18 años) está habilitado para celebrar de manera consciente y responsable todos los negocios jurídicos, sin que sea necesario actuar por intermedio de otros con autorización de un representante legal. Como regla general se consagra la capacidad, salvo los casos en que el legislador expresamente defina lo contrario. Ha manifestado la Corte Constitucional en reiterada jurisprudencia.</w:t>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1"/>
        <w:rPr/>
      </w:pPr>
      <w:r>
        <w:rPr/>
        <w:t>La ley ha determinado requisitos para los menores de 18 años para celebrar negocios jurídicos, creándoles una incapacidad relativa, igual como sucede con la autorización legal que exige el Código Sustantivo del Trabajo art. 30 para suscribir contrato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iculo 6º de la Ley 80 de 1993.-De la capacidad para contratar. Dispone: </w:t>
      </w:r>
      <w:bookmarkEnd w:id="0"/>
      <w:r>
        <w:rPr>
          <w:rFonts w:cs="Arial" w:ascii="Arial" w:hAnsi="Arial"/>
          <w:sz w:val="24"/>
          <w:szCs w:val="24"/>
        </w:rPr>
        <w:t>Pueden celebrar contratos con las entidades estatales las personas consideradas legalmente capaces en las disposiciones vigentes, y en el caso que nos ocupa la persona contratada es relativamente incapaz para contratar.</w:t>
      </w:r>
    </w:p>
    <w:p>
      <w:pPr>
        <w:pStyle w:val="Normal"/>
        <w:jc w:val="both"/>
        <w:rPr>
          <w:rFonts w:ascii="Arial" w:hAnsi="Arial" w:cs="Arial"/>
          <w:sz w:val="24"/>
          <w:szCs w:val="24"/>
        </w:rPr>
      </w:pPr>
      <w:r>
        <w:rPr>
          <w:rFonts w:cs="Arial" w:ascii="Arial" w:hAnsi="Arial"/>
          <w:sz w:val="24"/>
          <w:szCs w:val="24"/>
        </w:rPr>
      </w:r>
    </w:p>
    <w:p>
      <w:pPr>
        <w:pStyle w:val="Estilo3"/>
        <w:jc w:val="both"/>
        <w:rPr/>
      </w:pPr>
      <w:r>
        <w:rPr>
          <w:rFonts w:cs="Arial" w:ascii="Arial" w:hAnsi="Arial"/>
          <w:sz w:val="24"/>
          <w:szCs w:val="24"/>
        </w:rPr>
        <w:t>Recordando, que de acuerdo con el numeral 1º del artículo 34 de la Ley 734 de 2002, es deber de todo servidor público,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manuales de funciones, las decisiones judiciales y disciplinarias, las convenciones colectivas, los contratos de trabajo y las órdenes superiores emitidas por funcionario competente; norma que obliga para este caso a la entidad a cumplir con la normatividad mencionada, acatando estrictamente las  exigencias  establecidas para poder contratar en este caso con un menor de edad.</w:t>
      </w:r>
    </w:p>
    <w:p>
      <w:pPr>
        <w:pStyle w:val="Estilo3"/>
        <w:jc w:val="both"/>
        <w:rPr>
          <w:rFonts w:ascii="Arial" w:hAnsi="Arial" w:cs="Arial"/>
          <w:sz w:val="24"/>
          <w:szCs w:val="24"/>
        </w:rPr>
      </w:pPr>
      <w:r>
        <w:rPr>
          <w:rFonts w:cs="Arial" w:ascii="Arial" w:hAnsi="Arial"/>
          <w:sz w:val="24"/>
          <w:szCs w:val="24"/>
        </w:rPr>
        <w:t xml:space="preserve">En ese orden de ideas, se han transgredido lo dispuesto por el artículo 6º de la Constitución Política; artículo 6º y numeral 2º del art. 26 de la Ley 80 de 1993; artículos 1502, 1503 y 1504 del C.C.; artículos 238 y 248 del D.L. 2737 de 1989 Código del Menor conducta que se constituye como hallazgo administrativo con presunta incidencia disciplinaria, de conformidad con el numeral 1º del art.34 de la Ley 734 de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ada la respuesta de la OFB, se confirma el hallazgo de tipo administrativo con incidencia disciplinaria para ser incluido en el Plan de Mejoramiento, en razón a que para celebrar negocio jurídicos, como el que nos ocupa, quien se obligue debe ser legalmente capaz; para el caso, el joven es menor adulto de conformidad a lo prescrito en el los artículos 1502 y 1504 y art- 6º de la Ley 80 de 1993, se trata así de un acto contractual y no una actividad laboral regida por el C. S. T. A lo prescrito por el artículo 251 del Código del Menor establece  la emancipación y la representación legal exclusivamente para trabajo asociado, por consiguiente este artículo no aplica para el presente a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4.</w:t>
      </w:r>
      <w:r>
        <w:rPr>
          <w:rFonts w:cs="Arial" w:ascii="Arial" w:hAnsi="Arial"/>
          <w:i/>
          <w:sz w:val="24"/>
          <w:szCs w:val="24"/>
        </w:rPr>
        <w:t xml:space="preserve"> </w:t>
      </w:r>
      <w:r>
        <w:rPr>
          <w:rFonts w:cs="Arial" w:ascii="Arial" w:hAnsi="Arial"/>
          <w:sz w:val="24"/>
          <w:szCs w:val="24"/>
        </w:rPr>
        <w:tab/>
        <w:t>Contrato No 6-0043-2005</w:t>
      </w:r>
    </w:p>
    <w:p>
      <w:pPr>
        <w:pStyle w:val="Normal"/>
        <w:jc w:val="both"/>
        <w:rPr>
          <w:rFonts w:ascii="Arial" w:hAnsi="Arial" w:cs="Arial"/>
          <w:sz w:val="24"/>
          <w:szCs w:val="24"/>
        </w:rPr>
      </w:pPr>
      <w:r>
        <w:rPr>
          <w:rFonts w:cs="Arial" w:ascii="Arial" w:hAnsi="Arial"/>
          <w:sz w:val="24"/>
          <w:szCs w:val="24"/>
        </w:rPr>
        <w:t>Suscrito el 14 de febrero de 2005</w:t>
      </w:r>
    </w:p>
    <w:p>
      <w:pPr>
        <w:pStyle w:val="Normal"/>
        <w:jc w:val="both"/>
        <w:rPr>
          <w:rFonts w:ascii="Arial" w:hAnsi="Arial" w:cs="Arial"/>
          <w:sz w:val="24"/>
          <w:szCs w:val="24"/>
        </w:rPr>
      </w:pPr>
      <w:r>
        <w:rPr>
          <w:rFonts w:cs="Arial" w:ascii="Arial" w:hAnsi="Arial"/>
          <w:sz w:val="24"/>
          <w:szCs w:val="24"/>
        </w:rPr>
        <w:t>Naturaleza: Prestación de Servicios</w:t>
      </w:r>
    </w:p>
    <w:p>
      <w:pPr>
        <w:pStyle w:val="Normal"/>
        <w:jc w:val="both"/>
        <w:rPr/>
      </w:pPr>
      <w:r>
        <w:rPr>
          <w:rFonts w:cs="Arial" w:ascii="Arial" w:hAnsi="Arial"/>
          <w:sz w:val="24"/>
          <w:szCs w:val="24"/>
        </w:rPr>
        <w:t>Contratista:</w:t>
        <w:tab/>
        <w:t>Escobar Ospina &amp; Cia Ltda. Viajes Calitour</w:t>
      </w:r>
    </w:p>
    <w:p>
      <w:pPr>
        <w:pStyle w:val="Normal"/>
        <w:jc w:val="both"/>
        <w:rPr>
          <w:rFonts w:ascii="Arial" w:hAnsi="Arial" w:cs="Arial"/>
          <w:sz w:val="24"/>
          <w:szCs w:val="24"/>
        </w:rPr>
      </w:pPr>
      <w:r>
        <w:rPr>
          <w:rFonts w:cs="Arial" w:ascii="Arial" w:hAnsi="Arial"/>
          <w:sz w:val="24"/>
          <w:szCs w:val="24"/>
        </w:rPr>
        <w:t>Valor:</w:t>
        <w:tab/>
        <w:tab/>
        <w:t>$46.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o Presupuestal: No R-00107. Cuenta No 3311201091147 Programas Culturales OF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 de Pago: Cuentas Mensuales con el informe del interventor y documentos requ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de Ejecución:</w:t>
        <w:tab/>
        <w:t>Diez (10) meses contados a partir de la firma y perfeccionamiento hasta el 31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to fue liquidado el 31 de diciembre de 2005 se ejecutaron $22.7 millones de $46.0 es decir se ejecutó menos del 50% del valor total del contrato, notándose falta de planeación en la celebración de contratos. No obstante, al final del ejercicio presupuestal se efectuaron los ajustes correspondientes, este hecho se presenta asimismo en el contrato 1-040-05 entre otros, hechos que representan insuficiencia en la planeación, conveniencia y necesidades previas a la celebración de los  contratos, inobservando con ello el numeral 7º del artículo 25 de la Ley 80 de 1993 y numerales 1º y 4º del artículo 8º del Decreto 2170 de 2002. Hechos que se constituyen en hallazgo de tip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aminada la respuesta de la entidad Orquesta Filarmónica de Bogotá, D.C., es aceptada para que se incluya en el Plan de Mejoramiento, por consiguiente se confirma el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5.</w:t>
        <w:tab/>
      </w:r>
      <w:r>
        <w:rPr>
          <w:rFonts w:cs="Arial" w:ascii="Arial" w:hAnsi="Arial"/>
          <w:i/>
          <w:sz w:val="24"/>
          <w:szCs w:val="24"/>
        </w:rPr>
        <w:t xml:space="preserve"> </w:t>
      </w:r>
      <w:r>
        <w:rPr>
          <w:rFonts w:cs="Arial" w:ascii="Arial" w:hAnsi="Arial"/>
          <w:sz w:val="24"/>
          <w:szCs w:val="24"/>
        </w:rPr>
        <w:t>Contrato de Prestación de Servicio No 6-038-2005 Suscrito el 14 de febre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SANTIAGO TRUJILLO ESCOBAR</w:t>
      </w:r>
    </w:p>
    <w:p>
      <w:pPr>
        <w:pStyle w:val="Normal"/>
        <w:jc w:val="both"/>
        <w:rPr>
          <w:rFonts w:ascii="Arial" w:hAnsi="Arial" w:cs="Arial"/>
          <w:sz w:val="24"/>
          <w:szCs w:val="24"/>
        </w:rPr>
      </w:pPr>
      <w:r>
        <w:rPr>
          <w:rFonts w:cs="Arial" w:ascii="Arial" w:hAnsi="Arial"/>
          <w:sz w:val="24"/>
          <w:szCs w:val="24"/>
        </w:rPr>
        <w:t>Disponibilidad: D-00080de 14.02.05</w:t>
      </w:r>
    </w:p>
    <w:p>
      <w:pPr>
        <w:pStyle w:val="Normal"/>
        <w:jc w:val="both"/>
        <w:rPr>
          <w:rFonts w:ascii="Arial" w:hAnsi="Arial" w:cs="Arial"/>
          <w:sz w:val="24"/>
          <w:szCs w:val="24"/>
        </w:rPr>
      </w:pPr>
      <w:r>
        <w:rPr>
          <w:rFonts w:cs="Arial" w:ascii="Arial" w:hAnsi="Arial"/>
          <w:sz w:val="24"/>
          <w:szCs w:val="24"/>
        </w:rPr>
        <w:t>Registro Presupuestal No R-00095. Expedido el 14.02.05</w:t>
      </w:r>
    </w:p>
    <w:p>
      <w:pPr>
        <w:pStyle w:val="Normal"/>
        <w:jc w:val="both"/>
        <w:rPr>
          <w:rFonts w:ascii="Arial" w:hAnsi="Arial" w:cs="Arial"/>
          <w:sz w:val="24"/>
          <w:szCs w:val="24"/>
        </w:rPr>
      </w:pPr>
      <w:r>
        <w:rPr>
          <w:rFonts w:cs="Arial" w:ascii="Arial" w:hAnsi="Arial"/>
          <w:sz w:val="24"/>
          <w:szCs w:val="24"/>
        </w:rPr>
        <w:t>Rubro o CUENTA: 3110109 Honorarios</w:t>
      </w:r>
    </w:p>
    <w:p>
      <w:pPr>
        <w:pStyle w:val="Normal"/>
        <w:jc w:val="both"/>
        <w:rPr>
          <w:rFonts w:ascii="Arial" w:hAnsi="Arial" w:cs="Arial"/>
          <w:sz w:val="24"/>
          <w:szCs w:val="24"/>
        </w:rPr>
      </w:pPr>
      <w:r>
        <w:rPr>
          <w:rFonts w:cs="Arial" w:ascii="Arial" w:hAnsi="Arial"/>
          <w:sz w:val="24"/>
          <w:szCs w:val="24"/>
        </w:rPr>
        <w:t>Valor: $31.4 millones.</w:t>
      </w:r>
    </w:p>
    <w:p>
      <w:pPr>
        <w:pStyle w:val="Normal"/>
        <w:jc w:val="both"/>
        <w:rPr>
          <w:rFonts w:ascii="Arial" w:hAnsi="Arial" w:cs="Arial"/>
          <w:sz w:val="24"/>
          <w:szCs w:val="24"/>
        </w:rPr>
      </w:pPr>
      <w:r>
        <w:rPr>
          <w:rFonts w:cs="Arial" w:ascii="Arial" w:hAnsi="Arial"/>
          <w:sz w:val="24"/>
          <w:szCs w:val="24"/>
        </w:rPr>
        <w:t>Adición en Valor: $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1.Asesoría para audición, selección y revisión del material musical recibido por la Orquesta tanto de arreglistas, solistas, como directores de orquesta. 2. Asesoría y apoyo en todo el proceso de selección, negociación y contratación de artistas nacionales y extranjeros. 3. Atención, seguimiento y apoyo a la actividad de los artistas contratados por la OFB. 4. Asesoría  a la Dirección General sobre el estado o necesidades de materia musical (partituras) para los conciertos a celebrarse.5.Apoyo y Asesoría a la Dirección General en la elaboración de la programación musical de la Orquesta.6. Coordinar la realización de los conciertos en las sedes de la orquesta y diferentes escenarios de Bogotá y fuera de la ciudad.7.Realizar las investigaciones necesarias para elaborar la base de datos de directores y solistas que han actuado en la Orquesta y las obras que han interpretado.8.Coordinar con otras entidades de carácter privado o público, la coproducción y comercialización de las producciones artísticas de la OFB.9.Todas las actividades de asesoría y apoyo que sean necesarias para cumplir las funciones de la Dirección General de la OF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érmino de Ejecución: Desde la legalización del contrato al 30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o y Forma de Pago: Se reconocerá al contratista hasta la suma de $31.4 millones que se pagarán en contados mensuales con corte al día 14 de cada mes, contra informe de actividades, cuenta de cobro y certificado de recibo a satisfacción de los servicios por le Director General de la Orquesta o quien haga sus veces. El costo mensual es de $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e contrato lo celebró la OFB el 14 de febrero de 2005, de acuerdo al estudio de necesidades suscrito por el Director (e) para elaborar la programación musical, depurar archivos, hacer contactos o participar en la negociación con directores solistas en Colombia o en el exterior, la atención permanente de los artistas invitados en lo que hace referencia a la coordinación de transporte, alojamiento, asistencia en una ciudad desconocida, ayuda en el cambio de moneda. Específicamente se requieren los servicios de Asesoría para audición, selección y revisión del material musical recibido por la Orquesta tanto de arreglistas, solistas como Directores de Orquesta. Recuperación de archivo y material musical a través de la trascripción, digitalización y edición de partituras, asesoría y consulta del material musical (partituras) por parte de la Dirección General en la elaboración del programa mus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planta de personal de la Orquesta Filarmónica de Bogotá vigencia 2005, se encuentra en el Nivel Ejecutivo el cargo de Director de Orquesta (Director Musical Asistente) con las funciones de “Dirigir y </w:t>
      </w:r>
      <w:r>
        <w:rPr>
          <w:rFonts w:cs="Arial" w:ascii="Arial" w:hAnsi="Arial"/>
          <w:sz w:val="24"/>
          <w:szCs w:val="24"/>
          <w:u w:val="single"/>
        </w:rPr>
        <w:t>asesorar a la Dirección General de la entidad en las actividades musicales de Director Artístico Asistente</w:t>
      </w:r>
      <w:r>
        <w:rPr>
          <w:rFonts w:cs="Arial" w:ascii="Arial" w:hAnsi="Arial"/>
          <w:sz w:val="24"/>
          <w:szCs w:val="24"/>
        </w:rPr>
        <w:t xml:space="preserve"> que se desarrollen y preparar al grupo orquestal en toda clase de ensayos y conciertos, o grabaciones con el fin de lograr el progreso musical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ividades y servicios contratados que se consignan en el documento Estudio previo para la contratación de un asesor para la Dirección de Orquesta Filarmónica de Bogotá folios 2 y 3 la cláusula No. 1 Numeral 1 del contrato de Prestación de Servicios 6-038-2005, están establecidas en las funciones de Director de Orquesta 270-07 Resolución No 074 de abril 6 de 2001, modificadas por la Resolución No 071 del 28 de abril de 2006 y que corresponden al  Subdirector Técnico (Director Musical Asistente) (págs 5, 6 y 7), así: Actividad o servici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las actividades y servicios contratados son cumplidas por las funciones del Director de Orquesta  Grado 270-08 y Director de Orquesta 270-07  de conformidad a las funciones regladas en el Manual de Funciones Resolución No 074 de 2001 modificada por la 071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gna expresamente el estudio de necesidades  página 2, folio 2 del contrato: No 6-038-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La justificación de esta actividad, la constituye el crecimiento de las producciones artísticas que se ha venido presentando en los últimos años y el tamaño de la planta de personal de la Orquesta Filarmónica de Bogotá, que hacen que se requiera una persona que apoye a la oficina de la Dirección General en todas las actividades de esta área, ya que sólo cuenta con el Director y una secretaria y estas personas son insuficientes para satisfacer las necesidades que se vienen presentando. La planta de personal es tan pequeña que para cada área sólo hay una persona que cumple las funciones específicas de su formación profesional por lo cual tampoco es posible asignar estas nuevas actividades a otros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o del contrato No 6-038-2005 suscrito el 14 de febrero de 2005 tiene como fin el cumplimiento de funciones administrativas actividades que están siendo cumplidas por personal de planta de la OFB., de acuerdo con el Manual Específico de Funciones vigencia 2005, configurándose dualidad de funciones y actividades entre las de los Directores de Orquesta y las celebr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no se trata de nuevas actividades como lo expresa el estudio previo para la Contratación de un Asesor para la Dirección de la Orquesta, las labores Contratadas constituyen funciones descritas en el Manual de Funciones vigencia 2005 Resolución 074 de 2001 y desempeñadas por los cargos de planta enunciados an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5.5.1.</w:t>
      </w:r>
      <w:r>
        <w:rPr>
          <w:rFonts w:cs="Arial" w:ascii="Arial" w:hAnsi="Arial"/>
          <w:sz w:val="24"/>
          <w:szCs w:val="24"/>
        </w:rPr>
        <w:t xml:space="preserve"> Los hechos irregulares contradicen e inobservan los principios de la administración pública artículo 209 de la C.P. y la contratación administrativa, Ley 80 de 1993 especialmente; artículo 3º párrafo primero; artículo 23; numeral 3º artículo 25; numerales 1º, 2º  y 4º del artículo 26. y numeral 29 del artículo 48 de la Ley 734 de 2002, constituyendo hallazgo de carácter administrativo con presunta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ada la respuesta de la entidad se confirma el hallazgo administrativo con incidencia disciplinaria en razón que los cargos de Director Musical de la OFB y el Asistente Musical en sus funciones están contenidas la asesoría al Director General  en caso de que este no sea músico profesional  como ha ocurrido en los últimos años. Ahora bien, en la OFB se evidencia que este cargo de “asesor profesional de apoyo a la Dirección General “  no se ha necesitado ni ha existido por cuanto esta actividades han venido siendo desempeñadas por los Directores Musicales y Asistente Musical de la OFB, en especial el Asistente Musical quien ostenta el perfil de músico profesional titulado y con amplia experiencia en la música. Ratificamos la dualidad de funciones para el presente caso.</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cláusula tercera.- Precio y forma de pago. Quedó pactado por las partes que: </w:t>
      </w:r>
      <w:r>
        <w:rPr>
          <w:rFonts w:cs="Arial" w:ascii="Arial" w:hAnsi="Arial"/>
          <w:i/>
          <w:sz w:val="24"/>
          <w:szCs w:val="24"/>
        </w:rPr>
        <w:t>“(…) se reconocerá al CONTRATISTA hasta la suma de  treinta y un millones trescientos cincuenta mil pesos moneda corriente ($31.350.000) que se pagarán en contados mensuales con corte al día 14 de cada mes, contra informe de actividades, cuenta de cobro y certificado de recibo a satisfacción de los servicios expedido por el director general (e) de la orquesta o quien haga sus veces. El costo mensual será de $3.300.000, 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o fue adicionado en la suma de $3.3 millones justificado en que es necesario realizar un ajuste porque se requiere apropiación presupuestal para el último mes de actividades, (folio 42 de la carpeta original del Contrato 6-038-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análisis de auditoría se evidencia que al contratista le cancelan por honorarios un valor mensual de $3.3 por los meses de marzo, abril, mayo, junio, julio, agosto, septiembre, octubre, noviembre y diciembre, incluido el último mes de actividades del contrato esto es diciembre, el contrato termina su ejecución el 30 de diciembre de 2005 de acuerdo a lo pactado en la cláusula 2ª .- Término de Ejecución.- a continuación se anotan los pagos mensuales por honorarios a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00.000</w:t>
        <w:tab/>
        <w:t>X 10 Meses (Incluido Diciembre-05) para un total de $ 33.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iembre-05 le cancelan el 15.12.</w:t>
        <w:tab/>
        <w:tab/>
        <w:tab/>
        <w:tab/>
        <w:t xml:space="preserve">           $ 3.3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el 28.12 </w:t>
        <w:tab/>
        <w:tab/>
        <w:tab/>
        <w:tab/>
        <w:t>$ 1.650.000</w:t>
      </w:r>
    </w:p>
    <w:p>
      <w:pPr>
        <w:pStyle w:val="Normal"/>
        <w:jc w:val="both"/>
        <w:rPr>
          <w:rFonts w:ascii="Arial" w:hAnsi="Arial" w:cs="Arial"/>
          <w:sz w:val="24"/>
          <w:szCs w:val="24"/>
        </w:rPr>
      </w:pPr>
      <w:r>
        <w:rPr>
          <w:rFonts w:cs="Arial" w:ascii="Arial" w:hAnsi="Arial"/>
          <w:sz w:val="24"/>
          <w:szCs w:val="24"/>
        </w:rPr>
        <w:tab/>
        <w:t xml:space="preserve">    </w:t>
        <w:tab/>
        <w:tab/>
        <w:tab/>
        <w:tab/>
        <w:tab/>
        <w:tab/>
        <w:tab/>
        <w:tab/>
        <w:tab/>
        <w:t>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cir en diciembre-05 le cancelan al Contratista:</w:t>
        <w:tab/>
        <w:tab/>
        <w:tab/>
        <w:t>$ 4.95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nsgrediendo con ello la cláusula Tercera del Contrato el cual consigna el valor de “$3.300.000” como honorarios mensuales al contratista, cláusula que igualmente en el valor mensual por honorarios frente al valor total del contrato existe un error y que no sufrió ninguna modificación contractual. El contrato se celebró por el término de diez (10) meses que se ejecutaron del 01.03.04 hasta el 30.12.05, es decir que del valor total del contrato cláusula tercera $31.350.000, el valor mensual por honorarios al contratista corresponden a $ tres millones ciento treinta y cinco mil pesos ($3.135.000) y no $3.3000.000 como así quedó estip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o se pactó </w:t>
      </w:r>
      <w:r>
        <w:rPr>
          <w:rFonts w:cs="Arial" w:ascii="Arial" w:hAnsi="Arial"/>
          <w:b/>
          <w:sz w:val="24"/>
          <w:szCs w:val="24"/>
        </w:rPr>
        <w:t xml:space="preserve">hasta </w:t>
      </w:r>
      <w:r>
        <w:rPr>
          <w:rFonts w:cs="Arial" w:ascii="Arial" w:hAnsi="Arial"/>
          <w:sz w:val="24"/>
          <w:szCs w:val="24"/>
        </w:rPr>
        <w:t xml:space="preserve">por la suma de </w:t>
        <w:tab/>
        <w:tab/>
        <w:tab/>
        <w:tab/>
        <w:t>$ 31.350.000</w:t>
      </w:r>
    </w:p>
    <w:p>
      <w:pPr>
        <w:pStyle w:val="Normal"/>
        <w:jc w:val="both"/>
        <w:rPr/>
      </w:pPr>
      <w:r>
        <w:rPr>
          <w:rFonts w:cs="Arial" w:ascii="Arial" w:hAnsi="Arial"/>
          <w:sz w:val="24"/>
          <w:szCs w:val="24"/>
        </w:rPr>
        <w:t>(Cláusula Tercera.- Precio y Forma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con la adición llegó</w:t>
      </w:r>
      <w:r>
        <w:rPr>
          <w:rFonts w:cs="Arial" w:ascii="Arial" w:hAnsi="Arial"/>
          <w:b/>
          <w:sz w:val="24"/>
          <w:szCs w:val="24"/>
        </w:rPr>
        <w:t xml:space="preserve"> hasta</w:t>
      </w:r>
      <w:r>
        <w:rPr>
          <w:rFonts w:cs="Arial" w:ascii="Arial" w:hAnsi="Arial"/>
          <w:sz w:val="24"/>
          <w:szCs w:val="24"/>
        </w:rPr>
        <w:t xml:space="preserve"> la suma de </w:t>
        <w:tab/>
        <w:tab/>
        <w:tab/>
        <w:tab/>
        <w:t xml:space="preserve">$ </w:t>
      </w:r>
      <w:r>
        <w:rPr>
          <w:rFonts w:cs="Arial" w:ascii="Arial" w:hAnsi="Arial"/>
          <w:sz w:val="24"/>
          <w:szCs w:val="24"/>
          <w:u w:val="single"/>
        </w:rPr>
        <w:t>34.650.000</w:t>
      </w:r>
    </w:p>
    <w:p>
      <w:pPr>
        <w:pStyle w:val="Normal"/>
        <w:jc w:val="both"/>
        <w:rPr/>
      </w:pPr>
      <w:r>
        <w:rPr>
          <w:rFonts w:cs="Arial" w:ascii="Arial" w:hAnsi="Arial"/>
          <w:sz w:val="24"/>
          <w:szCs w:val="24"/>
        </w:rPr>
        <w:t>Diferencia de Tres millones trescientos mil pesos</w:t>
        <w:tab/>
        <w:tab/>
        <w:tab/>
        <w:t>$   3.3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 de más que fue cancelado al Contratista contraviniendo lo pactado contractualmente en la cláusula tercera. </w:t>
      </w:r>
      <w:r>
        <w:rPr>
          <w:rFonts w:cs="Arial" w:ascii="Arial" w:hAnsi="Arial"/>
          <w:i/>
          <w:sz w:val="24"/>
          <w:szCs w:val="24"/>
        </w:rPr>
        <w:t>Precio y forma de pago y cláusula segunda.- Término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istema de pago se llevó a cabo a través de la presentación de informes de actividades  mensuales y certificación suscrita por el Director General ( e ) e Interventor en donde acredita la prestación de los servicios como “asesor cultural” a entera satisfacción señalando siempre en cada una de las certificaciones el valor de $3.3000.000, con destino a Tesorería para trámite de pago ( folios 22 y 23 mes de marzo; 24 y 25 mes de abril; 26 y 27 mayo; 28 y 29 junio; 30 y 31 julio; 32 y 33 agosto; 34 y 35 septiembre; 36 y 37 octubre; 38 y 39 noviembre; 46 y 47 diciembre), la ejecución contractual quedó estipulada desde la legalización del contrato y el 30 de diciembre de 2005, según lo consignado en la cláusula segunda, al contratista se le reconocerá </w:t>
      </w:r>
      <w:r>
        <w:rPr>
          <w:rFonts w:cs="Arial" w:ascii="Arial" w:hAnsi="Arial"/>
          <w:b/>
          <w:sz w:val="24"/>
          <w:szCs w:val="24"/>
        </w:rPr>
        <w:t>hasta</w:t>
      </w:r>
      <w:r>
        <w:rPr>
          <w:rFonts w:cs="Arial" w:ascii="Arial" w:hAnsi="Arial"/>
          <w:sz w:val="24"/>
          <w:szCs w:val="24"/>
        </w:rPr>
        <w:t xml:space="preserve"> la suma de $31.350.000 valor que cubre hasta el término de su ejecución 30.12.05, fecha fijada por las partes para el cumplimiento del objeto contractual. Las actuaciones del interventor del contrato contravienen lo estipulado en la cláusula cuarta del contrato numeral 3) que 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Informar por escrito a la Oficina Jurídica cualquier situación que pueda afectar el cumplimiento del objeto, el plazo o el valor del contrato”</w:t>
      </w:r>
      <w:r>
        <w:rPr>
          <w:rFonts w:cs="Arial" w:ascii="Arial" w:hAnsi="Arial"/>
          <w:sz w:val="24"/>
          <w:szCs w:val="24"/>
        </w:rPr>
        <w:t xml:space="preserve"> . En vista de la afectación y contradicción de los valores pactados y pagados al contratista el Interventor omitió esta obligación y por el contrario siempre avaló y certificó el valor mensual a pagar al contratista en las certificaciones mensuales a su vez  adicionó el contrato, sin existir justificación alguna, se observa igualmente como no pertinente la función de interventor y Representante Legal de la Orquesta Filarmónica de Bogotá, D.C para este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a lo pactado en la cláusula tercera resulta ser contradictorio el valor total del contrato con el valor mensual por los honorarios mensuales a cancelar al contratista; el valor total contractual se pactó </w:t>
      </w:r>
      <w:r>
        <w:rPr>
          <w:rFonts w:cs="Arial" w:ascii="Arial" w:hAnsi="Arial"/>
          <w:b/>
          <w:sz w:val="24"/>
          <w:szCs w:val="24"/>
        </w:rPr>
        <w:t>hasta,</w:t>
      </w:r>
      <w:r>
        <w:rPr>
          <w:rFonts w:cs="Arial" w:ascii="Arial" w:hAnsi="Arial"/>
          <w:sz w:val="24"/>
          <w:szCs w:val="24"/>
        </w:rPr>
        <w:t xml:space="preserve"> por la suma de $31.350.000 como valor máximo, es decir la cifra total  del valor contractual ascendía a esta cuantía, con soporte presupuestal en la Disponibilidad No D-00080 expedida el 14 de febrero de 2005  que respalda el contrato por valor de $31.350.000 y el registro presupuestal No R-00095 expedido el 14 de febrero de 2005 que ampara el valor total del contrato por valor de $31.350.000, para el rubro de Honorarios. El valor mensual a cancelar por honorarios al contratista no era de $ 3.300.000, sino de $3.135.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5.5.2</w:t>
      </w:r>
      <w:r>
        <w:rPr>
          <w:rFonts w:cs="Arial" w:ascii="Arial" w:hAnsi="Arial"/>
          <w:sz w:val="24"/>
          <w:szCs w:val="24"/>
        </w:rPr>
        <w:t>. La Orquesta Filarmónica de Bogotá, D.C., en vista del error contractual - debió ajustar el valor real mensual a cancelar por honorarios al contratista, al valor total del contrato, mediante un  otrosí a la cláusula Tercera contractual para precisar la cuantía mensual de honorarios cifra errada., en estas condiciones el contrato resultó más oneroso a la entidad, por error en la forma de pago mensual por Honorarios al Contratista adicionándolo presupuestalmente para continuar pagándole al contratista la suma de $3.300.000, adición que no tiene sustento técnico ni se justifica en actividades a realizar, tiene su argumento en el error mensual por honorarios que ocasionó un mayor  valor total del contrato, el cual se estipuló HASTA por la suma de $31.350.000 cifra anotada expresamente en la cláusula Tercera en letras y números. Las irregularidades presentadas en el contrato 6-038-2005 contravienen lo estipulado en el artículo 209 de la C.P.; artículos: 3º; 23, numerales 1º, 2º y 4º del artículo 26 de la Ley 80 de 1993 que constituyen presunto hallazgo fiscal por valor de $3.300.000 y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ada la respuesta de la OFB, se ratifica el hallazgo fiscal por valor de $3.300.000 por mayor valor pagado al contratista de conformidad a lo pactado contractualmente, lo cancelado al contratista e igualmente constituido como hallazgo administrativo que se incluirá en el Plan de Mejoramiento.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EVALUACIÓN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nálisis de este componente se tratara de evaluar la participación o los aportes específicos de la orquesta filarmónica al plan de desarrollo económico Social de la ciudad de Bogota y la cultura musical de la Capital de la República y se encontró que mediante Resolución 002 del 26 de julio de 2004, la OFB expidió el Plan Estratégico por el cual se adopta el plan indicativo de la orquesta filarmónica de Bogota para el periodo 2004- 2008, en concordancia con el Plan de Desarrollo, “Bogotá sin Indiferencia, un compromiso Social contra la Pobreza y la Exclusión”, ahí se  redefine la misión y visión, principios y valores de la Entidad. y para armonizar lo anterior, se expidió el Plan de Acción 2005, que se regirá mediante Resolución 024 del 10 de febrero de 2005, donde se esboza los lineamientos a seguir en esta materia para la respectiva vigencia.</w:t>
      </w:r>
    </w:p>
    <w:p>
      <w:pPr>
        <w:pStyle w:val="Heading"/>
        <w:jc w:val="left"/>
        <w:rPr>
          <w:rFonts w:ascii="Arial" w:hAnsi="Arial" w:cs="Arial"/>
          <w:sz w:val="24"/>
          <w:szCs w:val="24"/>
          <w:lang w:val="es-ES"/>
        </w:rPr>
      </w:pPr>
      <w:r>
        <w:rPr>
          <w:rFonts w:cs="Arial"/>
          <w:sz w:val="24"/>
          <w:szCs w:val="24"/>
          <w:lang w:val="es-ES"/>
        </w:rPr>
      </w:r>
    </w:p>
    <w:p>
      <w:pPr>
        <w:pStyle w:val="Normal"/>
        <w:jc w:val="both"/>
        <w:rPr/>
      </w:pPr>
      <w:r>
        <w:rPr>
          <w:rFonts w:cs="Arial" w:ascii="Arial" w:hAnsi="Arial"/>
          <w:sz w:val="24"/>
          <w:szCs w:val="24"/>
        </w:rPr>
        <w:t>Para el Plan de Desarrollo “Bogotá sin Indiferencia, un compromiso social contra la pobreza y la exclusión” la entidad continúo con los mismos proyectos 1147 y 7067 con una apropiación presupuestal definitiva del orden de los $ 2.718.0 millones para la vigencia 2005, para los d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OFB para inversión se le asignó una apropiación  presupuestal definitiva de $2.718.0 millones, distribuidos así: proyecto 1147 Programas Culturales OFB con $2.608.0 millones y una ejecución presupuestal de $ 2.438.4 millones equivalente al 93.5% y para el Proyecto 7067 $110.0millones con una ejecución de $103.2 millones equivalentes al 93.8% del presupuesto apropiado en este rubro; hay que anotar que los compromisos asumidos al finalizar el año o la ejecución total de los proyectos de inversión estuvieron en el orden de los $ 2.541.7 millones o sea el 93.6% dejándose de ejecutar o gastar $ 176.3 millones, recursos que deben reintegrarse a la tesorería Distrital lo cual indica un menor cubrimiento de sus metas con el presupuesto asignado en los porcentajes y valores anteriormente señ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a participación de los proyectos de inversión de la entidad dentro del plan de desarrollo de la ciudad, buscan en última instancia crear unas condiciones sostenibles para el ejercicio efectivo de los derechos culturales de todos los ciudadanos residentes en la capital de la republica de tal manera que se debe profundizar en el análisis o peso que tienen los programas de la OFB en el eje Social del plan de desarrollo “Bogotá sin Indiferencia, un compromiso social contra la pobreza y la exclusión”.</w:t>
      </w:r>
    </w:p>
    <w:p>
      <w:pPr>
        <w:pStyle w:val="Heading"/>
        <w:jc w:val="left"/>
        <w:rPr>
          <w:rFonts w:ascii="Arial" w:hAnsi="Arial" w:cs="Arial"/>
          <w:b w:val="false"/>
          <w:b w:val="false"/>
          <w:sz w:val="24"/>
          <w:szCs w:val="24"/>
          <w:lang w:val="es-ES"/>
        </w:rPr>
      </w:pPr>
      <w:r>
        <w:rPr>
          <w:rFonts w:cs="Arial"/>
          <w:b w:val="false"/>
          <w:sz w:val="24"/>
          <w:szCs w:val="24"/>
          <w:lang w:val="es-ES"/>
        </w:rPr>
      </w:r>
    </w:p>
    <w:p>
      <w:pPr>
        <w:pStyle w:val="Heading"/>
        <w:jc w:val="both"/>
        <w:rPr/>
      </w:pPr>
      <w:r>
        <w:rPr>
          <w:rFonts w:cs="Arial"/>
          <w:b w:val="false"/>
          <w:szCs w:val="24"/>
          <w:lang w:val="es-ES"/>
        </w:rPr>
        <w:t>Desde el 1 de julio del 2004 al 31 de diciembre del 2005 dentro del proyecto de inversión 1147 “programas culturales de la Orquesta Filarmónica de Bogota“ la entidad informó o algunas variables de participación como son que el número de personas que ha participado en las actividades de la OFB durante este gobierno o periodo de la actual administración Distrital es de 229.699, el número de televidentes, radioescuchas y usuarios de la cintoteca es de 21.049.221, en todo el territorio colombiano y el numeró total de eventos y servicios promovidos por la orquesta ha sido de 2080 producciones.</w:t>
      </w:r>
    </w:p>
    <w:p>
      <w:pPr>
        <w:pStyle w:val="Heading"/>
        <w:jc w:val="both"/>
        <w:rPr>
          <w:rFonts w:cs="Arial"/>
          <w:b w:val="false"/>
          <w:b w:val="false"/>
          <w:szCs w:val="24"/>
          <w:lang w:val="es-ES"/>
        </w:rPr>
      </w:pPr>
      <w:r>
        <w:rPr>
          <w:rFonts w:cs="Arial"/>
          <w:b w:val="false"/>
          <w:szCs w:val="24"/>
          <w:lang w:val="es-ES"/>
        </w:rPr>
      </w:r>
    </w:p>
    <w:p>
      <w:pPr>
        <w:pStyle w:val="Heading"/>
        <w:jc w:val="both"/>
        <w:rPr>
          <w:b w:val="false"/>
          <w:b w:val="false"/>
        </w:rPr>
      </w:pPr>
      <w:r>
        <w:rPr>
          <w:rFonts w:cs="Arial"/>
          <w:b w:val="false"/>
          <w:szCs w:val="24"/>
          <w:lang w:val="es-ES"/>
        </w:rPr>
        <w:t>Programa. Escuela Ciudad y Ciudad Escuela. Compromiso, en este programa se contextualiza la ciudad como escenario de formación y aprendizaje lo cual busca ofrecer oportunidades de aprendizaje a 72.000 niños, niñas y jóvenes en la jornada extraescolar.</w:t>
      </w:r>
    </w:p>
    <w:p>
      <w:pPr>
        <w:pStyle w:val="Heading"/>
        <w:jc w:val="both"/>
        <w:rPr>
          <w:b w:val="false"/>
          <w:b w:val="false"/>
        </w:rPr>
      </w:pPr>
      <w:r>
        <w:rPr>
          <w:b w:val="false"/>
        </w:rPr>
      </w:r>
    </w:p>
    <w:p>
      <w:pPr>
        <w:pStyle w:val="Heading"/>
        <w:jc w:val="both"/>
        <w:rPr/>
      </w:pPr>
      <w:r>
        <w:rPr>
          <w:b w:val="false"/>
        </w:rPr>
        <w:t xml:space="preserve">Programa. Cultura para la Inclusión Social. Compromiso, aumentar el numero de participantes a actividades culturales programadas por la administración Distrital de 1.859.999 en el 2003 a 2.500.000.0 en el 2008. </w:t>
      </w:r>
    </w:p>
    <w:p>
      <w:pPr>
        <w:pStyle w:val="Normal1"/>
        <w:rPr>
          <w:b/>
          <w:b/>
        </w:rPr>
      </w:pPr>
      <w:r>
        <w:rPr>
          <w:b/>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20"/>
          <w:szCs w:val="20"/>
        </w:rPr>
      </w:pPr>
      <w:r>
        <w:rPr>
          <w:sz w:val="20"/>
          <w:szCs w:val="20"/>
        </w:rPr>
        <w:t>CUADRO 18</w:t>
      </w:r>
    </w:p>
    <w:p>
      <w:pPr>
        <w:pStyle w:val="Normal1"/>
        <w:jc w:val="center"/>
        <w:rPr>
          <w:sz w:val="20"/>
          <w:szCs w:val="20"/>
        </w:rPr>
      </w:pPr>
      <w:r>
        <w:rPr>
          <w:sz w:val="20"/>
          <w:szCs w:val="20"/>
        </w:rPr>
        <w:t>EJECUCIÓN PRESUPUESTAL POR PROYECTOS DE INVERSIÓN</w:t>
      </w:r>
    </w:p>
    <w:p>
      <w:pPr>
        <w:pStyle w:val="Normal1"/>
        <w:jc w:val="center"/>
        <w:rPr>
          <w:sz w:val="20"/>
          <w:szCs w:val="20"/>
        </w:rPr>
      </w:pPr>
      <w:r>
        <w:rPr>
          <w:sz w:val="20"/>
          <w:szCs w:val="20"/>
        </w:rPr>
        <w:t>ORQUESTA FILARMONICA DE BOGOTA 2005.</w:t>
      </w:r>
    </w:p>
    <w:p>
      <w:pPr>
        <w:pStyle w:val="Normal1"/>
        <w:jc w:val="right"/>
        <w:rPr/>
      </w:pPr>
      <w:r>
        <w:rPr>
          <w:rFonts w:eastAsia="Arial"/>
        </w:rPr>
        <w:t xml:space="preserve">                                                                                                                                  </w:t>
      </w:r>
      <w:r>
        <w:rPr/>
        <w:t>(En millones de $)</w:t>
      </w:r>
    </w:p>
    <w:tbl>
      <w:tblPr>
        <w:tblW w:w="8789" w:type="dxa"/>
        <w:jc w:val="left"/>
        <w:tblInd w:w="-5" w:type="dxa"/>
        <w:tblLayout w:type="fixed"/>
        <w:tblCellMar>
          <w:top w:w="0" w:type="dxa"/>
          <w:left w:w="108" w:type="dxa"/>
          <w:bottom w:w="0" w:type="dxa"/>
          <w:right w:w="108" w:type="dxa"/>
        </w:tblCellMar>
      </w:tblPr>
      <w:tblGrid>
        <w:gridCol w:w="3060"/>
        <w:gridCol w:w="1980"/>
        <w:gridCol w:w="1800"/>
        <w:gridCol w:w="1949"/>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1"/>
              <w:jc w:val="center"/>
              <w:rPr>
                <w:b/>
                <w:b/>
                <w:sz w:val="20"/>
                <w:szCs w:val="20"/>
              </w:rPr>
            </w:pPr>
            <w:r>
              <w:rPr>
                <w:b/>
                <w:sz w:val="20"/>
                <w:szCs w:val="20"/>
              </w:rPr>
              <w:t>PROYECTO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1"/>
              <w:jc w:val="center"/>
              <w:rPr>
                <w:b/>
                <w:b/>
                <w:sz w:val="20"/>
                <w:szCs w:val="20"/>
              </w:rPr>
            </w:pPr>
            <w:r>
              <w:rPr>
                <w:b/>
                <w:sz w:val="20"/>
                <w:szCs w:val="20"/>
              </w:rPr>
              <w:t>PPTO DISPONIBL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1"/>
              <w:jc w:val="center"/>
              <w:rPr>
                <w:b/>
                <w:b/>
                <w:sz w:val="20"/>
                <w:szCs w:val="20"/>
              </w:rPr>
            </w:pPr>
            <w:r>
              <w:rPr>
                <w:b/>
                <w:sz w:val="20"/>
                <w:szCs w:val="20"/>
              </w:rPr>
              <w:t>PPTO EJECUTADO</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1"/>
              <w:jc w:val="center"/>
              <w:rPr>
                <w:b/>
                <w:b/>
                <w:sz w:val="20"/>
                <w:szCs w:val="20"/>
              </w:rPr>
            </w:pPr>
            <w:r>
              <w:rPr>
                <w:b/>
                <w:sz w:val="20"/>
                <w:szCs w:val="20"/>
              </w:rPr>
              <w:t>%</w:t>
            </w:r>
          </w:p>
          <w:p>
            <w:pPr>
              <w:pStyle w:val="Normal1"/>
              <w:jc w:val="center"/>
              <w:rPr>
                <w:b/>
                <w:b/>
                <w:sz w:val="20"/>
                <w:szCs w:val="20"/>
              </w:rPr>
            </w:pPr>
            <w:r>
              <w:rPr>
                <w:b/>
                <w:sz w:val="20"/>
                <w:szCs w:val="20"/>
              </w:rPr>
              <w:t>EJECUC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1147 Proyectos Culturales de la OFB</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2.608.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2.438.4</w:t>
            </w:r>
          </w:p>
        </w:tc>
        <w:tc>
          <w:tcPr>
            <w:tcW w:w="1949"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7067 Adecuación Instrumental Física y Técnica de la OFB</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rFonts w:eastAsia="Arial"/>
                <w:b/>
                <w:sz w:val="20"/>
                <w:szCs w:val="20"/>
              </w:rPr>
              <w:t xml:space="preserve">  </w:t>
            </w:r>
            <w:r>
              <w:rPr>
                <w:b/>
                <w:sz w:val="20"/>
                <w:szCs w:val="20"/>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rFonts w:eastAsia="Arial"/>
                <w:b/>
                <w:sz w:val="20"/>
                <w:szCs w:val="20"/>
              </w:rPr>
              <w:t xml:space="preserve">  </w:t>
            </w:r>
            <w:r>
              <w:rPr>
                <w:b/>
                <w:sz w:val="20"/>
                <w:szCs w:val="20"/>
              </w:rPr>
              <w:t>103.2</w:t>
            </w:r>
          </w:p>
        </w:tc>
        <w:tc>
          <w:tcPr>
            <w:tcW w:w="1949"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9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20"/>
                <w:szCs w:val="20"/>
              </w:rPr>
            </w:pPr>
            <w:r>
              <w:rPr>
                <w:rFonts w:cs="Arial"/>
                <w:b/>
                <w:sz w:val="20"/>
                <w:szCs w:val="20"/>
              </w:rPr>
            </w:r>
          </w:p>
          <w:p>
            <w:pPr>
              <w:pStyle w:val="Normal1"/>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2.718.0</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2.541.6</w:t>
            </w:r>
          </w:p>
        </w:tc>
        <w:tc>
          <w:tcPr>
            <w:tcW w:w="1949"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b/>
                <w:b/>
                <w:sz w:val="20"/>
                <w:szCs w:val="20"/>
              </w:rPr>
            </w:pPr>
            <w:r>
              <w:rPr>
                <w:b/>
                <w:sz w:val="20"/>
                <w:szCs w:val="20"/>
              </w:rPr>
              <w:t>93.6</w:t>
            </w:r>
          </w:p>
        </w:tc>
      </w:tr>
    </w:tbl>
    <w:p>
      <w:pPr>
        <w:pStyle w:val="Normal1"/>
        <w:rPr>
          <w:sz w:val="20"/>
          <w:szCs w:val="20"/>
        </w:rPr>
      </w:pPr>
      <w:r>
        <w:rPr>
          <w:sz w:val="20"/>
          <w:szCs w:val="20"/>
        </w:rPr>
        <w:t xml:space="preserve">Fuente: Informe 2005 OFB </w:t>
      </w:r>
    </w:p>
    <w:p>
      <w:pPr>
        <w:pStyle w:val="Heading"/>
        <w:numPr>
          <w:ilvl w:val="0"/>
          <w:numId w:val="0"/>
        </w:numPr>
        <w:jc w:val="both"/>
        <w:outlineLvl w:val="0"/>
        <w:rPr>
          <w:rFonts w:cs="Arial"/>
          <w:b w:val="false"/>
          <w:b w:val="false"/>
          <w:sz w:val="20"/>
          <w:szCs w:val="24"/>
          <w:lang w:val="es-ES"/>
        </w:rPr>
      </w:pPr>
      <w:r>
        <w:rPr>
          <w:rFonts w:cs="Arial"/>
          <w:b w:val="false"/>
          <w:sz w:val="20"/>
          <w:szCs w:val="24"/>
          <w:lang w:val="es-ES"/>
        </w:rPr>
      </w:r>
    </w:p>
    <w:p>
      <w:pPr>
        <w:pStyle w:val="Normal1"/>
        <w:rPr/>
      </w:pPr>
      <w:r>
        <w:rPr/>
        <w:t>En el anterior cuadro, se observa el total de presupuesto apropiado y ejecutado en la vigencia 2005 para los programas de inversión como son los proyectos 1147 y 7067, desarrollados por la entidad durante el año fiscal en estudio. Así mismo, encontramos que de los $ 2.718.0 millones se ejecutaron $ 2.542.0 o sea el 93.6% del total apropiado en programas culturales de la OFB para la vigencia en estudi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CUADRO 19 </w:t>
      </w:r>
    </w:p>
    <w:p>
      <w:pPr>
        <w:pStyle w:val="Normal"/>
        <w:jc w:val="center"/>
        <w:rPr>
          <w:rFonts w:ascii="Arial" w:hAnsi="Arial" w:cs="Arial"/>
        </w:rPr>
      </w:pPr>
      <w:r>
        <w:rPr>
          <w:rFonts w:cs="Arial" w:ascii="Arial" w:hAnsi="Arial"/>
        </w:rPr>
        <w:t>EJECUCIÓN PRESUPUESTAL POR PROYECTO DE INVERSIÓN</w:t>
      </w:r>
    </w:p>
    <w:p>
      <w:pPr>
        <w:pStyle w:val="Heading"/>
        <w:rPr>
          <w:rFonts w:cs="Arial"/>
          <w:b w:val="false"/>
          <w:b w:val="false"/>
          <w:sz w:val="20"/>
          <w:lang w:val="es-ES"/>
        </w:rPr>
      </w:pPr>
      <w:r>
        <w:rPr>
          <w:rFonts w:cs="Arial"/>
          <w:b w:val="false"/>
          <w:sz w:val="20"/>
          <w:lang w:val="es-ES"/>
        </w:rPr>
        <w:t>ORQUESTA FILARMONICA DE BOGOTA 2005</w:t>
      </w:r>
    </w:p>
    <w:p>
      <w:pPr>
        <w:pStyle w:val="Heading"/>
        <w:numPr>
          <w:ilvl w:val="0"/>
          <w:numId w:val="0"/>
        </w:numPr>
        <w:ind w:left="708" w:firstLine="708"/>
        <w:jc w:val="right"/>
        <w:outlineLvl w:val="0"/>
        <w:rPr>
          <w:rFonts w:cs="Arial"/>
          <w:sz w:val="20"/>
          <w:lang w:val="es-ES"/>
        </w:rPr>
      </w:pPr>
      <w:r>
        <w:rPr>
          <w:rFonts w:eastAsia="Arial" w:cs="Arial"/>
          <w:b w:val="false"/>
          <w:sz w:val="20"/>
          <w:lang w:val="es-ES"/>
        </w:rPr>
        <w:t xml:space="preserve">                                                                            </w:t>
      </w:r>
      <w:r>
        <w:rPr>
          <w:rFonts w:cs="Arial"/>
          <w:b w:val="false"/>
          <w:sz w:val="20"/>
          <w:lang w:val="es-ES"/>
        </w:rPr>
        <w:tab/>
        <w:tab/>
        <w:t xml:space="preserve">     (En millones de $)</w:t>
      </w:r>
    </w:p>
    <w:tbl>
      <w:tblPr>
        <w:tblW w:w="8789" w:type="dxa"/>
        <w:jc w:val="left"/>
        <w:tblInd w:w="-5" w:type="dxa"/>
        <w:tblLayout w:type="fixed"/>
        <w:tblCellMar>
          <w:top w:w="0" w:type="dxa"/>
          <w:left w:w="108" w:type="dxa"/>
          <w:bottom w:w="0" w:type="dxa"/>
          <w:right w:w="108" w:type="dxa"/>
        </w:tblCellMar>
      </w:tblPr>
      <w:tblGrid>
        <w:gridCol w:w="2700"/>
        <w:gridCol w:w="1800"/>
        <w:gridCol w:w="1980"/>
        <w:gridCol w:w="2309"/>
      </w:tblGrid>
      <w:tr>
        <w:trPr>
          <w:trHeight w:val="472"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ROYECT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PTO</w:t>
            </w:r>
          </w:p>
          <w:p>
            <w:pPr>
              <w:pStyle w:val="Heading"/>
              <w:numPr>
                <w:ilvl w:val="0"/>
                <w:numId w:val="0"/>
              </w:numPr>
              <w:outlineLvl w:val="0"/>
              <w:rPr>
                <w:rFonts w:cs="Arial"/>
                <w:sz w:val="20"/>
                <w:lang w:val="es-ES"/>
              </w:rPr>
            </w:pPr>
            <w:r>
              <w:rPr>
                <w:rFonts w:cs="Arial"/>
                <w:sz w:val="20"/>
                <w:lang w:val="es-ES"/>
              </w:rPr>
              <w:t>DISPONIBL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PTO</w:t>
            </w:r>
          </w:p>
          <w:p>
            <w:pPr>
              <w:pStyle w:val="Heading"/>
              <w:numPr>
                <w:ilvl w:val="0"/>
                <w:numId w:val="0"/>
              </w:numPr>
              <w:outlineLvl w:val="0"/>
              <w:rPr>
                <w:rFonts w:cs="Arial"/>
                <w:sz w:val="20"/>
                <w:lang w:val="es-ES"/>
              </w:rPr>
            </w:pPr>
            <w:r>
              <w:rPr>
                <w:rFonts w:cs="Arial"/>
                <w:sz w:val="20"/>
                <w:lang w:val="es-ES"/>
              </w:rPr>
              <w:t>EJECUTADO</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RECURSOS Sin</w:t>
            </w:r>
          </w:p>
          <w:p>
            <w:pPr>
              <w:pStyle w:val="Heading"/>
              <w:numPr>
                <w:ilvl w:val="0"/>
                <w:numId w:val="0"/>
              </w:numPr>
              <w:outlineLvl w:val="0"/>
              <w:rPr>
                <w:rFonts w:cs="Arial"/>
                <w:sz w:val="20"/>
                <w:lang w:val="es-ES"/>
              </w:rPr>
            </w:pPr>
            <w:r>
              <w:rPr>
                <w:rFonts w:cs="Arial"/>
                <w:sz w:val="20"/>
                <w:lang w:val="es-ES"/>
              </w:rPr>
              <w:t>EJECUTAR</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20"/>
                <w:lang w:val="es-ES"/>
              </w:rPr>
            </w:pPr>
            <w:r>
              <w:rPr>
                <w:rFonts w:cs="Arial"/>
                <w:sz w:val="20"/>
                <w:lang w:val="es-ES"/>
              </w:rPr>
              <w:t>1147 Proyectos Culturales de la OFB.</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2.608.0</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2.438.4</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69.6</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2.608.0</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2.438.4</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69.6</w:t>
            </w:r>
          </w:p>
        </w:tc>
      </w:tr>
    </w:tbl>
    <w:p>
      <w:pPr>
        <w:pStyle w:val="Heading"/>
        <w:numPr>
          <w:ilvl w:val="0"/>
          <w:numId w:val="0"/>
        </w:numPr>
        <w:jc w:val="both"/>
        <w:outlineLvl w:val="0"/>
        <w:rPr>
          <w:rFonts w:cs="Arial"/>
          <w:b w:val="false"/>
          <w:b w:val="false"/>
          <w:sz w:val="16"/>
          <w:szCs w:val="16"/>
          <w:lang w:val="es-ES"/>
        </w:rPr>
      </w:pPr>
      <w:r>
        <w:rPr>
          <w:rFonts w:cs="Arial"/>
          <w:b w:val="false"/>
          <w:sz w:val="16"/>
          <w:szCs w:val="16"/>
          <w:lang w:val="es-ES"/>
        </w:rPr>
        <w:t xml:space="preserve">Fuente: Informe 2005 OFB. </w:t>
      </w:r>
    </w:p>
    <w:p>
      <w:pPr>
        <w:pStyle w:val="Heading"/>
        <w:jc w:val="both"/>
        <w:rPr>
          <w:rFonts w:cs="Arial"/>
          <w:b w:val="false"/>
          <w:b w:val="false"/>
          <w:sz w:val="16"/>
          <w:szCs w:val="24"/>
          <w:lang w:val="es-ES"/>
        </w:rPr>
      </w:pPr>
      <w:r>
        <w:rPr>
          <w:rFonts w:cs="Arial"/>
          <w:b w:val="false"/>
          <w:sz w:val="16"/>
          <w:szCs w:val="24"/>
          <w:lang w:val="es-ES"/>
        </w:rPr>
      </w:r>
    </w:p>
    <w:p>
      <w:pPr>
        <w:pStyle w:val="Normal"/>
        <w:jc w:val="both"/>
        <w:rPr/>
      </w:pPr>
      <w:r>
        <w:rPr>
          <w:rFonts w:cs="Arial" w:ascii="Arial" w:hAnsi="Arial"/>
          <w:sz w:val="24"/>
          <w:szCs w:val="24"/>
        </w:rPr>
        <w:t>En el cuadro anterior se puede ver que el proyecto 1147, que corresponde a los programas culturales de la orquesta filarmónica de Bogotá, se apropiaron $2.608.0 millones para la vigencia 2005, donde se suscribieron unos compromisos o se dio una ejecución de $ 2.438.4 millones o sea el 93.5% de este proyecto enmarcado en el eje social correspondiente al plan de desarrollo “Bogotá sin Indiferencia, un Compromiso social contra la pobreza y la exclusión”, se dejaron de ejecutar $ 169.6 millones o sea el 6.5% en la vigenci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lama la atención que dentro del proyecto 1147 y mas exactamente en los programas didácticos y mas concretamente con los grupos de cámara se este pagando estas ordenes de prestación de servicios con recursos del presupuesto de inversión, a pesar de que la entidad ha adelantado los procedimientos adecuados en la solicitud, apropiación y justificación del respectivo gasto, quedan unos interrogantes como son los siguientes: los contratados son sometidos a una audición de calidad; la entidad hace control de calidad artística posterior a las presentaciones de estos grupos; el repertorio de los grupos reflejan la filosofía de la orquesta; cuando estos grupos se presentan con instrumentos como guitarra, tiple, tambores, etc, mantienen la imagen de lo que es una orquesta de tipo sinfónico existe afinidad en lo que se llama timbre sonoro, conformación cuantitativa e instr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20</w:t>
      </w:r>
    </w:p>
    <w:p>
      <w:pPr>
        <w:pStyle w:val="Normal"/>
        <w:jc w:val="center"/>
        <w:rPr>
          <w:rFonts w:ascii="Arial" w:hAnsi="Arial" w:cs="Arial"/>
        </w:rPr>
      </w:pPr>
      <w:r>
        <w:rPr>
          <w:rFonts w:cs="Arial" w:ascii="Arial" w:hAnsi="Arial"/>
        </w:rPr>
        <w:t>EJECUCIÓN PRESUPUESTAL POR PROYECTO DE INVERSIÓN</w:t>
      </w:r>
    </w:p>
    <w:p>
      <w:pPr>
        <w:pStyle w:val="Heading"/>
        <w:rPr>
          <w:rFonts w:cs="Arial"/>
          <w:b w:val="false"/>
          <w:b w:val="false"/>
          <w:sz w:val="20"/>
          <w:lang w:val="es-ES"/>
        </w:rPr>
      </w:pPr>
      <w:r>
        <w:rPr>
          <w:rFonts w:cs="Arial"/>
          <w:b w:val="false"/>
          <w:sz w:val="20"/>
          <w:lang w:val="es-ES"/>
        </w:rPr>
        <w:t>ORQUESTA FILARMONICA DE BOGOTA 2005</w:t>
      </w:r>
    </w:p>
    <w:p>
      <w:pPr>
        <w:pStyle w:val="Heading"/>
        <w:numPr>
          <w:ilvl w:val="0"/>
          <w:numId w:val="0"/>
        </w:numPr>
        <w:ind w:left="708" w:firstLine="708"/>
        <w:outlineLvl w:val="0"/>
        <w:rPr/>
      </w:pPr>
      <w:r>
        <w:rPr>
          <w:rFonts w:eastAsia="Arial"/>
        </w:rPr>
        <w:t xml:space="preserve">                                                                </w:t>
      </w:r>
      <w:r>
        <w:rPr/>
        <w:tab/>
        <w:t xml:space="preserve">                         (En millones de $)</w:t>
      </w:r>
    </w:p>
    <w:tbl>
      <w:tblPr>
        <w:tblW w:w="8789" w:type="dxa"/>
        <w:jc w:val="left"/>
        <w:tblInd w:w="-5" w:type="dxa"/>
        <w:tblLayout w:type="fixed"/>
        <w:tblCellMar>
          <w:top w:w="0" w:type="dxa"/>
          <w:left w:w="108" w:type="dxa"/>
          <w:bottom w:w="0" w:type="dxa"/>
          <w:right w:w="108" w:type="dxa"/>
        </w:tblCellMar>
      </w:tblPr>
      <w:tblGrid>
        <w:gridCol w:w="2700"/>
        <w:gridCol w:w="1800"/>
        <w:gridCol w:w="1980"/>
        <w:gridCol w:w="2309"/>
      </w:tblGrid>
      <w:tr>
        <w:trPr>
          <w:trHeight w:val="472"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ROYECT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PTO</w:t>
            </w:r>
          </w:p>
          <w:p>
            <w:pPr>
              <w:pStyle w:val="Heading"/>
              <w:numPr>
                <w:ilvl w:val="0"/>
                <w:numId w:val="0"/>
              </w:numPr>
              <w:outlineLvl w:val="0"/>
              <w:rPr>
                <w:rFonts w:cs="Arial"/>
                <w:sz w:val="20"/>
                <w:lang w:val="es-ES"/>
              </w:rPr>
            </w:pPr>
            <w:r>
              <w:rPr>
                <w:rFonts w:cs="Arial"/>
                <w:sz w:val="20"/>
                <w:lang w:val="es-ES"/>
              </w:rPr>
              <w:t>DISPONIBL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PPTO</w:t>
            </w:r>
          </w:p>
          <w:p>
            <w:pPr>
              <w:pStyle w:val="Heading"/>
              <w:numPr>
                <w:ilvl w:val="0"/>
                <w:numId w:val="0"/>
              </w:numPr>
              <w:outlineLvl w:val="0"/>
              <w:rPr>
                <w:rFonts w:cs="Arial"/>
                <w:sz w:val="20"/>
                <w:lang w:val="es-ES"/>
              </w:rPr>
            </w:pPr>
            <w:r>
              <w:rPr>
                <w:rFonts w:cs="Arial"/>
                <w:sz w:val="20"/>
                <w:lang w:val="es-ES"/>
              </w:rPr>
              <w:t>EJECUTADO</w:t>
            </w:r>
          </w:p>
        </w:tc>
        <w:tc>
          <w:tcPr>
            <w:tcW w:w="2309"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outlineLvl w:val="0"/>
              <w:rPr>
                <w:rFonts w:cs="Arial"/>
                <w:sz w:val="20"/>
                <w:lang w:val="es-ES"/>
              </w:rPr>
            </w:pPr>
            <w:r>
              <w:rPr>
                <w:rFonts w:cs="Arial"/>
                <w:sz w:val="20"/>
                <w:lang w:val="es-ES"/>
              </w:rPr>
              <w:t>RECURSOS SIN</w:t>
            </w:r>
          </w:p>
          <w:p>
            <w:pPr>
              <w:pStyle w:val="Heading"/>
              <w:numPr>
                <w:ilvl w:val="0"/>
                <w:numId w:val="0"/>
              </w:numPr>
              <w:outlineLvl w:val="0"/>
              <w:rPr>
                <w:rFonts w:cs="Arial"/>
                <w:sz w:val="20"/>
                <w:lang w:val="es-ES"/>
              </w:rPr>
            </w:pPr>
            <w:r>
              <w:rPr>
                <w:rFonts w:cs="Arial"/>
                <w:sz w:val="20"/>
                <w:lang w:val="es-ES"/>
              </w:rPr>
              <w:t>EJECUTAR</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cs="Arial"/>
                <w:sz w:val="20"/>
                <w:lang w:val="es-ES"/>
              </w:rPr>
            </w:pPr>
            <w:r>
              <w:rPr>
                <w:rFonts w:cs="Arial"/>
                <w:sz w:val="20"/>
                <w:lang w:val="es-ES"/>
              </w:rPr>
              <w:t>7067 Proyectos Culturales de la OFB</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10.0</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03.2</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6.8</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both"/>
              <w:outlineLvl w:val="0"/>
              <w:rPr>
                <w:rFonts w:ascii="Arial" w:hAnsi="Arial" w:cs="Arial"/>
                <w:sz w:val="20"/>
                <w:lang w:val="es-ES"/>
              </w:rPr>
            </w:pPr>
            <w:r>
              <w:rPr>
                <w:rFonts w:cs="Arial"/>
                <w:sz w:val="20"/>
                <w:lang w:val="es-ES"/>
              </w:rPr>
            </w:r>
          </w:p>
          <w:p>
            <w:pPr>
              <w:pStyle w:val="Heading"/>
              <w:numPr>
                <w:ilvl w:val="0"/>
                <w:numId w:val="0"/>
              </w:numPr>
              <w:jc w:val="both"/>
              <w:outlineLvl w:val="0"/>
              <w:rPr>
                <w:rFonts w:cs="Arial"/>
                <w:sz w:val="20"/>
                <w:lang w:val="es-ES"/>
              </w:rPr>
            </w:pPr>
            <w:r>
              <w:rPr>
                <w:rFonts w:cs="Arial"/>
                <w:sz w:val="20"/>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10.0</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103.2</w:t>
            </w:r>
          </w:p>
        </w:tc>
        <w:tc>
          <w:tcPr>
            <w:tcW w:w="23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cs="Arial"/>
                <w:sz w:val="20"/>
                <w:lang w:val="es-ES"/>
              </w:rPr>
            </w:pPr>
            <w:r>
              <w:rPr>
                <w:rFonts w:cs="Arial"/>
                <w:sz w:val="20"/>
                <w:lang w:val="es-ES"/>
              </w:rPr>
            </w:r>
          </w:p>
          <w:p>
            <w:pPr>
              <w:pStyle w:val="Heading"/>
              <w:numPr>
                <w:ilvl w:val="0"/>
                <w:numId w:val="0"/>
              </w:numPr>
              <w:outlineLvl w:val="0"/>
              <w:rPr>
                <w:rFonts w:cs="Arial"/>
                <w:sz w:val="20"/>
                <w:lang w:val="es-ES"/>
              </w:rPr>
            </w:pPr>
            <w:r>
              <w:rPr>
                <w:rFonts w:cs="Arial"/>
                <w:sz w:val="20"/>
                <w:lang w:val="es-ES"/>
              </w:rPr>
              <w:t>6.8</w:t>
            </w:r>
          </w:p>
        </w:tc>
      </w:tr>
    </w:tbl>
    <w:p>
      <w:pPr>
        <w:pStyle w:val="Heading"/>
        <w:numPr>
          <w:ilvl w:val="0"/>
          <w:numId w:val="0"/>
        </w:numPr>
        <w:jc w:val="both"/>
        <w:outlineLvl w:val="0"/>
        <w:rPr>
          <w:rFonts w:cs="Arial"/>
          <w:b w:val="false"/>
          <w:b w:val="false"/>
          <w:sz w:val="16"/>
          <w:szCs w:val="16"/>
          <w:lang w:val="es-ES"/>
        </w:rPr>
      </w:pPr>
      <w:r>
        <w:rPr>
          <w:rFonts w:cs="Arial"/>
          <w:b w:val="false"/>
          <w:sz w:val="16"/>
          <w:szCs w:val="16"/>
          <w:lang w:val="es-ES"/>
        </w:rPr>
        <w:t>Fuente: Informe 2005 OFB.</w:t>
      </w:r>
    </w:p>
    <w:p>
      <w:pPr>
        <w:pStyle w:val="Heading"/>
        <w:numPr>
          <w:ilvl w:val="0"/>
          <w:numId w:val="0"/>
        </w:numPr>
        <w:jc w:val="both"/>
        <w:outlineLvl w:val="0"/>
        <w:rPr>
          <w:rFonts w:cs="Arial"/>
          <w:b w:val="false"/>
          <w:b w:val="false"/>
          <w:sz w:val="16"/>
          <w:szCs w:val="24"/>
          <w:lang w:val="es-ES"/>
        </w:rPr>
      </w:pPr>
      <w:r>
        <w:rPr>
          <w:rFonts w:cs="Arial"/>
          <w:b w:val="false"/>
          <w:sz w:val="16"/>
          <w:szCs w:val="24"/>
          <w:lang w:val="es-ES"/>
        </w:rPr>
      </w:r>
    </w:p>
    <w:p>
      <w:pPr>
        <w:pStyle w:val="Heading"/>
        <w:numPr>
          <w:ilvl w:val="0"/>
          <w:numId w:val="0"/>
        </w:numPr>
        <w:jc w:val="both"/>
        <w:outlineLvl w:val="0"/>
        <w:rPr>
          <w:rFonts w:cs="Arial"/>
          <w:b w:val="false"/>
          <w:b w:val="false"/>
          <w:szCs w:val="24"/>
          <w:lang w:val="es-ES"/>
        </w:rPr>
      </w:pPr>
      <w:r>
        <w:rPr>
          <w:rFonts w:cs="Arial"/>
          <w:b w:val="false"/>
          <w:szCs w:val="24"/>
          <w:lang w:val="es-ES"/>
        </w:rPr>
        <w:t>En el cuadro anterior vemos que p</w:t>
      </w:r>
      <w:r>
        <w:rPr>
          <w:rFonts w:cs="Arial"/>
          <w:b w:val="false"/>
          <w:szCs w:val="24"/>
        </w:rPr>
        <w:t>ara el Proyecto 7067 Adecuación Instrumental física y Técnica de la OFB, se le apropiaron $ 110,0 millones de los cuales la entidad suscribió compromisos por un total de $103.2 millones, dejando de ejecutar $6.8 millones o sea el 6.4% del presupuesto de este rubro.</w:t>
      </w:r>
    </w:p>
    <w:p>
      <w:pPr>
        <w:pStyle w:val="Heading"/>
        <w:jc w:val="both"/>
        <w:rPr>
          <w:rFonts w:cs="Arial"/>
          <w:b w:val="false"/>
          <w:b w:val="false"/>
          <w:szCs w:val="24"/>
          <w:lang w:val="es-ES"/>
        </w:rPr>
      </w:pPr>
      <w:r>
        <w:rPr>
          <w:rFonts w:cs="Arial"/>
          <w:b w:val="false"/>
          <w:szCs w:val="24"/>
          <w:lang w:val="es-ES"/>
        </w:rPr>
      </w:r>
    </w:p>
    <w:p>
      <w:pPr>
        <w:pStyle w:val="Heading"/>
        <w:jc w:val="both"/>
        <w:rPr/>
      </w:pPr>
      <w:r>
        <w:rPr>
          <w:b w:val="false"/>
        </w:rPr>
        <w:t>Frente a este proyecto el 7067 – Adecuación Instrumental Física y Técnica de la OFB. La entidad informó que para mejorar la infraestructura y prestar un mejor servicio en la vigencia del 2005, se realizaron acciones de</w:t>
      </w:r>
      <w:r>
        <w:rPr/>
        <w:t xml:space="preserve"> </w:t>
      </w:r>
      <w:r>
        <w:rPr>
          <w:b w:val="false"/>
        </w:rPr>
        <w:t>mejoramiento y adecuación de las sedes de la entidad (Sala Otto de Greiff y sede administrativa) donde se realizan los conciertos, ensayos y se prestan diversos servicios de biblioteca musical y cintoteca, además informan que se adquirieron equipos, Instrumentos, accesorios musicales y adecuación informática para atender la demanda de servicios.</w:t>
      </w:r>
    </w:p>
    <w:p>
      <w:pPr>
        <w:pStyle w:val="Normal1"/>
        <w:rPr>
          <w:b/>
          <w:b/>
        </w:rPr>
      </w:pPr>
      <w:r>
        <w:rPr>
          <w:b/>
        </w:rPr>
      </w:r>
    </w:p>
    <w:p>
      <w:pPr>
        <w:pStyle w:val="Normal"/>
        <w:jc w:val="both"/>
        <w:rPr/>
      </w:pPr>
      <w:r>
        <w:rPr>
          <w:rFonts w:cs="Arial" w:ascii="Arial" w:hAnsi="Arial"/>
          <w:sz w:val="24"/>
          <w:szCs w:val="24"/>
        </w:rPr>
        <w:t>Aunque la OFB en términos porcentuales presenta una adecuada ejecución, en valores absolutos y porcentuales, se encuentra en la información presentada por la entidad que han dejado de aplicar o ejecutar $176.4 millones de pesos, que es la suma sin comprometerse de los dos proyectos de inversión de la institución que dejó de ejecutar, a pesar de haberse recaudado unos recursos importantes, que no gastó a la entidad, ni se beneficio la comunidad. Además, son representativos para una entidad con tantas necesidades de orden económico en materia cultural y con un presupuesto de Inversión relativamente bajo, para atender una población significativa, dentro del país, como es la correspondiente al Distrito Capital cercana a los 7 millones de habitantes. (Cifras tomadas del DANE y Proyección Planeación Distrital). Aspecto que amerita una explicación por parte del director de la orques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Ubicado en el Eje Social del actual Plan de Desarrollo, “Bogotá Sin Indiferencia”, con presupuesto de $12.545 millones para la vigencia 2004-2008, presenta un avance a 31 de diciembre del 2005 del 87.77% del total del proye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l año 2005 la entidad contó con un presupuesto total de $10.876 millones, de los cuales se ejecutaron $10.225 millones, es decir, el 94.02% dejándose de ejecutar $651 millones, lo que denota incumplimiento al principio de Eficiencia. Es de anotar que el presupuesto del 2005 fue superior a la vigencia anterior en $583 millones, (el 5.66% de incremento entre una vigencia y ot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7. ACCIONES CIUDADA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l mes de agosto del presente año se implementó una acción participativa con el propósito de interactuar con las organizaciones sociales ligadas a la Institución auditada o evaluada, en esta jornada de trabajo se escuchó al sindicato de los trabajadores de la entidad para recoger o evaluar unos requerimientos que hizo esta organización en cuanto a la gestión de la institución y mas específicamente unas denuncias de corrupción  sobre diversos aspectos los cuales se abordaron en la presente auditoria de acuerdos a los lineamientos y procedimientos que se requieren para este caso de acciones ciudadanas (Mesa de trabajo N 05 del 22 de agosto del 2006)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sz w:val="24"/>
          <w:szCs w:val="24"/>
          <w:lang w:val="es-MX"/>
        </w:rPr>
        <w:t>Ahora hay que señalar, que en desarrollo de estos requerimientos se presentan unos resultados en el informe preliminar destacándose la importancia de estas mecanismos de denuncias, por ultimo se reitera lo señalado en el capitulo dos del presente informe la falta de un mayor trabajo con las comunidades de los sectores populares donde</w:t>
      </w:r>
      <w:r>
        <w:rPr>
          <w:rFonts w:cs="Arial" w:ascii="Arial" w:hAnsi="Arial"/>
          <w:color w:val="000000"/>
          <w:sz w:val="24"/>
          <w:szCs w:val="24"/>
        </w:rPr>
        <w:t>, la entidad no ha logrado involucrar de manera representativa a la población de la ciudad y prueba de ello es que en la vigencia del 2005, la comunidad no presentó ninguna propuesta para ser incluida en los futuros proyectos de la orquesta, mostrando con ello apatía y falta de interés, debido entre otros a la ausencia de políticas y estrategias de penetración, que motiven a los ciudadanos a tomar parte activa en el desarrollo de los programas que adelanta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color w:val="000000"/>
          <w:sz w:val="24"/>
          <w:szCs w:val="24"/>
        </w:rPr>
        <w:t>Así no se tiene programa alguno ejecutado por la comunidad en el 2005, que participe en parte de la solución del problema social identificado, por lo que el control por parte de la misma no se da y las modificaciones que pueda hacer a los programas realizados no se presentan tampoco.</w:t>
      </w:r>
    </w:p>
    <w:p>
      <w:pPr>
        <w:pStyle w:val="Normal"/>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jc w:val="both"/>
        <w:rPr>
          <w:rFonts w:ascii="Arial" w:hAnsi="Arial" w:cs="Arial"/>
          <w:sz w:val="24"/>
          <w:szCs w:val="24"/>
        </w:rPr>
      </w:pPr>
      <w:r>
        <w:rPr>
          <w:rFonts w:cs="Arial" w:ascii="Arial" w:hAnsi="Arial"/>
          <w:i/>
          <w:color w:val="000000"/>
          <w:sz w:val="24"/>
          <w:szCs w:val="24"/>
        </w:rPr>
        <w:t>3.8</w:t>
      </w:r>
      <w:r>
        <w:rPr>
          <w:rFonts w:cs="Arial" w:ascii="Arial" w:hAnsi="Arial"/>
          <w:color w:val="000000"/>
          <w:sz w:val="24"/>
          <w:szCs w:val="24"/>
        </w:rPr>
        <w:t>.</w:t>
      </w:r>
      <w:r>
        <w:rPr>
          <w:rFonts w:cs="Arial" w:ascii="Arial" w:hAnsi="Arial"/>
          <w:sz w:val="24"/>
          <w:szCs w:val="24"/>
        </w:rPr>
        <w:t xml:space="preserve"> GESTIÓN AMBIENTAL </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través del Estatuto General de Protección Ambiental del Distrito Capital (Acuerdo 19 de 1996), se desarrollan las políticas ambientales en la ciudad. En la Gestión Ambiental Distrital, la OFB es una de las encargadas de velar por su cumplimiento a nivel interno, para bienestar de todos sus funcionarios y del entorno que le es prop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actividad institucional de la Orquesta está enmarcada dentro del Plan de Desarrollo Económico, Social y de Obras Públicas para Bogotá, D.C. 2004-2008, “Bogotá Sin Indiferencia”, donde se busca entre otros , el de dar “Cultura para la inclusión social”, aumentando el número de eventos de esta índole, promoviendo acciones culturales y desarrollando actividades artísticas y musicales a través de eventos para descubrir nuevos talentos y el aprendizaje y gusto por la música culta, con énfasis en la población en edad escolar principal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total del presupuesto aplicado a la Gestión Ambiental por parte de la OFB para el año 2005 fue de $12.903.000 pesos M/L, superior en $439. 000. pesos M/L, a lo invertido en el 2004 que fue de $12.4 millones de pesos M/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MX"/>
        </w:rPr>
      </w:pPr>
      <w:r>
        <w:rPr>
          <w:rFonts w:cs="Arial" w:ascii="Arial" w:hAnsi="Arial"/>
          <w:sz w:val="24"/>
          <w:szCs w:val="24"/>
          <w:lang w:val="es-MX"/>
        </w:rPr>
        <w:t>Dentro del Plan de Gestión Ambiental –PGA-, Decreto N° 061 de 2003, la OFB adelantó la Gestión Ambiental Interna,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t>CUADRO 21</w:t>
      </w:r>
    </w:p>
    <w:p>
      <w:pPr>
        <w:pStyle w:val="Normal"/>
        <w:jc w:val="center"/>
        <w:rPr>
          <w:rFonts w:ascii="Arial" w:hAnsi="Arial" w:cs="Arial"/>
          <w:lang w:val="es-MX"/>
        </w:rPr>
      </w:pPr>
      <w:r>
        <w:rPr>
          <w:rFonts w:cs="Arial" w:ascii="Arial" w:hAnsi="Arial"/>
          <w:lang w:val="es-MX"/>
        </w:rPr>
        <w:t>GESTION AMBIENTAL INSTITUCIONAL NIVEL INTERNO</w:t>
      </w:r>
    </w:p>
    <w:p>
      <w:pPr>
        <w:pStyle w:val="Normal"/>
        <w:jc w:val="center"/>
        <w:rPr>
          <w:rFonts w:ascii="Arial" w:hAnsi="Arial" w:cs="Arial"/>
          <w:lang w:val="es-MX"/>
        </w:rPr>
      </w:pPr>
      <w:r>
        <w:rPr>
          <w:rFonts w:cs="Arial" w:ascii="Arial" w:hAnsi="Arial"/>
          <w:lang w:val="es-MX"/>
        </w:rPr>
        <w:t xml:space="preserve">ORQUESTA FILARMONICA DE BOGOTA </w:t>
      </w:r>
    </w:p>
    <w:p>
      <w:pPr>
        <w:pStyle w:val="Normal"/>
        <w:jc w:val="center"/>
        <w:rPr>
          <w:rFonts w:ascii="Arial" w:hAnsi="Arial" w:cs="Arial"/>
          <w:lang w:val="es-MX"/>
        </w:rPr>
      </w:pPr>
      <w:r>
        <w:rPr>
          <w:rFonts w:cs="Arial" w:ascii="Arial" w:hAnsi="Arial"/>
          <w:lang w:val="es-MX"/>
        </w:rPr>
        <w:t>2005</w:t>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En miles de $)</w:t>
      </w:r>
    </w:p>
    <w:tbl>
      <w:tblPr>
        <w:tblW w:w="8647" w:type="dxa"/>
        <w:jc w:val="left"/>
        <w:tblInd w:w="137" w:type="dxa"/>
        <w:tblLayout w:type="fixed"/>
        <w:tblCellMar>
          <w:top w:w="0" w:type="dxa"/>
          <w:left w:w="108" w:type="dxa"/>
          <w:bottom w:w="0" w:type="dxa"/>
          <w:right w:w="108" w:type="dxa"/>
        </w:tblCellMar>
      </w:tblPr>
      <w:tblGrid>
        <w:gridCol w:w="2738"/>
        <w:gridCol w:w="1800"/>
        <w:gridCol w:w="1983"/>
        <w:gridCol w:w="2126"/>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OMPONENT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EDE ADMTIVA</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EDE ALTERN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OTAL 200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íd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6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2.22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olección Servicios Conven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28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286.</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nergé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6.1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0.39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s-MX"/>
              </w:rPr>
              <w:t xml:space="preserve">   </w:t>
            </w:r>
            <w:r>
              <w:rPr>
                <w:rFonts w:cs="Arial" w:ascii="Arial" w:hAnsi="Arial"/>
                <w:lang w:val="es-MX"/>
              </w:rPr>
              <w:t>8.0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2.902.</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Gestión Ambiental OFB. Cálculos SAS Educ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La Entidad no está incluida para programas ambientales externos. Sin embargo, se observa a nivel interno la aplicación de la normatividad ambiental en los servicios públicos domiciliari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componente energético es el que muestra mayor gasto, debido al consumo de computadores, impresoras, fotocopiadoras y UPS,(reguladoras de energía que trabajan prendidas las 24 horas) en la sede administrativa principalmente, dado que la sede alterna es lugar para ensayos de los músicos, de la orquesta, consulta en la biblioteca y sintotec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componente presenta un incremento de consumo del 7.82% entre el año 2004 y el 2005, al pasar de $9.641.000. a $10.395.000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Hídrico, se presentó un incremento por consumo en el año 2005 del 17.76% respecto al año anterior y en recolección de servicios convencionales, el consumo tuvo un ahorro del 69.48% del año 2005 con respecto al 20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Como se aprecia en el cuadro anterior, la inversión por concepto de la Gestión Ambiental en los Servicios Públicos de la OFB para la vigencia del 2005 fue de $12.902.000 y para el 2004, este gasto fue de $12.464.000, es decir, se incrementó la inversión a nivel interno en $438.000 pesos en el 2005 por pago de servicios públicos domiciliarios en la Orquesta. </w:t>
      </w:r>
    </w:p>
    <w:p>
      <w:pPr>
        <w:pStyle w:val="Normal"/>
        <w:rPr>
          <w:rFonts w:ascii="Arial" w:hAnsi="Arial" w:cs="Arial"/>
          <w:bCs/>
          <w:sz w:val="24"/>
          <w:szCs w:val="24"/>
          <w:lang w:val="es-ES_tradnl"/>
        </w:rPr>
      </w:pPr>
      <w:r>
        <w:rPr>
          <w:rFonts w:cs="Arial" w:ascii="Arial" w:hAnsi="Arial"/>
          <w:bCs/>
          <w:sz w:val="24"/>
          <w:szCs w:val="24"/>
          <w:lang w:val="es-ES_tradnl"/>
        </w:rPr>
      </w:r>
    </w:p>
    <w:p>
      <w:pPr>
        <w:pStyle w:val="Heading3"/>
        <w:jc w:val="center"/>
        <w:rPr>
          <w:b w:val="false"/>
          <w:b w:val="false"/>
          <w:sz w:val="20"/>
        </w:rPr>
      </w:pPr>
      <w:r>
        <w:rPr>
          <w:b w:val="false"/>
          <w:sz w:val="20"/>
        </w:rPr>
        <w:t>CUADRO 22</w:t>
      </w:r>
    </w:p>
    <w:p>
      <w:pPr>
        <w:pStyle w:val="Normal"/>
        <w:jc w:val="center"/>
        <w:rPr>
          <w:rFonts w:ascii="Arial" w:hAnsi="Arial" w:cs="Arial"/>
        </w:rPr>
      </w:pPr>
      <w:r>
        <w:rPr>
          <w:rFonts w:cs="Arial" w:ascii="Arial" w:hAnsi="Arial"/>
        </w:rPr>
        <w:t>ORQUESTA FILARMONICA DE BOGOTA</w:t>
      </w:r>
    </w:p>
    <w:p>
      <w:pPr>
        <w:pStyle w:val="Normal"/>
        <w:jc w:val="center"/>
        <w:rPr>
          <w:rFonts w:ascii="Arial" w:hAnsi="Arial" w:cs="Arial"/>
          <w:bCs/>
        </w:rPr>
      </w:pPr>
      <w:r>
        <w:rPr>
          <w:rFonts w:cs="Arial" w:ascii="Arial" w:hAnsi="Arial"/>
          <w:bCs/>
        </w:rPr>
        <w:t>EVALUACION GESTION AMBIENTAL –NIVEL INTERNO-</w:t>
      </w:r>
    </w:p>
    <w:p>
      <w:pPr>
        <w:pStyle w:val="Normal"/>
        <w:jc w:val="center"/>
        <w:rPr>
          <w:rFonts w:ascii="Arial" w:hAnsi="Arial" w:cs="Arial"/>
          <w:bCs/>
        </w:rPr>
      </w:pPr>
      <w:r>
        <w:rPr>
          <w:rFonts w:cs="Arial" w:ascii="Arial" w:hAnsi="Arial"/>
          <w:bCs/>
        </w:rPr>
        <w:t>2005</w:t>
      </w:r>
    </w:p>
    <w:p>
      <w:pPr>
        <w:pStyle w:val="Normal"/>
        <w:jc w:val="both"/>
        <w:rPr>
          <w:rFonts w:ascii="Arial" w:hAnsi="Arial" w:cs="Arial"/>
          <w:bCs/>
          <w:lang w:val="es-ES_tradnl"/>
        </w:rPr>
      </w:pPr>
      <w:r>
        <w:rPr>
          <w:rFonts w:cs="Arial" w:ascii="Arial" w:hAnsi="Arial"/>
          <w:bCs/>
          <w:lang w:val="es-ES_tradnl"/>
        </w:rPr>
      </w:r>
    </w:p>
    <w:tbl>
      <w:tblPr>
        <w:tblW w:w="8647" w:type="dxa"/>
        <w:jc w:val="left"/>
        <w:tblInd w:w="137" w:type="dxa"/>
        <w:tblLayout w:type="fixed"/>
        <w:tblCellMar>
          <w:top w:w="0" w:type="dxa"/>
          <w:left w:w="70" w:type="dxa"/>
          <w:bottom w:w="0" w:type="dxa"/>
          <w:right w:w="70" w:type="dxa"/>
        </w:tblCellMar>
      </w:tblPr>
      <w:tblGrid>
        <w:gridCol w:w="1870"/>
        <w:gridCol w:w="2083"/>
        <w:gridCol w:w="1575"/>
        <w:gridCol w:w="3119"/>
      </w:tblGrid>
      <w:tr>
        <w:trPr>
          <w:tblHeader w:val="true"/>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COMPONENTE</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CALIFICACIÓN</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RANGO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lang w:val="es-ES_tradnl"/>
              </w:rPr>
            </w:pPr>
            <w:r>
              <w:rPr>
                <w:rFonts w:cs="Arial" w:ascii="Arial" w:hAnsi="Arial"/>
                <w:b/>
                <w:lang w:val="es-ES_tradnl"/>
              </w:rPr>
              <w:t>OBSERVACION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Gener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Defici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0</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rFonts w:cs="Arial"/>
                <w:bCs/>
                <w:sz w:val="20"/>
                <w:lang w:val="es-ES_tradnl"/>
              </w:rPr>
            </w:pPr>
            <w:r>
              <w:rPr>
                <w:rFonts w:cs="Arial"/>
                <w:bCs/>
                <w:sz w:val="20"/>
                <w:lang w:val="es-ES_tradnl"/>
              </w:rPr>
              <w:t>La entidad no tiene un sistema de gestión ambienta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Hídri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Acept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6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La OFB ha ejecutado actividades para el ahorro del consumo de agua. El consumo anual de agua tuvo un costo para el 2005 de $2.491.972 peso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Atmosféri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Aceptab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66.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La Orquesta cuenta con un vehículo con certificado de emisiones vigente. Sin embargo no han efectuado mediciones de ruid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Residuos Sólid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Defici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23.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No cuantifican los residuos, no segregan residuos, no reciclan para su reutilización.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Energéti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Insufici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5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El consumo anual por luz fue de $10.395.000 en el 2005, con un incremento del 7.82% con relación al 2004.</w:t>
            </w:r>
          </w:p>
        </w:tc>
      </w:tr>
    </w:tbl>
    <w:p>
      <w:pPr>
        <w:pStyle w:val="Normal"/>
        <w:jc w:val="both"/>
        <w:rPr>
          <w:rFonts w:ascii="Arial" w:hAnsi="Arial" w:cs="Arial"/>
          <w:bCs/>
          <w:sz w:val="16"/>
          <w:lang w:val="es-ES_tradnl"/>
        </w:rPr>
      </w:pPr>
      <w:r>
        <w:rPr>
          <w:rFonts w:eastAsia="Arial" w:cs="Arial" w:ascii="Arial" w:hAnsi="Arial"/>
          <w:bCs/>
          <w:sz w:val="16"/>
          <w:lang w:val="es-ES_tradnl"/>
        </w:rPr>
        <w:t xml:space="preserve">   </w:t>
      </w:r>
      <w:r>
        <w:rPr>
          <w:rFonts w:cs="Arial" w:ascii="Arial" w:hAnsi="Arial"/>
          <w:bCs/>
          <w:sz w:val="16"/>
          <w:lang w:val="es-ES_tradnl"/>
        </w:rPr>
        <w:t xml:space="preserve">Fuente: Cálculos SAS Educación. </w:t>
      </w:r>
    </w:p>
    <w:p>
      <w:pPr>
        <w:pStyle w:val="Normal"/>
        <w:jc w:val="both"/>
        <w:rPr>
          <w:rFonts w:ascii="Arial" w:hAnsi="Arial" w:cs="Arial"/>
          <w:bCs/>
          <w:sz w:val="16"/>
          <w:lang w:val="es-ES_tradnl"/>
        </w:rPr>
      </w:pPr>
      <w:r>
        <w:rPr>
          <w:rFonts w:cs="Arial" w:ascii="Arial" w:hAnsi="Arial"/>
          <w:bCs/>
          <w:sz w:val="16"/>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Observado el cuadro anterior, se puede concluir que la OFB presenta en el componente atmosférico su más alto grado de cumplimiento, en razón a que solo tiene un vehículo de modelo reciente con los documentos al dí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Para el elemento de Residuos Sólidos se tiene una calificación de Deficiente debido entre otros, a la ausencia de programas de reciclaje y reutilización de los mismos, con una inversión para el 2005 de $286.150 pesos, inferior a lo registrado en el 2004 que fue de $937.150.</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En general, la OFB una vez evaluados sus elementos de gestión ambiental, se encuentra en un rango del 35% que la sitúa en una calificación de deficiente para la vigencia del 2005, por no contar con un programa definido y ausencia de estrategias en algunos de los elementos analizados.  </w:t>
      </w:r>
    </w:p>
    <w:p>
      <w:pPr>
        <w:pStyle w:val="Normal"/>
        <w:widowControl w:val="false"/>
        <w:autoSpaceDE w:val="false"/>
        <w:jc w:val="both"/>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Normal"/>
        <w:widowControl w:val="fals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Hallazgo</w:t>
      </w:r>
    </w:p>
    <w:p>
      <w:pPr>
        <w:pStyle w:val="Normal"/>
        <w:widowControl w:val="fals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autoSpaceDE w:val="false"/>
        <w:jc w:val="both"/>
        <w:rPr/>
      </w:pPr>
      <w:r>
        <w:rPr>
          <w:rFonts w:eastAsia="Arial Unicode MS" w:cs="Arial" w:ascii="Arial" w:hAnsi="Arial"/>
          <w:sz w:val="24"/>
          <w:szCs w:val="24"/>
          <w:lang w:val="es-ES_tradnl"/>
        </w:rPr>
        <w:t>El incumplimiento al componente General se configura como hallazgo de carácter administrativo, por las siguientes causas</w:t>
      </w:r>
      <w:r>
        <w:rPr>
          <w:rFonts w:eastAsia="Arial Unicode MS" w:cs="Arial" w:ascii="Arial" w:hAnsi="Arial"/>
          <w:lang w:val="es-ES_tradnl"/>
        </w:rPr>
        <w:t>:</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8"/>
        </w:numPr>
        <w:autoSpaceDE w:val="false"/>
        <w:spacing w:lineRule="atLeast" w:line="240"/>
        <w:jc w:val="both"/>
        <w:rPr>
          <w:rFonts w:ascii="Arial" w:hAnsi="Arial" w:eastAsia="Arial Unicode MS" w:cs="Arial"/>
          <w:sz w:val="24"/>
          <w:szCs w:val="24"/>
          <w:lang w:val="es-ES_tradnl"/>
        </w:rPr>
      </w:pPr>
      <w:r>
        <w:rPr>
          <w:rFonts w:eastAsia="Arial Unicode MS" w:cs="Arial" w:ascii="Arial" w:hAnsi="Arial"/>
          <w:sz w:val="24"/>
          <w:szCs w:val="24"/>
          <w:lang w:val="es-ES_tradnl"/>
        </w:rPr>
        <w:t>Desconocimiento de la normatividad ambiental y su no aplicación durante el año 2005, que es responsabilidad de todas las entidades distritales y miembros de la comunidad, para el desarrollo de estrategias, actividades y planes de la gestión ambiental.</w:t>
        <w:tab/>
      </w:r>
    </w:p>
    <w:p>
      <w:pPr>
        <w:pStyle w:val="Normal"/>
        <w:widowControl w:val="false"/>
        <w:autoSpaceDE w:val="false"/>
        <w:spacing w:lineRule="atLeast" w:line="24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numPr>
          <w:ilvl w:val="0"/>
          <w:numId w:val="8"/>
        </w:numPr>
        <w:autoSpaceDE w:val="false"/>
        <w:spacing w:lineRule="atLeast" w:line="240"/>
        <w:jc w:val="both"/>
        <w:rPr/>
      </w:pPr>
      <w:r>
        <w:rPr>
          <w:rFonts w:eastAsia="Arial Unicode MS" w:cs="Arial" w:ascii="Arial" w:hAnsi="Arial"/>
          <w:sz w:val="24"/>
          <w:szCs w:val="24"/>
          <w:lang w:val="es-ES_tradnl"/>
        </w:rPr>
        <w:t>Incumplimiento al Decreto 061 de 2003 Plan de Gestión Ambiental, PGA, que en su artículo 12 establece la formulación y cumplimiento de un Plan Institucional de Gestión Ambiental, PIGA, que constituye una obligación legal para las entidades distritales y que la OFB no contó con el durante el 2005.</w:t>
      </w:r>
    </w:p>
    <w:p>
      <w:pPr>
        <w:pStyle w:val="Normal"/>
        <w:widowControl w:val="false"/>
        <w:autoSpaceDE w:val="false"/>
        <w:spacing w:lineRule="atLeast" w:line="24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numPr>
          <w:ilvl w:val="0"/>
          <w:numId w:val="8"/>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Igualmente, no está dando cumplimiento al Acuerdo 19 de 1996, Sistema Institucional Ambiental del Distrito Capital, SIAC, que fija estrategias, metas y programas que permiten construir un medio sostenible y sano ambientalmente para beneficio de toda la comunidad.</w:t>
      </w:r>
    </w:p>
    <w:p>
      <w:pPr>
        <w:pStyle w:val="Normal"/>
        <w:widowControl w:val="false"/>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numPr>
          <w:ilvl w:val="0"/>
          <w:numId w:val="8"/>
        </w:numPr>
        <w:autoSpaceDE w:val="false"/>
        <w:jc w:val="both"/>
        <w:rPr>
          <w:rFonts w:ascii="Arial" w:hAnsi="Arial" w:eastAsia="Arial Unicode MS" w:cs="Arial"/>
          <w:sz w:val="24"/>
          <w:szCs w:val="24"/>
          <w:lang w:val="es-ES_tradnl"/>
        </w:rPr>
      </w:pPr>
      <w:r>
        <w:rPr>
          <w:rFonts w:eastAsia="Arial Unicode MS" w:cs="Arial" w:ascii="Arial" w:hAnsi="Arial"/>
          <w:sz w:val="24"/>
          <w:szCs w:val="24"/>
          <w:lang w:val="es-ES_tradnl"/>
        </w:rPr>
        <w:t>Al no cumplir con la normatividad ambiental establecida, la entidad incurre en costos que podrían evitarse con un ahorro en su economía y al conocer las necesidades reales de sus consumos y reutilizar los elementos reciclables, están preservando un ambiente sano que permite preservar la vida y el bienestar de las personas no solo ahora, sino de las generaciones futuras.</w:t>
      </w:r>
    </w:p>
    <w:p>
      <w:pPr>
        <w:pStyle w:val="Normal"/>
        <w:widowControl w:val="false"/>
        <w:tabs>
          <w:tab w:val="clear" w:pos="708"/>
          <w:tab w:val="left" w:pos="2943" w:leader="none"/>
          <w:tab w:val="left" w:pos="5762" w:leader="none"/>
        </w:tabs>
        <w:autoSpaceDE w:val="fals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numPr>
          <w:ilvl w:val="0"/>
          <w:numId w:val="8"/>
        </w:numPr>
        <w:tabs>
          <w:tab w:val="clear" w:pos="708"/>
          <w:tab w:val="left" w:pos="2943" w:leader="none"/>
          <w:tab w:val="left" w:pos="5762" w:leader="none"/>
        </w:tabs>
        <w:autoSpaceDE w:val="false"/>
        <w:jc w:val="both"/>
        <w:rPr>
          <w:rFonts w:ascii="Arial" w:hAnsi="Arial" w:cs="Arial"/>
          <w:b/>
          <w:b/>
          <w:sz w:val="24"/>
          <w:szCs w:val="24"/>
          <w:lang w:val="es-CO"/>
        </w:rPr>
      </w:pPr>
      <w:r>
        <w:rPr>
          <w:rFonts w:eastAsia="Arial Unicode MS" w:cs="Arial" w:ascii="Arial" w:hAnsi="Arial"/>
          <w:sz w:val="24"/>
          <w:szCs w:val="24"/>
          <w:lang w:val="es-ES_tradnl"/>
        </w:rPr>
        <w:t>Además, al desconocer la normatividad ambiental imperante la entidad desconoce los impactos que se pueden ocasionar por un manejo inadecuado de los componentes, para el caso, de los servicios públicos domiciliarios.</w:t>
      </w:r>
    </w:p>
    <w:p>
      <w:pPr>
        <w:pStyle w:val="Normal"/>
        <w:widowControl w:val="false"/>
        <w:tabs>
          <w:tab w:val="clear" w:pos="708"/>
          <w:tab w:val="left" w:pos="2943" w:leader="none"/>
          <w:tab w:val="left" w:pos="5762" w:leader="none"/>
        </w:tabs>
        <w:autoSpaceDE w:val="false"/>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943" w:leader="none"/>
          <w:tab w:val="left" w:pos="5762" w:leader="none"/>
        </w:tabs>
        <w:autoSpaceDE w:val="false"/>
        <w:ind w:left="360" w:hanging="0"/>
        <w:jc w:val="both"/>
        <w:rPr>
          <w:rFonts w:ascii="Arial" w:hAnsi="Arial" w:cs="Arial"/>
          <w:b/>
          <w:b/>
          <w:sz w:val="24"/>
          <w:szCs w:val="24"/>
          <w:lang w:val="es-CO"/>
        </w:rPr>
      </w:pPr>
      <w:r>
        <w:rPr>
          <w:rFonts w:eastAsia="Arial Unicode MS" w:cs="Arial" w:ascii="Arial" w:hAnsi="Arial"/>
          <w:sz w:val="24"/>
          <w:szCs w:val="24"/>
          <w:lang w:val="es-ES_tradnl"/>
        </w:rPr>
        <w:t xml:space="preserve">Evaluada la respuesta presentada por la Entidad y dados los argumentos con sus respectivos soportes, se acepta la explicación, excluyéndose el Hallazgo de carácter Administrativo del Informe Definitiv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rFonts w:ascii="Arial" w:hAnsi="Arial" w:cs="Arial"/>
          <w:color w:val="0000FF"/>
          <w:sz w:val="24"/>
          <w:szCs w:val="24"/>
          <w:lang w:val="es-MX"/>
        </w:rPr>
      </w:pPr>
      <w:r>
        <w:rPr>
          <w:rFonts w:cs="Arial" w:ascii="Arial" w:hAnsi="Arial"/>
          <w:color w:val="0000FF"/>
          <w:sz w:val="24"/>
          <w:szCs w:val="24"/>
          <w:lang w:val="es-MX"/>
        </w:rPr>
      </w:r>
    </w:p>
    <w:p>
      <w:pPr>
        <w:pStyle w:val="Normal"/>
        <w:jc w:val="both"/>
        <w:rPr>
          <w:rFonts w:ascii="Arial" w:hAnsi="Arial" w:cs="Arial"/>
          <w:color w:val="0000FF"/>
          <w:sz w:val="24"/>
          <w:szCs w:val="24"/>
          <w:lang w:val="es-MX"/>
        </w:rPr>
      </w:pPr>
      <w:r>
        <w:rPr>
          <w:rFonts w:cs="Arial" w:ascii="Arial" w:hAnsi="Arial"/>
          <w:color w:val="0000FF"/>
          <w:sz w:val="24"/>
          <w:szCs w:val="24"/>
          <w:lang w:val="es-MX"/>
        </w:rPr>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BodyText22"/>
        <w:widowControl/>
        <w:spacing w:lineRule="auto" w:line="240"/>
        <w:jc w:val="center"/>
        <w:rPr>
          <w:rFonts w:ascii="Arial" w:hAnsi="Arial" w:cs="Arial"/>
          <w:color w:val="000000"/>
          <w:sz w:val="24"/>
          <w:szCs w:val="24"/>
          <w:lang w:val="es-ES"/>
        </w:rPr>
      </w:pPr>
      <w:r>
        <w:rPr>
          <w:rFonts w:cs="Arial"/>
          <w:color w:val="000000"/>
          <w:sz w:val="24"/>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t>4. ANEXOS</w:t>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p>
    <w:p>
      <w:pPr>
        <w:pStyle w:val="BodyText22"/>
        <w:widowControl/>
        <w:spacing w:lineRule="auto" w:line="240"/>
        <w:rPr>
          <w:rFonts w:cs="Arial"/>
          <w:color w:val="000000"/>
          <w:szCs w:val="24"/>
          <w:lang w:val="es-ES"/>
        </w:rPr>
      </w:pPr>
      <w:r>
        <w:rPr>
          <w:rFonts w:cs="Arial"/>
          <w:color w:val="000000"/>
          <w:szCs w:val="24"/>
          <w:lang w:val="es-ES"/>
        </w:rPr>
      </w:r>
      <w:r>
        <w:br w:type="page"/>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Cs w:val="24"/>
          <w:lang w:val="es-ES"/>
        </w:rPr>
      </w:pPr>
      <w:r>
        <w:rPr>
          <w:rFonts w:cs="Arial"/>
          <w:color w:val="000000"/>
          <w:szCs w:val="24"/>
          <w:lang w:val="es-ES"/>
        </w:rPr>
      </w:r>
    </w:p>
    <w:p>
      <w:pPr>
        <w:pStyle w:val="BodyText22"/>
        <w:widowControl/>
        <w:spacing w:lineRule="auto" w:line="240"/>
        <w:jc w:val="center"/>
        <w:rPr>
          <w:rFonts w:cs="Arial"/>
          <w:color w:val="000000"/>
          <w:sz w:val="20"/>
          <w:lang w:val="es-ES"/>
        </w:rPr>
      </w:pPr>
      <w:r>
        <w:rPr>
          <w:rFonts w:cs="Arial"/>
          <w:color w:val="000000"/>
          <w:szCs w:val="24"/>
          <w:lang w:val="es-ES"/>
        </w:rPr>
        <w:t>4.1.</w:t>
        <w:tab/>
      </w:r>
      <w:r>
        <w:rPr>
          <w:rFonts w:cs="Arial"/>
          <w:color w:val="000000"/>
          <w:sz w:val="20"/>
          <w:lang w:val="es-ES"/>
        </w:rPr>
        <w:t xml:space="preserve">HALLAZGOS DETECTADOS Y COMUNICADOS </w:t>
      </w:r>
    </w:p>
    <w:p>
      <w:pPr>
        <w:pStyle w:val="Contents1"/>
        <w:rPr>
          <w:rFonts w:cs="Arial"/>
          <w:color w:val="000000"/>
          <w:sz w:val="20"/>
          <w:lang w:val="es-ES"/>
        </w:rPr>
      </w:pPr>
      <w:r>
        <w:rPr>
          <w:rFonts w:cs="Arial"/>
          <w:color w:val="000000"/>
          <w:sz w:val="20"/>
          <w:lang w:val="es-ES"/>
        </w:rPr>
      </w:r>
    </w:p>
    <w:p>
      <w:pPr>
        <w:pStyle w:val="Normal"/>
        <w:jc w:val="center"/>
        <w:rPr>
          <w:rFonts w:ascii="Arial (W1)" w:hAnsi="Arial (W1)" w:cs="Arial"/>
          <w:lang w:val="es-MX"/>
        </w:rPr>
      </w:pPr>
      <w:r>
        <w:rPr>
          <w:rFonts w:cs="Arial" w:ascii="Arial (W1)" w:hAnsi="Arial (W1)"/>
          <w:b/>
          <w:color w:val="000000"/>
          <w:lang w:val="es-MX"/>
        </w:rPr>
        <w:tab/>
        <w:tab/>
        <w:tab/>
        <w:tab/>
        <w:tab/>
        <w:tab/>
        <w:tab/>
        <w:tab/>
        <w:tab/>
      </w:r>
      <w:r>
        <w:rPr>
          <w:rFonts w:cs="Arial" w:ascii="Arial (W1)" w:hAnsi="Arial (W1)"/>
          <w:lang w:val="es-MX"/>
        </w:rPr>
        <w:t>(En millones de $)</w:t>
      </w:r>
    </w:p>
    <w:tbl>
      <w:tblPr>
        <w:tblW w:w="8640" w:type="dxa"/>
        <w:jc w:val="left"/>
        <w:tblInd w:w="-5" w:type="dxa"/>
        <w:tblLayout w:type="fixed"/>
        <w:tblCellMar>
          <w:top w:w="0" w:type="dxa"/>
          <w:left w:w="70" w:type="dxa"/>
          <w:bottom w:w="0" w:type="dxa"/>
          <w:right w:w="70" w:type="dxa"/>
        </w:tblCellMar>
      </w:tblPr>
      <w:tblGrid>
        <w:gridCol w:w="3360"/>
        <w:gridCol w:w="1318"/>
        <w:gridCol w:w="992"/>
        <w:gridCol w:w="2970"/>
      </w:tblGrid>
      <w:tr>
        <w:trPr>
          <w:trHeight w:val="950" w:hRule="atLeast"/>
          <w:cantSplit w:val="true"/>
        </w:trPr>
        <w:tc>
          <w:tcPr>
            <w:tcW w:w="3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TIPO DE HALLAZGO</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CANT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VALOR</w:t>
            </w:r>
          </w:p>
          <w:p>
            <w:pPr>
              <w:pStyle w:val="Normal"/>
              <w:jc w:val="center"/>
              <w:rPr>
                <w:rFonts w:ascii="Arial" w:hAnsi="Arial" w:cs="Arial"/>
                <w:color w:val="000000"/>
              </w:rPr>
            </w:pPr>
            <w:r>
              <w:rPr>
                <w:rFonts w:cs="Arial" w:ascii="Arial" w:hAnsi="Arial"/>
                <w:color w:val="000000"/>
              </w:rPr>
              <w:t>$</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REFERENCIAC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ADMINISTRATIVOS </w:t>
            </w:r>
          </w:p>
          <w:p>
            <w:pPr>
              <w:pStyle w:val="Normal"/>
              <w:rPr>
                <w:rFonts w:ascii="Arial" w:hAnsi="Arial" w:cs="Arial"/>
                <w:b/>
                <w:b/>
                <w:color w:val="000000"/>
              </w:rPr>
            </w:pPr>
            <w:r>
              <w:rPr>
                <w:rFonts w:cs="Arial" w:ascii="Arial" w:hAnsi="Arial"/>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9.2, .3.3.1.1, 3.3.1.2, 3.3.1.3, 3.3.2.1, 3.3.2.2, 3.3.3.1, 3.3.3.2, 3.3.3.3, 3.3.3.4, 3.3.4, 3.3.5.1, 3.3.5.1.1, 3.3.5.1.2, 3.4.2; 3.3.5.1.3, 3.3.5.1.4, 3.3.5.2, 3.3.6, 3.3.7.2, 3.3.8.1, 3.3.8.2, 3.3.8.3, 3.3.8.4, 3.3.8.5, 3.3.9, 3.3.10, 3.3.11, 3.5.2.1, 3.5.3, 3.5.4, 3.5.5.1, 3.5.5.2. </w:t>
            </w:r>
          </w:p>
        </w:tc>
      </w:tr>
      <w:tr>
        <w:trPr>
          <w:trHeight w:val="7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SCA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5.5.2.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ISCIPLINARIOS</w:t>
            </w:r>
          </w:p>
          <w:p>
            <w:pPr>
              <w:pStyle w:val="Normal"/>
              <w:rPr>
                <w:rFonts w:ascii="Arial" w:hAnsi="Arial" w:cs="Arial"/>
                <w:b/>
                <w:b/>
                <w:color w:val="000000"/>
              </w:rPr>
            </w:pPr>
            <w:r>
              <w:rPr>
                <w:rFonts w:cs="Arial" w:ascii="Arial" w:hAnsi="Arial"/>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5.3, 3.5.5.1.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ENALES</w:t>
            </w:r>
          </w:p>
          <w:p>
            <w:pPr>
              <w:pStyle w:val="Normal"/>
              <w:rPr>
                <w:rFonts w:ascii="Arial" w:hAnsi="Arial" w:cs="Arial"/>
                <w:b/>
                <w:b/>
                <w:color w:val="000000"/>
              </w:rPr>
            </w:pPr>
            <w:r>
              <w:rPr>
                <w:rFonts w:cs="Arial" w:ascii="Arial" w:hAnsi="Arial"/>
                <w:b/>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No ap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16"/>
          <w:szCs w:val="16"/>
        </w:rPr>
        <w:t>Los hallazgos administrativos representan el total de hallazgos de la Auditoría; es decir, incluye fiscales, disciplinarios, penales y los netamente administrativos.</w:t>
      </w:r>
    </w:p>
    <w:p>
      <w:pPr>
        <w:pStyle w:val="Normal"/>
        <w:jc w:val="both"/>
        <w:rPr>
          <w:rFonts w:ascii="Arial" w:hAnsi="Arial" w:cs="Arial"/>
          <w:color w:val="000000"/>
          <w:sz w:val="16"/>
          <w:szCs w:val="16"/>
        </w:rPr>
      </w:pPr>
      <w:r>
        <w:rPr>
          <w:rFonts w:cs="Arial" w:ascii="Arial" w:hAnsi="Arial"/>
          <w:color w:val="000000"/>
          <w:sz w:val="16"/>
          <w:szCs w:val="16"/>
        </w:rPr>
      </w:r>
    </w:p>
    <w:p>
      <w:pPr>
        <w:pStyle w:val="Textoindependiente3"/>
        <w:rPr>
          <w:rFonts w:ascii="Arial" w:hAnsi="Arial" w:cs="Arial"/>
          <w:b w:val="false"/>
          <w:b w:val="false"/>
          <w:color w:val="000000"/>
          <w:sz w:val="16"/>
          <w:szCs w:val="24"/>
        </w:rPr>
      </w:pPr>
      <w:r>
        <w:rPr>
          <w:rFonts w:cs="Arial"/>
          <w:b w:val="false"/>
          <w:color w:val="000000"/>
          <w:sz w:val="16"/>
          <w:szCs w:val="24"/>
        </w:rPr>
      </w:r>
    </w:p>
    <w:sectPr>
      <w:headerReference w:type="default" r:id="rId4"/>
      <w:footerReference w:type="default" r:id="rId5"/>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C-0983/02. Noviembre 13 de 2002 Capacidad art.1503 del 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drawing>
        <wp:inline distT="0" distB="0" distL="0" distR="0">
          <wp:extent cx="13442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drawing>
        <wp:inline distT="0" distB="0" distL="0" distR="0">
          <wp:extent cx="134429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5"/>
        </w:tabs>
        <w:ind w:left="705" w:hanging="705"/>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eastAsia="Batang;바탕" w:cs="Arial"/>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lang w:val="es-E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Car">
    <w:name w:val="normal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i/>
      <w:sz w:val="24"/>
    </w:rPr>
  </w:style>
  <w:style w:type="paragraph" w:styleId="TextBodyIndent">
    <w:name w:val="Body Text Indent"/>
    <w:basedOn w:val="Normal"/>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Arial" w:hAnsi="Arial" w:cs="Arial"/>
      <w:caps/>
      <w:sz w:val="24"/>
    </w:rPr>
  </w:style>
  <w:style w:type="paragraph" w:styleId="Epgrafe">
    <w:name w:val="Epígrafe"/>
    <w:basedOn w:val="Normal"/>
    <w:next w:val="Normal"/>
    <w:qFormat/>
    <w:pPr>
      <w:jc w:val="both"/>
    </w:pPr>
    <w:rPr>
      <w:rFonts w:ascii="Arial" w:hAnsi="Arial" w:cs="Arial"/>
      <w:b/>
      <w:sz w:val="18"/>
      <w:lang w:val="es-ES_tradnl"/>
    </w:rPr>
  </w:style>
  <w:style w:type="paragraph" w:styleId="Normal1">
    <w:name w:val="LO-normal"/>
    <w:basedOn w:val="Normal"/>
    <w:qFormat/>
    <w:pPr>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z w:val="24"/>
    </w:rPr>
  </w:style>
  <w:style w:type="paragraph" w:styleId="Textoindependiente3">
    <w:name w:val="Texto independiente 3"/>
    <w:basedOn w:val="Normal"/>
    <w:qFormat/>
    <w:pPr>
      <w:jc w:val="both"/>
    </w:pPr>
    <w:rPr>
      <w:rFonts w:ascii="Arial" w:hAnsi="Arial" w:cs="Arial"/>
      <w:b/>
      <w:sz w:val="24"/>
    </w:rPr>
  </w:style>
  <w:style w:type="paragraph" w:styleId="BodyText22">
    <w:name w:val="Body Text 22"/>
    <w:basedOn w:val="Normal"/>
    <w:qFormat/>
    <w:pPr>
      <w:widowControl w:val="false"/>
      <w:spacing w:lineRule="auto" w:line="360"/>
      <w:jc w:val="both"/>
    </w:pPr>
    <w:rPr>
      <w:rFonts w:ascii="Arial" w:hAnsi="Arial" w:cs="Arial"/>
      <w:sz w:val="24"/>
      <w:lang w:val="es-ES_tradnl"/>
    </w:rPr>
  </w:style>
  <w:style w:type="paragraph" w:styleId="BodyText24">
    <w:name w:val="Body Text 24"/>
    <w:basedOn w:val="Normal"/>
    <w:qFormat/>
    <w:pPr>
      <w:widowControl w:val="false"/>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60" w:hanging="0"/>
      <w:jc w:val="both"/>
    </w:pPr>
    <w:rPr>
      <w:rFonts w:ascii="Arial" w:hAnsi="Arial" w:cs="Arial"/>
      <w:sz w:val="24"/>
    </w:rPr>
  </w:style>
  <w:style w:type="paragraph" w:styleId="BodyText3">
    <w:name w:val="Body Text 3"/>
    <w:basedOn w:val="Normal"/>
    <w:qFormat/>
    <w:pPr>
      <w:jc w:val="both"/>
    </w:pPr>
    <w:rPr>
      <w:rFonts w:ascii="Arial" w:hAnsi="Arial" w:cs="Arial"/>
      <w:b/>
      <w:sz w:val="24"/>
      <w:szCs w:val="24"/>
    </w:rPr>
  </w:style>
  <w:style w:type="paragraph" w:styleId="Ttulo4">
    <w:name w:val="T’tulo 4"/>
    <w:basedOn w:val="Normal"/>
    <w:next w:val="Normal"/>
    <w:qFormat/>
    <w:pPr>
      <w:keepNext w:val="true"/>
      <w:widowControl w:val="false"/>
      <w:jc w:val="both"/>
    </w:pPr>
    <w:rPr>
      <w:rFonts w:ascii="Arial" w:hAnsi="Arial" w:cs="Arial"/>
      <w:sz w:val="24"/>
      <w:szCs w:val="24"/>
    </w:rPr>
  </w:style>
  <w:style w:type="paragraph" w:styleId="Lneadeatencin">
    <w:name w:val="Línea de atención"/>
    <w:basedOn w:val="TextBody"/>
    <w:qFormat/>
    <w:pPr/>
    <w:rPr>
      <w:rFonts w:ascii="Tahoma" w:hAnsi="Tahoma" w:cs="Tahoma"/>
    </w:rPr>
  </w:style>
  <w:style w:type="paragraph" w:styleId="Xl24">
    <w:name w:val="xl24"/>
    <w:basedOn w:val="Normal"/>
    <w:qFormat/>
    <w:pPr>
      <w:spacing w:before="100" w:after="100"/>
      <w:jc w:val="both"/>
      <w:textAlignment w:val="center"/>
    </w:pPr>
    <w:rPr>
      <w:rFonts w:ascii="Arial" w:hAnsi="Arial" w:eastAsia="Arial Unicode MS" w:cs="Arial"/>
      <w:sz w:val="18"/>
      <w:szCs w:val="18"/>
      <w:lang w:val="es-CO"/>
    </w:rPr>
  </w:style>
  <w:style w:type="paragraph" w:styleId="Subtitle">
    <w:name w:val="Subtitle"/>
    <w:basedOn w:val="Normal"/>
    <w:next w:val="TextBody"/>
    <w:qFormat/>
    <w:pPr>
      <w:jc w:val="both"/>
    </w:pPr>
    <w:rPr>
      <w:rFonts w:ascii="Tahoma" w:hAnsi="Tahoma" w:cs="Tahoma"/>
      <w:b/>
      <w:sz w:val="24"/>
    </w:rPr>
  </w:style>
  <w:style w:type="paragraph" w:styleId="NormalJustificado">
    <w:name w:val="Normal + Justificado"/>
    <w:basedOn w:val="Normal"/>
    <w:qFormat/>
    <w:pPr>
      <w:numPr>
        <w:ilvl w:val="0"/>
        <w:numId w:val="12"/>
      </w:numPr>
      <w:spacing w:before="100" w:after="100"/>
      <w:jc w:val="both"/>
    </w:pPr>
    <w:rPr>
      <w:rFonts w:ascii="Arial" w:hAnsi="Arial" w:cs="Arial"/>
      <w:sz w:val="24"/>
      <w:szCs w:val="24"/>
      <w:lang w:val="es-MX"/>
    </w:rPr>
  </w:style>
  <w:style w:type="paragraph" w:styleId="Textodeglobo">
    <w:name w:val="Texto de globo"/>
    <w:basedOn w:val="Normal"/>
    <w:qFormat/>
    <w:pPr>
      <w:overflowPunct w:val="false"/>
      <w:autoSpaceDE w:val="false"/>
      <w:textAlignment w:val="baseline"/>
    </w:pPr>
    <w:rPr>
      <w:rFonts w:ascii="Tahoma" w:hAnsi="Tahoma" w:eastAsia="Batang;바탕" w:cs="Tahoma"/>
      <w:sz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lang w:val="es-MX"/>
    </w:rPr>
  </w:style>
  <w:style w:type="paragraph" w:styleId="Estilo3">
    <w:name w:val="estilo3"/>
    <w:basedOn w:val="Normal"/>
    <w:qFormat/>
    <w:pPr>
      <w:spacing w:before="100" w:after="10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52:00Z</dcterms:created>
  <dc:creator>Dep. Informatica</dc:creator>
  <dc:description/>
  <cp:keywords/>
  <dc:language>en-US</dc:language>
  <cp:lastModifiedBy>Contraloria</cp:lastModifiedBy>
  <cp:lastPrinted>2006-12-11T18:37:00Z</cp:lastPrinted>
  <dcterms:modified xsi:type="dcterms:W3CDTF">2006-12-12T00:52:00Z</dcterms:modified>
  <cp:revision>2</cp:revision>
  <dc:subject/>
  <dc:title>INFORME DE AUDITORIA GUBERNAMENTAL CON ENFOQUE INTEGRAL MODALIDAD ABREVIADA </dc:title>
</cp:coreProperties>
</file>